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б образова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бучающегося (воспитанника), проживающего в учреждении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Кузнецк</w:t>
        <w:tab/>
        <w:tab/>
        <w:tab/>
        <w:tab/>
        <w:tab/>
        <w:tab/>
        <w:tab/>
        <w:tab/>
        <w:t xml:space="preserve">       «__» 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осударственное казенное общеобразовательное учреждение Пензенской области «Кузнецкая школа-интернат для обучающихся по адаптированным образовательным программам» </w:t>
      </w:r>
      <w:r>
        <w:rPr>
          <w:sz w:val="20"/>
          <w:szCs w:val="20"/>
        </w:rPr>
        <w:t xml:space="preserve">(далее - Учреждение), имеющее лицензию на осуществление образовательной деятельности </w:t>
      </w:r>
      <w:r>
        <w:rPr>
          <w:sz w:val="20"/>
          <w:szCs w:val="20"/>
          <w:u w:val="single"/>
        </w:rPr>
        <w:t>№ 11552 от 29.09.2014 (бессрочная)</w:t>
      </w:r>
      <w:r>
        <w:rPr>
          <w:sz w:val="20"/>
          <w:szCs w:val="20"/>
        </w:rPr>
        <w:t xml:space="preserve">, в лице директора </w:t>
      </w:r>
      <w:r>
        <w:rPr>
          <w:sz w:val="20"/>
          <w:szCs w:val="20"/>
          <w:u w:val="single"/>
        </w:rPr>
        <w:t>Гурзановой Валентины Константиновны</w:t>
      </w:r>
      <w:r>
        <w:rPr>
          <w:sz w:val="20"/>
          <w:szCs w:val="20"/>
        </w:rPr>
        <w:t>, действующего на основании Устава, утвержденного Министром образования Пензенской области 25.06.2014 (приказ № 287/01-07), с одной стороны и _________________________________________________________________ (в дальнейшем - родители)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>Ф.И.О. родителей (я) или законных представителей (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учающегося ________________________________________________________________________________                </w:t>
        <w:tab/>
        <w:tab/>
        <w:tab/>
        <w:tab/>
        <w:tab/>
      </w:r>
      <w:r>
        <w:rPr>
          <w:sz w:val="20"/>
          <w:szCs w:val="20"/>
          <w:vertAlign w:val="superscript"/>
        </w:rPr>
        <w:t>Ф.И.О. обучающегося (воспитанника), дата ро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 (в дальнейшем – обучающийся (воспитанник)) с другой стороны, заключили, настоящий </w:t>
      </w:r>
      <w:r>
        <w:rPr>
          <w:sz w:val="20"/>
          <w:szCs w:val="20"/>
          <w:u w:val="single"/>
        </w:rPr>
        <w:t>договор</w:t>
      </w:r>
      <w:r>
        <w:rPr>
          <w:sz w:val="20"/>
          <w:szCs w:val="20"/>
        </w:rPr>
        <w:t xml:space="preserve">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Настоящим договором стороны определяют взаимные права и обязанности по обеспечению реализации обучающемуся (воспитаннику) права на получение общедоступного и бесплатного начального общего образования, а так же по получению им на добровольной основе и по собственному выбору дополнительного образования или дополнительных образовательных услуг в соответствии с Уставом учреждения и имеющейся у него лиценз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учреждения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1. Учреждение обязуется предоставить обучающемуся (воспитаннику) качественное бесплатное:</w:t>
      </w:r>
    </w:p>
    <w:p>
      <w:pPr>
        <w:pStyle w:val="Normal"/>
        <w:ind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чальное общее образование;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- дополнительное образование:</w:t>
      </w:r>
    </w:p>
    <w:p>
      <w:pPr>
        <w:pStyle w:val="Normal"/>
        <w:ind w:left="708"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изкультурно-спортивной направленности,</w:t>
      </w:r>
    </w:p>
    <w:p>
      <w:pPr>
        <w:pStyle w:val="Normal"/>
        <w:ind w:left="708"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художественной направленности,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по соответствующим адаптированным образовательным программам, разрабатываемым с учетом особенностей психофизического развития и индивидуальных возможностей обучающегося (воспитанника)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2. Реализация вышеуказанных адаптированных образовательных програм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оответствие с учебными планами, годовым календарным учебным графиком, расписанием занятий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3. Начальное общее образование направлено на формирование личности обучающегося (воспитанника)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4. Учреждение осуществляет реализацию адаптированных образовательных программ обучающимся (воспитанникам) в очной форме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2.5. Срок освоения адаптированных образовательных программ обучающимися(воспитанниками) (продолжительность обучения) – девять л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6. Учреждение обязуется обеспечить проведение воспитательной работы с обучающимся (воспитанником), направленной на формирование общей культуры личности, воспитание гражданственности, трудолюбия, уважения к правам и свободам человека, любви к Родине, семье и окружающей природе, формирование здорового образа жизни, адаптации обучающегося к жизни и его дальнейшему профессиональному самоопредел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7. В соответствии со ст. 28 Федерального закона Российской Федерации от 29.12.2012 № 273-ФЗ </w:t>
      </w:r>
      <w:r>
        <w:rPr>
          <w:bCs/>
          <w:spacing w:val="-1"/>
        </w:rPr>
        <w:t>«</w:t>
      </w:r>
      <w:r>
        <w:rPr/>
        <w:t>Об образовании в Российской Федерации</w:t>
      </w:r>
      <w:r>
        <w:rPr>
          <w:bCs/>
          <w:spacing w:val="-1"/>
        </w:rPr>
        <w:t>»</w:t>
      </w:r>
      <w:r>
        <w:rPr/>
        <w:t>, Учреждение обязуется осуществлять свою деятельность в соответствии с законодательством об образовании, в том числе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(воспитанников)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 (воспитанников)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создавать безопасные условия обучения, воспитания обучающихся (воспитанников), присмотра и ухода за обучающимися (воспитанниками), их содержания в соответствии с установленными нормами, обеспечивающими жизнь и здоровье обучающихся (воспитанников), работников образователь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соблюдать права и свободы обучающихся (воспитанников), родителей (законных представителей) обучающихся, работников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8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 (воспитанников), работников образовательной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обучающихся (воспитанников)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2.9. Обучающимся (воспитанникам) 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0. Учреждение обязуется ознакомить поступающего на обучение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воспитанников). </w:t>
      </w:r>
    </w:p>
    <w:p>
      <w:pPr>
        <w:pStyle w:val="Style15"/>
        <w:spacing w:before="0" w:after="0"/>
        <w:ind w:firstLine="708"/>
        <w:jc w:val="both"/>
        <w:rPr/>
      </w:pPr>
      <w:r>
        <w:rPr/>
        <w:t>2.11. Учреждение обязуется организовать бесплатную перевозку, нуждающихся в этом, обучающихся (воспитанников) до учреждения и обратно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12. Учреждение обязуется обеспечить охрану здоровья обучающихся (воспитанников), которая включает в себя: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1) Оказание первичной медико-санитарной помощи. Медицинское обеспечение, согласно лицензии на медицинскую деятельность, осуществляют медицинские работники, которые совместно с администрацией отвечают за охрану здоровья обучающихся и укрепление их психофизического состояния, диспансеризацию, проведение профилактических мероприятий и оказание первой медицинской помощи; контролируют  соблюдение санитарно-гигиенического и противоэпидемического режима, организацию физического воспитания, закаливания и пит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рганизацию питания обучающихся (воспитанников). Учреждение обязуется обеспечить обучающихся (воспитанников), проживающих в учреждении, шестиразовым питанием. Расписание занятий должно предусматривать перерыв достаточной продолжительности для питания обучающихся (воспитанников).</w:t>
      </w:r>
    </w:p>
    <w:p>
      <w:pPr>
        <w:pStyle w:val="Style15"/>
        <w:spacing w:before="0" w:after="0"/>
        <w:ind w:firstLine="708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.</w:t>
      </w:r>
    </w:p>
    <w:p>
      <w:pPr>
        <w:pStyle w:val="Style15"/>
        <w:spacing w:before="0" w:after="0"/>
        <w:ind w:firstLine="708"/>
        <w:jc w:val="both"/>
        <w:rPr/>
      </w:pPr>
      <w:r>
        <w:rPr/>
        <w:t>4) Пропаганду и обучение навыкам здорового образа жизни, требованиям охраны тру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5) Организацию и создание условий для профилактики заболеваний и оздоровления обучающихся (воспитанников), для занятия ими физической культурой и спор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6) Прохождение обучающимися (воспитанниками)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5"/>
        <w:spacing w:before="0" w:after="0"/>
        <w:ind w:firstLine="708"/>
        <w:jc w:val="both"/>
        <w:rPr/>
      </w:pPr>
      <w:r>
        <w:rPr/>
        <w:t>8) Обеспечение безопасности обучающихся (воспитанников). Учреждение принимает на себя ответственность за жизнь и здоровье обучающихся (воспитанников)  во время осуществления ею образовательной деятельности как в учреждении, так и за ее пределами, если пребывание там обучающегося (воспитанника) связано с деятельностью, осуществляемой или организуемой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9) Профилактику несчастных случаев с обучающимися (воспитанниками) во время пребывания в учреждении.</w:t>
      </w:r>
    </w:p>
    <w:p>
      <w:pPr>
        <w:pStyle w:val="Style15"/>
        <w:spacing w:before="0" w:after="0"/>
        <w:ind w:firstLine="708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13. Учреждение, при реализации образовательных программ создает условия для охраны здоровья обучающихся (воспитанников), в том числе обеспечивает:</w:t>
      </w:r>
    </w:p>
    <w:p>
      <w:pPr>
        <w:pStyle w:val="Style15"/>
        <w:spacing w:before="0" w:after="0"/>
        <w:ind w:firstLine="708"/>
        <w:rPr/>
      </w:pPr>
      <w:r>
        <w:rPr/>
        <w:t>1) текущий контроль за состоянием здоровья обучающихся (воспитанников)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spacing w:before="0" w:after="0"/>
        <w:ind w:firstLine="708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расследование и учет несчастных случаев с обучающимися (воспитанниками)  во время пребывания в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 Обучающимся, испытывающим трудности в освоении основных общеобразовательных программ, развитии и социальной адаптации, учреждение оказывает психолого-педагогическую, медицинскую и социальную помощь, которая включает в себ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сихолого-педагогическое консультирование обучающихся (воспитанников), их родителей (законных представителей) и педагогических работ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коррекционно-развивающие и компенсирующие занятия с обучающимися (воспитанниками), логопедическую помощь обучающимся (воспитанникам);</w:t>
      </w:r>
    </w:p>
    <w:p>
      <w:pPr>
        <w:pStyle w:val="Style15"/>
        <w:spacing w:before="0" w:after="0"/>
        <w:ind w:firstLine="708"/>
        <w:rPr/>
      </w:pPr>
      <w:r>
        <w:rPr/>
        <w:t>3) комплекс реабилитационных и других медицинских мероприят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4) помощь обучающимся (воспитанникам)  в профориентации, получении профессии и социальной адап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15. Дисциплина в учреждении, поддерживается на основе уважения человеческого достоинства обучающихся (воспитанников), педагогических работников. Применение физического и (или) психического насилия по отношению к обучающимся (воспитанникам) не допуск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16. Меры дисциплинарного взыскания к обучающимся (воспитанникам) не применяются.</w:t>
      </w:r>
    </w:p>
    <w:p>
      <w:pPr>
        <w:pStyle w:val="Style15"/>
        <w:ind w:firstLine="708"/>
        <w:jc w:val="both"/>
        <w:rPr/>
      </w:pPr>
      <w:r>
        <w:rPr/>
        <w:t>2.17. Учреждение несет ответственность за содержание обучающихся (воспитанников)  в учреждении, включающее в себя обеспечение обучающихся (воспитанников)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обучающимися (воспитанникам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компетенция учреждения.</w:t>
      </w:r>
    </w:p>
    <w:p>
      <w:pPr>
        <w:pStyle w:val="Style15"/>
        <w:spacing w:before="0" w:after="0"/>
        <w:ind w:firstLine="708"/>
        <w:rPr/>
      </w:pPr>
      <w:r>
        <w:rPr/>
        <w:t>3.1. К компетенции учреждения относя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разработка и принятие правил внутреннего распорядка обучающихся (воспитанников), правил внутреннего трудового распорядка, иных локальных нормативных ак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становление штатного распис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spacing w:before="0" w:after="0"/>
        <w:ind w:firstLine="708"/>
        <w:rPr/>
      </w:pPr>
      <w:r>
        <w:rPr/>
        <w:t>6) разработка и утверждение адаптированных образовательных программ;</w:t>
      </w:r>
    </w:p>
    <w:p>
      <w:pPr>
        <w:pStyle w:val="Style15"/>
        <w:spacing w:before="0" w:after="0"/>
        <w:ind w:firstLine="708"/>
        <w:jc w:val="both"/>
        <w:rPr/>
      </w:pPr>
      <w:r>
        <w:rPr/>
        <w:t>7) разработка и утверждение по согласованию с учредителем программы развития учреждения;</w:t>
      </w:r>
    </w:p>
    <w:p>
      <w:pPr>
        <w:pStyle w:val="Style15"/>
        <w:spacing w:before="0" w:after="0"/>
        <w:ind w:firstLine="708"/>
        <w:rPr/>
      </w:pPr>
      <w:r>
        <w:rPr/>
        <w:t>8) прием обучающихся в учрежд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9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10) индивидуальный учет результатов освоения обучающимися (воспитанниками) 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11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5"/>
        <w:spacing w:before="0" w:after="0"/>
        <w:ind w:firstLine="708"/>
        <w:rPr/>
      </w:pPr>
      <w:r>
        <w:rPr/>
        <w:t>12) обеспечение необходимых условий содержания обучающихся (воспитанников);</w:t>
      </w:r>
    </w:p>
    <w:p>
      <w:pPr>
        <w:pStyle w:val="Style15"/>
        <w:spacing w:before="0" w:after="0"/>
        <w:ind w:firstLine="708"/>
        <w:jc w:val="both"/>
        <w:rPr/>
      </w:pPr>
      <w:r>
        <w:rPr/>
        <w:t>13) создание необходимых условий для охраны и укрепления здоровья, организации питания обучающихся (воспитанников) и работников образователь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14) создание условий для занятия обучающимися (воспитанниками) обучающихся физической культурой и спортом;</w:t>
      </w:r>
    </w:p>
    <w:p>
      <w:pPr>
        <w:pStyle w:val="Style15"/>
        <w:spacing w:before="0" w:after="0"/>
        <w:ind w:firstLine="708"/>
        <w:rPr/>
      </w:pPr>
      <w:r>
        <w:rPr/>
        <w:t>15) приобретение или изготовление бланков документов об образовании и (или) о квалификации;</w:t>
      </w:r>
    </w:p>
    <w:p>
      <w:pPr>
        <w:pStyle w:val="Style15"/>
        <w:spacing w:before="0" w:after="0"/>
        <w:ind w:firstLine="708"/>
        <w:rPr/>
      </w:pPr>
      <w:r>
        <w:rPr/>
        <w:t>16) установление требований к одежде обучающихся (воспитанников);</w:t>
      </w:r>
    </w:p>
    <w:p>
      <w:pPr>
        <w:pStyle w:val="Style15"/>
        <w:spacing w:before="0" w:after="0"/>
        <w:ind w:firstLine="708"/>
        <w:rPr/>
      </w:pPr>
      <w:r>
        <w:rPr/>
        <w:t xml:space="preserve">17) обеспечение создания и ведения официального сайта учреждения в сети </w:t>
      </w:r>
      <w:r>
        <w:rPr>
          <w:bCs/>
          <w:spacing w:val="-1"/>
        </w:rPr>
        <w:t>«</w:t>
      </w:r>
      <w:r>
        <w:rPr/>
        <w:t>Интернет</w:t>
      </w:r>
      <w:r>
        <w:rPr>
          <w:bCs/>
          <w:spacing w:val="-1"/>
        </w:rPr>
        <w:t>»</w:t>
      </w:r>
      <w:r>
        <w:rPr/>
        <w:t>;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(воспитанников), проводимой в формах, определенных учебным планом, и в порядке, установленном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Итоговая аттестация, завершающая освоение основных образовательных программ начального общего образования является обязательной для всех обучающихся (воспитанников), кроме обучающихся (воспитанников) в классах со сложной структурой дефекта и тяжелыми и множественными нарушениями развития, и проводится в порядке и в форме, которые установлены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тоговая аттестация представляет собой форму оценки степени и уровня освоения обучающимися (воспитанниками) обучающихся образовательной программ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Итоговая аттестация проводится на основе принципов объективности и независимости оценки качества подготовки обучающихся (воспитанников)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Обучающимся (воспитанникам), успешно прошедшим итоговую аттестацию в 9 классе, а также обучающимся (воспитанникам), окончившим 9 класс в классах со сложной структурой дефекта и тяжелых и множественных нарушениях развития, выдаются свидетельство об обучен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Учреждение имеет прав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требовать от обучающихся (воспитанников) и родителей(законных представителей) соблюдения устава Учреждения, правил внутреннего распорядка обучающихся (воспитанников)и иных локальных актов Учре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поощрять обучающихся (воспитанников)</w:t>
      </w:r>
      <w:r>
        <w:rPr/>
        <w:t xml:space="preserve"> </w:t>
      </w:r>
      <w:r>
        <w:rPr>
          <w:sz w:val="20"/>
          <w:szCs w:val="20"/>
        </w:rPr>
        <w:t>или применять меры дисциплинарного взыскания, определенные законодательством и уставом Учре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</w:t>
      </w:r>
      <w:r>
        <w:rPr>
          <w:spacing w:val="-7"/>
          <w:sz w:val="20"/>
          <w:szCs w:val="20"/>
        </w:rPr>
        <w:t xml:space="preserve">бследовать обучающихся </w:t>
      </w:r>
      <w:r>
        <w:rPr>
          <w:sz w:val="20"/>
          <w:szCs w:val="20"/>
        </w:rPr>
        <w:t xml:space="preserve">(воспитанников) </w:t>
      </w:r>
      <w:r>
        <w:rPr>
          <w:spacing w:val="-7"/>
          <w:sz w:val="20"/>
          <w:szCs w:val="20"/>
        </w:rPr>
        <w:t>на психолого-медико-педагогической комиссии и психолого-медико-педагогическом консилиуме с разрешения родителей (законных представителей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Учреждение имеет право отчислить обучающегося (воспитанника)</w:t>
      </w:r>
      <w:r>
        <w:rPr/>
        <w:t xml:space="preserve"> </w:t>
      </w:r>
      <w:r>
        <w:rPr>
          <w:sz w:val="20"/>
          <w:szCs w:val="20"/>
        </w:rPr>
        <w:t>в следующих случаях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мены образовательного учреждения по заявлению родителей (законных представителей)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- наличия медицинских противопоказаний к обучению в учрежд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родителей.</w:t>
      </w:r>
    </w:p>
    <w:p>
      <w:pPr>
        <w:pStyle w:val="Style15"/>
        <w:spacing w:before="0" w:after="0"/>
        <w:ind w:firstLine="708"/>
        <w:rPr/>
      </w:pPr>
      <w:r>
        <w:rPr/>
        <w:t>4.1. Родители (законные представители) обучающихся (воспитанников) обязаны:</w:t>
      </w:r>
    </w:p>
    <w:p>
      <w:pPr>
        <w:pStyle w:val="Style15"/>
        <w:spacing w:before="0" w:after="0"/>
        <w:ind w:firstLine="708"/>
        <w:rPr/>
      </w:pPr>
      <w:r>
        <w:rPr/>
        <w:t>1) обеспечить получение детьми общего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соблюдать правила внутреннего распорядка Учреждения, правила проживания обучающихся (воспитанников) в интернате, требования локальных нормативных актов, которые устанавливают режим занятий обучающихся(воспитанников) , порядок регламентации образовательных отношений между образовательной организацией и обучающимися (воспитанниками)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3) уважать честь и достоинство обучающихся (воспитанников) и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Родители (законные представители) обучающихся (воспитанников)обязаны, при поступлении обучающегося (воспитанника)</w:t>
      </w:r>
      <w:r>
        <w:rPr/>
        <w:t xml:space="preserve"> </w:t>
      </w:r>
      <w:r>
        <w:rPr>
          <w:sz w:val="20"/>
          <w:szCs w:val="20"/>
        </w:rPr>
        <w:t>на обучение в учреждение, и в процессе его обучения, предоставлять необходимые документы и сведения о личности и состоянии здоровья обучающегося (воспитанника)</w:t>
      </w:r>
      <w:r>
        <w:rPr/>
        <w:t xml:space="preserve"> </w:t>
      </w:r>
      <w:r>
        <w:rPr>
          <w:sz w:val="20"/>
          <w:szCs w:val="20"/>
        </w:rPr>
        <w:t>и необходимые сведения о них самих, а также сообщать в учреждение об их измене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Родители обязаны своевременно извещать Учреждение об отсутствии и причинах отсутствия обучающегося (воспитанника) на учебных занят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 Родители несут ответственность за ущерб, причиненный имуществу учреждения обучающимися (воспитанником), в соответствие с законодательством Российской Федерации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4.5. Родители обязаны соблюдать этические и моральные нормы и правила общения с детьми и работниками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6. За неисполнение или ненадлежащее исполнение обязанностей, установленных настоящим договором родители (законные представители) обучающихся (воспитанников)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роди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Родители (законные представители) обучающихся (воспитанников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Органы государственной власти и органы местного самоуправления, образовательные организации оказывают помощь родителям (законным представителям) обучающихся (воспитанников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before="0" w:after="0"/>
        <w:ind w:firstLine="708"/>
        <w:rPr/>
      </w:pPr>
      <w:r>
        <w:rPr/>
        <w:t>5.3. Родители (законные представители) обучающихся (воспитанников) имеют право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выбирать до завершения получения обучающимся (воспитанником) начального общего образования с учетом мнения ребенка, а также с учетом рекомендаций психолого-медико-педагогической комиссии, психолого-медико-педагогического консилиума,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pacing w:before="0" w:after="0"/>
        <w:ind w:firstLine="708"/>
        <w:rPr/>
      </w:pPr>
      <w:r>
        <w:rPr/>
        <w:t>4) защищать права и законные интересы обучающихся(воспитанников) 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получать информацию обо всех видах планируемых обследований (психологических, психолого-педагогических) обучающихся (воспитанников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 (воспитанников);</w:t>
      </w:r>
    </w:p>
    <w:p>
      <w:pPr>
        <w:pStyle w:val="Style15"/>
        <w:spacing w:before="0" w:after="0"/>
        <w:ind w:firstLine="708"/>
        <w:rPr/>
      </w:pPr>
      <w:r>
        <w:rPr/>
        <w:t>6) принимать участие в управлении Учреждением, в форме, определяемой уставом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рисутствовать при обследовании детей психолого-медико-педагогической комиссией, психолого-медико-педагогического консилиумом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 В целях защиты прав обучающихся (воспитанников), родители (законные представители) обучающихся (воспитанников) самостоятельно или через своих представителей вправе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направлять в органы управления учреждения обращения о применении к работникам учреждения, нарушающим и (или) ущемляющим права обучающихся, родителей (законных представителей) обучающихся, дисциплинарных взысканий. Такие обращения подлежат обязательному рассмотрению указанными органами с привлечением обучающихся (воспитанников), родителей (законных представителей)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 В целях защиты прав обучающихся (воспитанников), родители (законные представители)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иссия по урегулированию споров между участниками образовательных отношений создается в учреждении, из равного числа представителей совершеннолетних обучающихся (воспитанников), родителей (законных представителей) обучающихся, работников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язанности обучающихся (воспитанников).</w:t>
      </w:r>
    </w:p>
    <w:p>
      <w:pPr>
        <w:pStyle w:val="Style15"/>
        <w:spacing w:before="0" w:after="0"/>
        <w:ind w:firstLine="708"/>
        <w:rPr/>
      </w:pPr>
      <w:r>
        <w:rPr/>
        <w:t>6.1. Обучающиеся (воспитанники) обязаны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выполнять требования устава Учреждения, правил внутреннего распорядка, правил проживания в интернате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важать честь и достоинство других обучающихся (воспитанников) и работников учреждения, не создавать препятствий для получения образования другими обучающимися (воспитанниками)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бережно относиться к имуществу учреждения, соблюдать чистоту и порядок в помещениях и на территории учреждения.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6) не приносить, не передавать и не использовать в учреждении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ind w:right="-136" w:firstLine="708"/>
        <w:jc w:val="both"/>
        <w:rPr/>
      </w:pPr>
      <w:r>
        <w:rPr>
          <w:sz w:val="20"/>
          <w:szCs w:val="20"/>
        </w:rPr>
        <w:t>7) знать и выполнять правила пожарной без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ава обучающихся (воспитанников).</w:t>
      </w:r>
    </w:p>
    <w:p>
      <w:pPr>
        <w:pStyle w:val="Style15"/>
        <w:spacing w:before="0" w:after="0"/>
        <w:ind w:firstLine="708"/>
        <w:rPr/>
      </w:pPr>
      <w:r>
        <w:rPr/>
        <w:t>7.1. Обучающимся (воспитанникам)предоставляются права 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учрежд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spacing w:before="0" w:after="0"/>
        <w:ind w:firstLine="708"/>
        <w:rPr/>
      </w:pPr>
      <w:r>
        <w:rPr/>
        <w:t>5) свободу совести, информации, свободное выражение собственных взглядов и убежд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7) перевод в другую образовательную организацию, реализующую образовательную программу соответствующего уровня, в установленном законодательством Российской Федерации, порядке;</w:t>
      </w:r>
    </w:p>
    <w:p>
      <w:pPr>
        <w:pStyle w:val="Style15"/>
        <w:spacing w:before="0" w:after="0"/>
        <w:ind w:firstLine="708"/>
        <w:rPr/>
      </w:pPr>
      <w:r>
        <w:rPr/>
        <w:t>8) участие в управлении Учреждением в порядке, установленном его уста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9)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10) обжалование актов учреждения в установленном законодательством Российской Федерации поряд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11)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12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13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14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15) получение информации от учреждения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15"/>
        <w:spacing w:before="0" w:after="0"/>
        <w:ind w:firstLine="708"/>
        <w:jc w:val="both"/>
        <w:rPr/>
      </w:pPr>
      <w:r>
        <w:rPr/>
        <w:t>7.2. Обучающимся (воспитанникам)предоставляются следующие меры социальной поддержки и стимулирова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spacing w:before="0" w:after="0"/>
        <w:ind w:firstLine="708"/>
        <w:rPr/>
      </w:pPr>
      <w:r>
        <w:rPr/>
        <w:t>2) обеспечение питанием в соответствии с настоящим договором;</w:t>
      </w:r>
    </w:p>
    <w:p>
      <w:pPr>
        <w:pStyle w:val="Style15"/>
        <w:spacing w:before="0" w:after="0"/>
        <w:ind w:firstLine="708"/>
        <w:rPr/>
      </w:pPr>
      <w:r>
        <w:rPr/>
        <w:t>3) транспортное обеспечение в соответствии с настоящим договор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обеспечение местами в интернате, а также предоставление в соответствии с настоящим Федеральным законом и жилищным законодательством жилых помещений в общежитиях;</w:t>
      </w:r>
    </w:p>
    <w:p>
      <w:pPr>
        <w:pStyle w:val="Style15"/>
        <w:spacing w:before="0" w:after="0"/>
        <w:ind w:firstLine="708"/>
        <w:rPr/>
      </w:pPr>
      <w:r>
        <w:rPr/>
        <w:t>4) получение денежных выплат, предусмотренных законодательством населения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7.3. Обучающиеся  (воспитанники)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(воспитанников) без их согласия и обучающихся (воспитанников)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7.4. Обучающиеся (воспитанники)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(воспитанников) в установленном федеральным зако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7.5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right="-13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менение, прекращение образовательных отнош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8.1. Образовательные отношения изменяются в случае изменения условий получения обучающимся (воспитанниками)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(воспитанника) и организации, осуществляющей образовательную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8.2. Образовательные отношения могут быть изменены как по инициативе родителей (законных представителей) обучающегося (воспитанника) по их заявлению в письменной форме, так и по инициативе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8.3. Основанием для изменения образовательных отношений является распорядительный акт Учреждения (приказ директора). 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порядительный акт издается на основании внесения соответствующих изменений в настоящий договор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8.4. Образовательные отношения прекращаются в связи с отчислением обучающегося (воспитанника) из Учреждения:</w:t>
      </w:r>
    </w:p>
    <w:p>
      <w:pPr>
        <w:pStyle w:val="Style15"/>
        <w:spacing w:before="0" w:after="0"/>
        <w:ind w:firstLine="708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spacing w:before="0" w:after="0"/>
        <w:ind w:firstLine="708"/>
        <w:rPr/>
      </w:pPr>
      <w:r>
        <w:rPr/>
        <w:t>2) досрочно по следующим основаниям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инициативе обучающегося (воспитанника) или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- наличия медицинских противопоказаний к обучению в Учрежден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 обстоятельствам, не зависящим от воли обучающегося  (воспитанника) или родителей (законных представителей) обучающегося (воспитанника) и учреждения, в том числе в случае ликвидации организации, осуществляющей образовательную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8.5. Досрочное прекращение образовательных отношений по инициативе обучающегося (воспитанника) или родителей (законных представителей) обучающегося (воспитанника) не влечет за собой возникновение каких-либо дополнительных, в том числе материальных, обязательств указанного обучающегося (воспитанника) перед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8.6. Основанием для прекращения образовательных отношений является распорядительный акт (приказ директора) об отчислении обучающегося (воспитанника) из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Изменение, расторжение настоящего договора об образова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2. Настоящий договор вступает в силу со дня его заключе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3. Договор считается расторгнутым в случае прекращения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4. Договор составлен в двух экземплярах, один из которых передается родителям (законным представителям), другой хранится в Учрежд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и реквизиты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Государственное казенное общеобразовательное учреждение Пензенской области «Кузнецкая школа-интернат для обучающихся по адаптированным образовательным программам»</w:t>
            </w:r>
          </w:p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442534, Пензен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узнецк, ул. 354 Стрелковой дивизии, д.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8030071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 58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 84157 74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schkola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ur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__________В.К.Гурз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  20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 (родителей, законных представителей)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 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___  20___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торой экземпляр договора на руки получен ________/_____________/ «__»___________ 20__ г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  <w:vertAlign w:val="superscript"/>
        </w:rPr>
        <w:t>подпись родителей 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 xml:space="preserve">Со свидетельством о государственной регистрации,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 xml:space="preserve"> __________ /__________________/ «__»______ 20__ г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  <w:vertAlign w:val="superscript"/>
        </w:rPr>
        <w:t>подпись родителей (законных представителей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639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serdob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1:00Z</dcterms:created>
  <dc:creator>1234</dc:creator>
  <dc:description/>
  <cp:keywords/>
  <dc:language>en-US</dc:language>
  <cp:lastModifiedBy>lol</cp:lastModifiedBy>
  <cp:lastPrinted>2013-04-17T17:21:00Z</cp:lastPrinted>
  <dcterms:modified xsi:type="dcterms:W3CDTF">2019-08-02T13:54:00Z</dcterms:modified>
  <cp:revision>22</cp:revision>
  <dc:subject/>
  <dc:title>МИНИСТЕРСТВО  ОБРАЗОВАНИЯ ПЕНЗЕНСКОЙ ОБЛАСТИ</dc:title>
</cp:coreProperties>
</file>