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68535" cy="683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853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096"/>
        <w:gridCol w:w="2957"/>
        <w:gridCol w:w="2957"/>
        <w:gridCol w:w="3588"/>
      </w:tblGrid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графика консульт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ов Консультативного (Ресурсного) центр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Ц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ов Консультативного (Ресурсного) центра.</w:t>
            </w:r>
          </w:p>
        </w:tc>
      </w:tr>
      <w:tr>
        <w:trPr>
          <w:trHeight w:val="13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разовательных потребностей педагогов и родителей (законных представителей), консультирование по запроса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обучающихся детей с ОВЗ в учреждениях г.Кузнецка, Кузнецкого,  Сосновоборского, Никольского районов</w:t>
            </w:r>
          </w:p>
        </w:tc>
      </w:tr>
      <w:tr>
        <w:trPr>
          <w:trHeight w:val="8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2018-2019 учебный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 работе  Консультативного (Ресурсного) центр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Ц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о работе Консультативного (Ресурсного) центра за учебный год</w:t>
            </w:r>
          </w:p>
        </w:tc>
      </w:tr>
      <w:tr>
        <w:trPr>
          <w:trHeight w:val="4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педагогам общеобразовательных школ по вопросам образования и воспитания детей с ОВЗ (с У/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и методических объединений, педагоги, специалист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, рекомендации, памятк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рганизации обучения и воспитания детей с УО</w:t>
            </w:r>
          </w:p>
        </w:tc>
      </w:tr>
      <w:tr>
        <w:trPr>
          <w:trHeight w:val="10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административных и педагогических работников инклюзивных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явк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ании Догово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заимодействи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Ц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нсультативного  центр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ГКОУ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кая школа - интерн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(законных представителей) обучающихся с ОВЗ  в очном режим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предварите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тел. 8 (84157) 74815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Ц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нсультативного  центр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ГКОУ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кая школа - интерн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ециальные образовательные условия для детей с ОВЗ: требования и пути реализац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и методических объединений, педагоги, специалист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ого опыта, открытые уроки, мастер-классы, воспитательные занятия, классные часы с приглашением педагогов инклюзивного образова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рабо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О информации о деятельности К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Ц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школьного сай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комендаций по реализации учебно-воспитательных программ образования и воспитания детей с ОВЗ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инклюзивн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 консультанты, ответственный за сай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школьного сай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олнение банка методически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ок, учебно-программного обеспечения и контрольно-измерительных материал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тодических объединени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на сайте школ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ы специалис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опубликование информационно-методического материала для педагогов и родителей (законных представителей) детей с ОВЗ  на сайте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колы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школьного сай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й отчет о работе  Консультативного (Ресурсного) центр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Ц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тивного центра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-2019 учебный год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взаимодействие  с коррекционными образовательными организациям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организации инклюзивного образ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совместных мероприятий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Ц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 по вопросам организации  инклюзивного образовани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, обучающие семинары  для специалистов  К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Ц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 о  прохождении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нсультативного (Ресурсного) центра:____________Ж.Н.Емели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b/>
      <w:bCs/>
      <w:spacing w:val="2"/>
      <w:lang w:bidi="ar-SA"/>
    </w:rPr>
  </w:style>
  <w:style w:type="character" w:styleId="Style15">
    <w:name w:val="Основной текст Знак"/>
    <w:qFormat/>
    <w:rPr>
      <w:rFonts w:ascii="Arial" w:hAnsi="Arial" w:cs="Arial"/>
      <w:spacing w:val="1"/>
      <w:lang w:bidi="ar-SA"/>
    </w:rPr>
  </w:style>
  <w:style w:type="character" w:styleId="Style16">
    <w:name w:val="Основной текст + Полужирный"/>
    <w:qFormat/>
    <w:rPr>
      <w:rFonts w:ascii="Arial" w:hAnsi="Arial" w:cs="Arial"/>
      <w:b/>
      <w:bCs/>
      <w:spacing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0" w:after="0"/>
    </w:pPr>
    <w:rPr>
      <w:rFonts w:ascii="Arial" w:hAnsi="Arial" w:cs="Arial"/>
      <w:spacing w:val="1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0" w:after="240"/>
      <w:jc w:val="center"/>
    </w:pPr>
    <w:rPr>
      <w:rFonts w:ascii="Arial" w:hAnsi="Arial" w:cs="Arial"/>
      <w:b/>
      <w:bCs/>
      <w:spacing w:val="2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0:37:00Z</dcterms:created>
  <dc:creator>Светлана</dc:creator>
  <dc:description/>
  <cp:keywords/>
  <dc:language>en-US</dc:language>
  <cp:lastModifiedBy>Учитель</cp:lastModifiedBy>
  <dcterms:modified xsi:type="dcterms:W3CDTF">2018-11-16T14:15:00Z</dcterms:modified>
  <cp:revision>13</cp:revision>
  <dc:subject/>
  <dc:title>                                                                                                                                                            «Утверждаю»</dc:title>
</cp:coreProperties>
</file>