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МИНИСТЕРСТВО ОБРАЗОВАНИЯ ПЕНЗЕНСКОЙ ОБЛАСТИ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sz w:val="24"/>
        </w:rPr>
        <w:t>Государственное казённое общеобразовательное учреждение Пенз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узнецкая школа-интернат для обучающихся по адаптированным образовательным программа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C</w:t>
      </w:r>
      <w:r>
        <w:rPr>
          <w:b/>
          <w:bCs/>
          <w:sz w:val="20"/>
        </w:rPr>
        <w:t>ОГЛАСОВАНО</w:t>
        <w:tab/>
        <w:tab/>
        <w:t xml:space="preserve">          ПРИНЯТА</w:t>
        <w:tab/>
        <w:tab/>
        <w:tab/>
        <w:t xml:space="preserve">                               УТВЕРЖДАЮ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Заместитель директора по УВР          на заседании</w:t>
        <w:tab/>
        <w:t xml:space="preserve">                     Директор:__________ В.К.Гурзанова                                                                                       _________________Ж.Н.Емелина        Педагогического Совета                                                       </w:t>
      </w:r>
    </w:p>
    <w:p>
      <w:pPr>
        <w:pStyle w:val="Normal"/>
        <w:rPr/>
      </w:pPr>
      <w:r>
        <w:rPr>
          <w:b/>
          <w:bCs/>
          <w:sz w:val="20"/>
        </w:rPr>
        <w:t>«____»         _________      2016г.</w:t>
        <w:tab/>
        <w:t xml:space="preserve">          Пр. №1 от 29 августа 2016 г.   «____»_____________________ 2016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ПО ЧТЕНИЮ для обучающихся </w:t>
      </w:r>
      <w:r>
        <w:rPr>
          <w:lang w:val="en-US"/>
        </w:rPr>
        <w:t>8</w:t>
      </w:r>
      <w:r>
        <w:rPr/>
        <w:t xml:space="preserve"> класс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ГКОУ «Кузнецкая школа-интернат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>
          <w:sz w:val="28"/>
        </w:rPr>
        <w:t>Автор-составитель: Юрьева Надежда Фёдоро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 xml:space="preserve">Рассмотрена на заседании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МО учителей-предметников</w:t>
      </w:r>
    </w:p>
    <w:p>
      <w:pPr>
        <w:pStyle w:val="Normal"/>
        <w:ind w:left="3540" w:hanging="0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Руководитель: Юрьева Н.Ф.</w:t>
      </w:r>
    </w:p>
    <w:p>
      <w:pPr>
        <w:pStyle w:val="Normal"/>
        <w:ind w:left="4248" w:firstLine="708"/>
        <w:rPr/>
      </w:pPr>
      <w:r>
        <w:rPr>
          <w:b/>
          <w:bCs/>
        </w:rPr>
        <w:t>«___» ______________ 201</w:t>
      </w:r>
      <w:r>
        <w:rPr>
          <w:b/>
          <w:bCs/>
          <w:lang w:val="en-US"/>
        </w:rPr>
        <w:t>6</w:t>
      </w:r>
      <w:r>
        <w:rPr>
          <w:b/>
          <w:bCs/>
        </w:rPr>
        <w:t>г.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. Кузнецк </w:t>
      </w:r>
    </w:p>
    <w:p>
      <w:pPr>
        <w:pStyle w:val="Normal"/>
        <w:jc w:val="center"/>
        <w:rPr/>
      </w:pPr>
      <w:r>
        <w:rPr>
          <w:b/>
          <w:bCs/>
        </w:rPr>
        <w:t>201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 год</w:t>
      </w:r>
    </w:p>
    <w:p>
      <w:pPr>
        <w:pStyle w:val="Heading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tabs>
          <w:tab w:val="clear" w:pos="708"/>
          <w:tab w:val="left" w:pos="1134" w:leader="none"/>
        </w:tabs>
        <w:ind w:righ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righ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righ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чая программа  по чтению для обучающихся  с умственной отсталостью (интеллектуальными нарушениями) 8 класса соответствует Федеральному Закону «Об образовании в Российской Федерации», СанПиН 2.4.2.3286-15 «Санитарно- эпидемиологические требования к условиям и 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и основывается на   Программах    специальной (коррекционной)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в 5-9 классах под редакцией Воронковой В.В.  Москва: Гуманитарный издательский центр ВЛАДОС, 2000- сб.1.и учебнике «Чтение» для 8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/ авт. – сост. З. Ф. Малышева. М.: Просвещение, 2013, 2014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по чтению  составлена с учётом особенностей познавательной деятельности обучающихся, направлена на подготовку их к  самостоятельной жизни, формирование знаний и умений, способствующих  социальной адаптации, на повышение общего культурного, эстетического развития, нравственного поведения, ориентирована на личностное развитие в социальном план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уроках чтения в 8 классе продолжается совершенствование  у школьников техники чтения: правильности, беглости, выразитель</w:t>
        <w:softHyphen/>
        <w:t>ности на основе понимания читаемого материала. Это связано с тем, что не все учащиеся старших классов в достаточной степени владе</w:t>
        <w:softHyphen/>
        <w:t>ют указанными навыками. Кроме того, изучение каждого художе</w:t>
        <w:softHyphen/>
        <w:t>ственного произведения вызывает у них затруднения при его чте</w:t>
        <w:softHyphen/>
        <w:t>нии и понимании содержания. Ведь рекомендуемые произведения разножанровые и при работе с ними требуется большая методичес</w:t>
        <w:softHyphen/>
        <w:t>кая вариатив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оме совершенствования техники чтения и понимания содержания художественных произведений,  уделяется большое внимание развитию речи обучающихся и их мышл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кольники учатся отвечать на поставленные вопросы,  полно, пра</w:t>
        <w:softHyphen/>
        <w:t>вильно и последовательно передавать содержание прочитанного,  кратко пересказывать основные события, изложенные в произведе</w:t>
        <w:softHyphen/>
        <w:t>нии, называть главных и второстепенных героев, давать им харак</w:t>
        <w:softHyphen/>
        <w:t>теристику, адекватно оценивать их действия и поступки; устанав</w:t>
        <w:softHyphen/>
        <w:t>ливать несложные причинно-следственные связи и отношения;  де</w:t>
        <w:softHyphen/>
        <w:t>лать выводы, обобщения, в том числе эмоциональ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требует серьезной методической подготовки учителя к уро</w:t>
        <w:softHyphen/>
        <w:t>ку по каждому художественному произведению, способствует ре</w:t>
        <w:softHyphen/>
        <w:t>шению проблемы нравственного воспитания обучающихся, понимания ими соответствия описываемых событий жизненным ситуациям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    </w:t>
      </w:r>
    </w:p>
    <w:p>
      <w:pPr>
        <w:pStyle w:val="Style15"/>
        <w:numPr>
          <w:ilvl w:val="0"/>
          <w:numId w:val="2"/>
        </w:numPr>
        <w:ind w:left="0" w:right="-1" w:hanging="0"/>
        <w:jc w:val="both"/>
        <w:rPr/>
      </w:pPr>
      <w:r>
        <w:rPr>
          <w:sz w:val="28"/>
          <w:szCs w:val="28"/>
        </w:rPr>
        <w:t>Овладение навыками  устной речи.</w:t>
      </w:r>
    </w:p>
    <w:p>
      <w:pPr>
        <w:pStyle w:val="Style15"/>
        <w:numPr>
          <w:ilvl w:val="0"/>
          <w:numId w:val="2"/>
        </w:numPr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Уточнение, обогащение и активизация словарного запаса.</w:t>
      </w:r>
    </w:p>
    <w:p>
      <w:pPr>
        <w:pStyle w:val="Style15"/>
        <w:numPr>
          <w:ilvl w:val="0"/>
          <w:numId w:val="2"/>
        </w:numPr>
        <w:ind w:left="0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техники чтения.                   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программы:</w:t>
      </w:r>
    </w:p>
    <w:p>
      <w:pPr>
        <w:pStyle w:val="Style15"/>
        <w:numPr>
          <w:ilvl w:val="0"/>
          <w:numId w:val="3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каждого ребёнка умения и навыки в рамках  специальной образовательной программы и учебного плана;</w:t>
      </w:r>
    </w:p>
    <w:p>
      <w:pPr>
        <w:pStyle w:val="Style15"/>
        <w:numPr>
          <w:ilvl w:val="0"/>
          <w:numId w:val="3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приёмам самостоятельной индивидуальной работы, работы в групп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учать навыкам правильного, беглого и выразительного чтения, доступных   пониманию учащихся  произведений или отрывков из произведений русских и зарубежных классиков и современных пи</w:t>
        <w:softHyphen/>
        <w:t xml:space="preserve">сателей; </w:t>
      </w:r>
    </w:p>
    <w:p>
      <w:pPr>
        <w:pStyle w:val="Style15"/>
        <w:numPr>
          <w:ilvl w:val="0"/>
          <w:numId w:val="3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 познавательную  деятельность обучающихся;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ить  быть социально адаптированными в плане общего развит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собствовать формированию положительных качеств личности.</w:t>
      </w:r>
    </w:p>
    <w:p>
      <w:pPr>
        <w:pStyle w:val="Style15"/>
        <w:numPr>
          <w:ilvl w:val="0"/>
          <w:numId w:val="3"/>
        </w:numPr>
        <w:ind w:left="720" w:right="-1" w:hanging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учить школьников   правильно, последовательно, </w:t>
      </w:r>
      <w:r>
        <w:rPr>
          <w:sz w:val="28"/>
          <w:szCs w:val="28"/>
        </w:rPr>
        <w:t xml:space="preserve">связно и логично </w:t>
      </w:r>
      <w:r>
        <w:rPr>
          <w:spacing w:val="1"/>
          <w:sz w:val="28"/>
          <w:szCs w:val="28"/>
        </w:rPr>
        <w:t>излагать свои  мыс</w:t>
      </w:r>
      <w:r>
        <w:rPr>
          <w:sz w:val="28"/>
          <w:szCs w:val="28"/>
        </w:rPr>
        <w:t xml:space="preserve">ли в устной   форме;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ижение положительного эффекта в обучении и воспитании обучающихся   возможно при соблюдении следующих принципов:</w:t>
      </w:r>
    </w:p>
    <w:p>
      <w:pPr>
        <w:pStyle w:val="Style15"/>
        <w:numPr>
          <w:ilvl w:val="0"/>
          <w:numId w:val="4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ей и развивающей направленности;</w:t>
      </w:r>
    </w:p>
    <w:p>
      <w:pPr>
        <w:pStyle w:val="Style15"/>
        <w:numPr>
          <w:ilvl w:val="0"/>
          <w:numId w:val="4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сти, систематичности и последовательности;</w:t>
      </w:r>
    </w:p>
    <w:p>
      <w:pPr>
        <w:pStyle w:val="Style15"/>
        <w:numPr>
          <w:ilvl w:val="0"/>
          <w:numId w:val="4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и связи обучения с жизнью;</w:t>
      </w:r>
    </w:p>
    <w:p>
      <w:pPr>
        <w:pStyle w:val="Style15"/>
        <w:numPr>
          <w:ilvl w:val="0"/>
          <w:numId w:val="4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ции в обучении;</w:t>
      </w:r>
    </w:p>
    <w:p>
      <w:pPr>
        <w:pStyle w:val="Style15"/>
        <w:numPr>
          <w:ilvl w:val="0"/>
          <w:numId w:val="4"/>
        </w:numPr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и;</w:t>
      </w:r>
    </w:p>
    <w:p>
      <w:pPr>
        <w:pStyle w:val="Style15"/>
        <w:numPr>
          <w:ilvl w:val="0"/>
          <w:numId w:val="4"/>
        </w:numPr>
        <w:ind w:left="720" w:right="-1" w:hanging="720"/>
        <w:jc w:val="both"/>
        <w:rPr/>
      </w:pPr>
      <w:r>
        <w:rPr>
          <w:sz w:val="28"/>
          <w:szCs w:val="28"/>
        </w:rPr>
        <w:t>сознательности и активности обучающихся;</w:t>
      </w:r>
    </w:p>
    <w:p>
      <w:pPr>
        <w:pStyle w:val="Style15"/>
        <w:numPr>
          <w:ilvl w:val="0"/>
          <w:numId w:val="4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 дифференцированного подхода;</w:t>
      </w:r>
    </w:p>
    <w:p>
      <w:pPr>
        <w:pStyle w:val="Style15"/>
        <w:numPr>
          <w:ilvl w:val="0"/>
          <w:numId w:val="4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ности знаний, умений и навыко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ая программа предусмотрена для работы с обучающимися  с умственной отсталостью (интеллектуальными нарушениями) 8 класса в рамках организации, осуществляющей образовательную деятельность по адаптированным основным общеобразовательным программам для обучающихся с ограниченными возможностями здоровь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рассчитана на 1 год (102 часа), уроки проводятся 3 раза в неделю, продолжительностью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требования к УУД обучающихс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учающиеся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тать осознанно, правильно, бегло, выразительно вслу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читать «про себя»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делять главную мысль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ть характеристику  главным действующим лицам, оценивать их поступки, обосновывая своё отношение к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сказывать содержание прочитанного, используя слова и выражения, взятые из тек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еся должны знать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sz w:val="28"/>
          <w:szCs w:val="28"/>
        </w:rPr>
        <w:t>- Наизусть 10 стихотворений</w:t>
      </w:r>
      <w:r>
        <w:rPr>
          <w:b/>
          <w:sz w:val="28"/>
          <w:szCs w:val="28"/>
        </w:rPr>
        <w:t xml:space="preserve">; </w:t>
      </w:r>
    </w:p>
    <w:p>
      <w:pPr>
        <w:pStyle w:val="Normal"/>
        <w:ind w:right="536" w:hanging="0"/>
        <w:jc w:val="center"/>
        <w:rPr/>
      </w:pPr>
      <w:r>
        <w:rPr>
          <w:b/>
          <w:sz w:val="28"/>
          <w:szCs w:val="28"/>
        </w:rPr>
        <w:t>Тематическое планирование уроков чтения в 8 классе (102 часа, 3 часа в неделю).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2268"/>
        <w:gridCol w:w="992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 (27 часов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стное народное творчество (9 ч).</w:t>
            </w:r>
            <w:r>
              <w:rPr>
                <w:sz w:val="28"/>
                <w:szCs w:val="28"/>
              </w:rPr>
              <w:t xml:space="preserve"> Устное народное творчество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Сказ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знаний о жанрах устного народного творчества; развитие навыков коллективной работы, воспитание  интереса к чт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 33, сборники русских народных ска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Волшебное кольцо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накомство учащихся с русской   народной сказкой «Волшебное кольцо»; развитие навыка выразительного чтения, умения находить главную мысль сказ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«Русские народные сказ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и поговор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ство учащихся с малыми фольклорными жанрами  (пословицы, поговорки), развитие умения различать жанры, прививать интерес к чт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пословиц и поговорок, рисунки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а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А.Жуковский «Перчатка» (повесть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жанром  устного народного творчества «Баллада», с повестью В.А.Жуковского  «Перчатка;  развитие умения анализировать содержание баллад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В.А.Жуковского, иллюстрации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З.Суриков.  Баллада «Нашла коса  на камень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алладой И.З.Сурикова «Нашла коса  на камень»,  развитие умения анализировать содержание баллад, коррекция нарушений в развитии эмоционально-личностной сфе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И.З.Суриков, рисунки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лина  «Добрыня и змей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ащихся  с былинами, как с жанром устного народного творчества; развитие умения составлять характеристику геро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продукция  с картины В.Васнецова «Богатыр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изведения русских писателей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(18 час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Биографический очерк «Публичное испытание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ащихся  с краткой биографией  А.С. Пушкина; развитие умения передачи  содержания рассказа  по пла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А.С.Пушкина, выставка кни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И. Пущин. «Записки о Пушкине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знакомство с биографией А.С.Пушкина; развитие умения выделять из текста главную мысль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по литературе «А.С. Пушк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С.Пушкин. Стихотворение «Памятник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учащихся  со стихотворением развитие навыков выразительного чт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Стихи «Во глубине сибирских руд», «Зимнее утро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учащимся  главной мысли стихотворений, темы о тяжелой жизни декабристов, углубление навыков заучивания стихотворения наизу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стихотворению. Набор открыток «Поэзия  А.С. Пушки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«И.И.Пущину», «19 октября 1827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пересказа и анализа стихотво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открыток «Поэзия  А.С. Пушки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Стихи «Няня», «Сожжённое письмо», «Я вас любил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выразительного чтения стихотворения, воспитание любви к поэзии А.С. 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стихотворений А.С .Пушкина, портрет Арины Родионов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«Сказка о попе и работнике его Балде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учащимся смысла сказки, развитие умения деления сказки на ч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сказок А.С. Пушкина, иллюстрации к сказ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Ю.Лермонтов. Краткий биографический очерк. Стихотворение  «Смерть поэт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ащихся с    биографией М.Ю.Лермонтова и его стихотворением  «Смерть поэт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М.Ю. Лермон-това. Набор открыток «Тархан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ермонтов. Стихи  «Родина», «Парус», «Сосн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пересказа стихотворения с использованием слов и выражений  из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стихов М.Ю. Лермон-това, иллюстрации к стихотворен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классное чтение. Стихотворения М.Ю. Лермонто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выков самостоятельного чт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стихов М.Ю. Лермонт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го: 27 часов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четверть (21 час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ермонтов. «Песня про купца Калашников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нахождения сравнений в тексте, совершенствование навыков  беглого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,гусляры, гус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Крылов. Краткий биографический очерк. Басня «Волк на псарне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у учащихся знаний  о творчестве великого баснописца, раскрытие идеи и морали бас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И.А. Крылова иллюстрации к бас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Крылов. Басни «Осёл и соловей», «Муха и пчел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разбора басни с подбором  аналогичных случаев из сегодняшней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басен И.А. Крылова, иллюстрации к басн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А.Некрасов. Краткий биографический очерк. Стих. «Размышления у парадного подъезд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ащихся  с биографией и творчеством великого поэта, углубление навыков выразительного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Н.А. Некрасова, иллюстрации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екрасов. «Женская доля». Отрывок из поэмы «Мороз, красный нос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темы тяжелого подневольного женского труда, воспитание любви к поэзии Некрас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стихов Н.А. Некрасова, иллюстрации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екрасов. Отрывок из поэмы «Русские женщины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навыков составления характеристики русской женщины по пла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открыток к произведениям поэ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Никитин. Отрывок из стихотворения «Рус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 «Утро на берегу мор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созданию у учащихся образного восприятия стихотворений, совершенствование навыков заучивания стихотворения наизу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И.С. Никитина, иллюстрации к стихотворен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Тургенев. Страницы биографии. «Муму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творчестве  великого писателя. Раскрытие темы унижения человеческого достоинства при крепостном пра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И.С. Тургенева. Альбом по литературе «И. С. Тургене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 Рассказы И.С.Тургене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чтения, развитие  интереса к самостоятельному чт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рассказов И С. Турген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Всего : 21 час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четверть (30 часов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изведения русских писателей 1-й половины 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(27 час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Чехов. Страницы биографии. «Лошадиная фамили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ащихся с  ,биографией А. П. Чехова. Формирование навыков чтения рассказа по ролям, закрепление навыков осознанного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А.П.Чехова. Электронная презентация о Чех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Короленко. Страницы биографии. «Слепой музыкант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у учащихся знаний о творчестве писателя, закрепление навыков составления  сравнительной характеристики  героев пове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В.Г. Короленко иллюстрации к пове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М.Горький. Краткий биографический очерк. Рассказ «Макар Чудр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начале трудовой деятельности писателя, развитие навыков составления словесного портрета героя рас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А.М. Горького. Альбом по литературе «А. М. Горь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Есенин. Страницы биографии. Стихи «Ковыль», «Пороша», «Отговорила роща золота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ащихся с биографией поэта ,Формирование навыков выделения главной мысли стихотворения .Совершенствование навыков выразительного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С.А. Есенина, набор открыток «Поэзия С.А. Есен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Платонов. Сказка «Разноцветная бабочк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описания реальной жизни в сказ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А.П. Платонова, иллюстрации к сказ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Толстой. Рассказ «Русский характер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отка навыков составления плана к каждой части  рассказа, закрепление навыков пересказа содерж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А. Н. Толстого, иллюстрации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Заболоцкий. Стих «Некрасивая девочк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 учащихся навыков рассуждения о внешней и внутренней красоте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стихов Н. А. Заболоц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изведения русских писателей 2-й половины 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(27 час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Паустовский. Рассказ «Телеграмм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знаний учащихся о творчестве писателя, закрепление навыков осознанного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К.Г .Паустовского. Электронная презентация о Паустовс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 Рассказы К.Г.Паустовског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беглого, выразительного и осознанного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рассказов  К. П, Пауст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Всего: 30 часов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четверть (24 час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И .Фраерман  «Дикая собака Динго или повесть о первой любв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навыков определения основной идеи рассказа, составления характеристики  главной герои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расска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ассиль. Рассказ «Пекины бутсы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 озаглавливания  частей рассказа, составления характеристики главного геро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Л.А. Кассиля, рисунки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Твардовский. Поэма «Василий Тёркин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ащихся с биографией поэта ,формирование навыков описания черт характера главного геро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трет А.Т. Твардовского, презентация «Василий Тёрки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М.Шукшин. Рассказ «Гринька Малюгин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давать  оценку поступкам главного героя, совершенствование навыков  беглого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В.М. Шукшина, иллюстрации к рассказ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Астафьев «Далёкая и близкая сказк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навыков пересказа содержания сказки по составленному пла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В.П. Астафьева, рисунки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Погодин. Рассказ «Алфред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навыков составления плана  рассказа, совершенствование навыков осознанного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ник рассказов Р. П. Погодина, иллюстрации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А .Сурков.   Стихотворение «Родин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у учащихся навыков выразительного чтения, анализа  исторических событий в стихотвор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А.А.Сурикова, сборник стихотво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классное чтение. Стихотворения А.А. Сурко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реса к самостоятельному чтению ,воспитание любви к поэзии Сурик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стихов А. А. Сурк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Всего: 24 часа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Итого за год: 102 часа.</w:t>
            </w:r>
          </w:p>
        </w:tc>
      </w:tr>
    </w:tbl>
    <w:p>
      <w:pPr>
        <w:sectPr>
          <w:type w:val="nextPage"/>
          <w:pgSz w:orient="landscape" w:w="16838" w:h="11906"/>
          <w:pgMar w:left="1440" w:right="720" w:gutter="0" w:header="0" w:top="425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одержание  программы по тем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 народное творчество (9 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ное народное творчество. Сказки. Русская народная сказка «Волшебное кольцо».Пословицы и поговорки .Баллады. В.А.Жуковский «Перчат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З.Суриков  Баллада «Нашла коса  на камень».Былины. Добрыня и зме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изведения русских писателей XIX века(39 ч.)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С.Пушкин. Биографический очерк «Публичное испыт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 И. Пущин. «Записки о Пушкине», А.С.Пушкин. Стих «Памя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С.Пушкин. Стихи «Во глубине сибирских руд», «Зимнее утр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С.Пушкин. «И.И.Пущину», «19 октября 182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С.Пушкин. Стихи «Няня», «Сожжённое письмо», «Я вас люби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С.Пушкин. «Сказка о попе и работнике его Балд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Ю.Лермонтов. Краткий биографический очерк. Стих  «Смерть поэ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Ю.Лермонтов. Стихи  «Родина», «Парус», «Сос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классное чтение. Стихи М.Ю.Лермон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Ю.Лермонтов. «Песня про купца Калашник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А.Крылов. Краткий биографический очерк. Басня «Волк на псар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А.Крылов. Басни «Осёл и соловей», «Муха и пче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А.Некрасов. Краткий биографический очерк .Стих.«Размышления у парадного подъез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А.Некрасов. «Женская доля». Отрывок из поэмы «Мороз, красный но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А.Некрасов. Отрывок из поэмы «Русские женщи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С.Никитин. Отрывок из стихотворения «Ру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х «Утро на берегу мо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С.Тургенев. Страницы биографии. «Мум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классное чтение. Рассказы И.С.Тургене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русских писателей 1-й половины  XX века( 27 ч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П.Чехов. Страницы биографии. «Лошадиная фамил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Г.Короленко. «Слепой музыкан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М.Горький. Краткий биографический очерк. Рассказ «Макар Чуд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А.Есенин. Страницы биографии. Стихи «Ковыль», «Пороша», «Отговорила роща золот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П.Платонов. Сказка «Разноцветная бабоч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Н.Толстой. Рассказ «Русский характ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А.Заболоцкий. Стих «Некрасивая девоч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русских писателей 2-й половины  XX века( 27 ч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Г.Паустовский. Рассказ «Телеграм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классное чтение. Рассказы К.Г.Пауст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И.Фраерман. «Дикая собака Динго или повесть о первой любв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А.Кассиль. Рассказ «Пекины бутс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Т.Твардовский. Поэма «Василий Тёрки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М.Шукшин. Рассказ «Гринька Малюги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П.Астафьев. «Далёкая и близкая сказ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Погодин. Рассказ «Алфре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А.Суриков. Стихотворение «Род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Литератур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  <w:tab/>
        <w:t>А.К. Аксенова. « Методика обучения русскому языку в специальной (коррекционной) школе М.: Гуманит. изд.      центр. ВЛАДОС. 1999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.</w:t>
        <w:tab/>
        <w:t>А.К. Аксенова, М.И. Шишкина. Учебник чтения для8 класса специальных (коррекционных) образовательных учреждений VIII вида. Изд. «Просвещение». 2013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</w:t>
        <w:tab/>
        <w:t>Обучение и воспитание во вспомогательной школе. Пособие для учителей и студентов дефектологических факультетов педагогических институтов под ред. В.В. Воронковой. М.: Гуманит.М.: « Просвещение».1991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</w:t>
        <w:tab/>
        <w:t>Программы специальных (коррекционных) общеобразовательных учреждений VIII вида 5-9 классы под ред. В.В Воронковой. М: Гуманит. изд. центр. ВЛАДОС. 2000. Сб.1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</w:t>
        <w:tab/>
        <w:t>Н.С. Шер. «Рассказы о русских писателях». М.: Дет.лит.1982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1. www. </w:t>
      </w:r>
      <w:hyperlink r:id="rId2">
        <w:r>
          <w:rPr>
            <w:rStyle w:val="InternetLink"/>
            <w:szCs w:val="28"/>
          </w:rPr>
          <w:t>edu</w:t>
        </w:r>
      </w:hyperlink>
      <w:r>
        <w:rPr>
          <w:sz w:val="28"/>
          <w:szCs w:val="28"/>
        </w:rPr>
        <w:t xml:space="preserve"> - "Российское образование" Федеральный портал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. www.</w:t>
      </w:r>
      <w:hyperlink r:id="rId3">
        <w:r>
          <w:rPr>
            <w:rStyle w:val="InternetLink"/>
            <w:szCs w:val="28"/>
          </w:rPr>
          <w:t>school.edu</w:t>
        </w:r>
      </w:hyperlink>
      <w:r>
        <w:rPr>
          <w:sz w:val="28"/>
          <w:szCs w:val="28"/>
        </w:rPr>
        <w:t> -"Российский общеобразовательный портал"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www.it-n.ru</w:t>
      </w:r>
      <w:hyperlink r:id="rId4">
        <w:r>
          <w:rPr>
            <w:rStyle w:val="InternetLink"/>
            <w:szCs w:val="28"/>
          </w:rPr>
          <w:t>"Сеть творческих учителей"</w:t>
        </w:r>
      </w:hyperlink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 www .</w:t>
      </w:r>
      <w:hyperlink r:id="rId5">
        <w:r>
          <w:rPr>
            <w:rStyle w:val="InternetLink"/>
            <w:szCs w:val="28"/>
          </w:rPr>
          <w:t>festival.1september.ru</w:t>
        </w:r>
      </w:hyperlink>
      <w:r>
        <w:rPr>
          <w:sz w:val="28"/>
          <w:szCs w:val="28"/>
        </w:rPr>
        <w:t>   Фестиваль педагогических идей "Открытый урок"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sz w:val="28"/>
          <w:szCs w:val="28"/>
          <w:shd w:fill="FFFFFF" w:val="clear"/>
        </w:rPr>
        <w:t xml:space="preserve"> Портал «Мой университет»/ Факультет коррекционной педагогики </w:t>
      </w:r>
      <w:r>
        <w:rPr>
          <w:rStyle w:val="Appleconvertedspace"/>
          <w:sz w:val="28"/>
          <w:szCs w:val="28"/>
          <w:shd w:fill="FFFFFF" w:val="clear"/>
        </w:rPr>
        <w:t>http://</w:t>
      </w:r>
      <w:r>
        <w:rPr>
          <w:rStyle w:val="Appleconvertedspace"/>
          <w:sz w:val="28"/>
          <w:szCs w:val="28"/>
          <w:shd w:fill="FFFFFF" w:val="clear"/>
          <w:lang w:val="en-US"/>
        </w:rPr>
        <w:t>moi</w:t>
      </w:r>
      <w:r>
        <w:rPr>
          <w:rStyle w:val="Appleconvertedspace"/>
          <w:sz w:val="28"/>
          <w:szCs w:val="28"/>
          <w:shd w:fill="FFFFFF" w:val="clear"/>
        </w:rPr>
        <w:t>-</w:t>
      </w:r>
      <w:r>
        <w:rPr>
          <w:rStyle w:val="Appleconvertedspace"/>
          <w:sz w:val="28"/>
          <w:szCs w:val="28"/>
          <w:shd w:fill="FFFFFF" w:val="clear"/>
          <w:lang w:val="en-US"/>
        </w:rPr>
        <w:t>sat</w:t>
      </w:r>
      <w:r>
        <w:rPr>
          <w:rStyle w:val="Appleconvertedspace"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18"/>
        </w:rPr>
      </w:pPr>
      <w:r>
        <w:rPr>
          <w:sz w:val="18"/>
        </w:rPr>
        <w:t>МИНИСТЕРСТВО ОБРАЗОВАНИЯ ПЕНЗЕНСКОЙ ОБЛАСТИ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sz w:val="24"/>
        </w:rPr>
        <w:t>Государственное казённое общеобразовательное учреждение Пенз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узнецкая школа-интернат для обучающихся по адаптированным образовательным программа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  <w:sz w:val="20"/>
        </w:rPr>
        <w:t>УТВЕРЖДАЮ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</w:t>
      </w:r>
      <w:r>
        <w:rPr>
          <w:b/>
          <w:bCs/>
          <w:sz w:val="20"/>
        </w:rPr>
        <w:t>Директор: ___________В.К.Гурзанов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0"/>
        </w:rPr>
        <w:t>«____»_______________201</w:t>
      </w:r>
      <w:r>
        <w:rPr>
          <w:b/>
          <w:bCs/>
          <w:sz w:val="20"/>
          <w:lang w:val="en-US"/>
        </w:rPr>
        <w:t>6</w:t>
      </w:r>
      <w:r>
        <w:rPr>
          <w:b/>
          <w:bCs/>
          <w:sz w:val="20"/>
        </w:rPr>
        <w:t>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АЛЕНДАРНО-ТЕМАТИЧЕСКИЙ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ЛАН ОБУЧЕНИЯ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ТЕНИЮ</w:t>
      </w:r>
    </w:p>
    <w:p>
      <w:pPr>
        <w:pStyle w:val="Heading2"/>
        <w:rPr/>
      </w:pPr>
      <w:r>
        <w:rPr>
          <w:szCs w:val="32"/>
        </w:rPr>
        <w:t xml:space="preserve">  </w:t>
      </w:r>
      <w:r>
        <w:rPr>
          <w:szCs w:val="32"/>
        </w:rPr>
        <w:t>в 8 класс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ГКОУ «Кузнецкая школа-интернат»</w:t>
      </w:r>
    </w:p>
    <w:p>
      <w:pPr>
        <w:pStyle w:val="Normal"/>
        <w:jc w:val="center"/>
        <w:rPr/>
      </w:pPr>
      <w:r>
        <w:rPr>
          <w:b/>
          <w:sz w:val="32"/>
        </w:rPr>
        <w:t>на 2016 -2017 учебный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>
          <w:sz w:val="28"/>
        </w:rPr>
        <w:t>Составитель: Н.Ф.Юрьева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узнецк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2016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ind w:right="536" w:hanging="0"/>
        <w:jc w:val="center"/>
        <w:rPr/>
      </w:pPr>
      <w:r>
        <w:rPr>
          <w:b/>
          <w:sz w:val="28"/>
          <w:szCs w:val="28"/>
        </w:rPr>
        <w:t xml:space="preserve">уроков чтения в 8 классе </w:t>
      </w:r>
      <w:r>
        <w:rPr/>
        <w:t>(102 часа, 3 часа в неделю).</w:t>
      </w:r>
    </w:p>
    <w:tbl>
      <w:tblPr>
        <w:tblW w:w="11199" w:type="dxa"/>
        <w:jc w:val="left"/>
        <w:tblInd w:w="-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676"/>
        <w:gridCol w:w="1418"/>
        <w:gridCol w:w="1701"/>
        <w:gridCol w:w="1701"/>
      </w:tblGrid>
      <w:tr>
        <w:trPr>
          <w:trHeight w:val="42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(27 час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ое народное творчество (9 ч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ное народное творчество. Ска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Волшебное кольц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ы и поговор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а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Жуковский «Перчатка» (повесть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З.Суриков.  Баллада «Нашла коса  на камен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ны. Добрыня и зме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изведения русских писателе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а(18 часов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Пушкин. Биографический очерк «Публичное испыта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 Пущин. «Записки о Пушкин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Пушкин. Стих «Памя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Пушкин. Стихи «Во глубине сибирских руд», «Зимнее утр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Пушкин. «И.И.Пущину», «19 октября 1827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Пушкин. Стихи «Няня», «Сожжённое письмо», «Я вас любил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Пушкин. «Сказка о попе и работнике его Балд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, 24.10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Лермонтов. Краткий биографический очерк. Стих  «Смерть поэт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Лермонтов. Стихи  «Родина», «Парус», «Сосн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. Стихи М.Ю.Лермонт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48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Всего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 (21 ча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Лермонтов. «Песня про купца Калашнико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, 15.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, 2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Крылов. Краткий биографический очерк. Басня «Волк на псарн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Крылов. Басни «Осёл и соловей», «Муха и пчел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Некрасов. Краткий биографический очерк. Стих. «Размышления у парадного подъезд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Некрасов. «Женская доля». Отрывок из поэмы «Мороз, красный нос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Некрасов. Отрывок из поэмы «Русские женщин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Никитин. Отрывок из стихотворения «Русь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 «Утро на берегу мор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Тургенев. Страницы биографии. «Мум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,14.12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, 20.12, 21.12,26.12, 2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. Рассказы И.С.Тургене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7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 (30 час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изведения русских писателей 1-й половины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а(27 часов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.П.Чехов. Страницы биографии. «Лошадиная фамил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6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Короленко. Страницы биографии. «Слепой музыкан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,23.01, 24.01,25.01,30.01, 31.01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, 06.02, 07.02,08.02,1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Горький. Краткий биографический очерк. Рассказ «Макар Чудр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6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Есенин. Страницы биографии. Стихи «Ковыль», «Пороша», «Отговорила роща золота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-7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Платонов. Сказка «Разноцветная бабоч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-7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Толстой. Рассказ «Русский характер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3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Заболоцкий. Стих «Некрасивая девоч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-7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изведения русских писателей 2-й половины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а(27 часов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Г.Паустовский. Рассказ «Телеграмм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. Рассказы К.Г.Паустовск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 (24 час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8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И.Фраерман. «Дикая собака Динго или повесть о первой любв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,04.04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,10.04,11.04,1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8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Кассиль. Рассказ «Пекины бутс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,18.0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-9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Т.Твардовский. Поэма «Василий Тёркин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, 25.04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9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Шукшин. Рассказ «Гринька Малюгин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.05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-9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Астафьев «Далёкая и близкая сказ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-10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Погодин. Рассказ «Алфред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, 22.05,23.05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,2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Суриков. Стихотворение «Родин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чтение. Стихотворения А.А.Сурик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Style13">
    <w:name w:val="Название Знак"/>
    <w:basedOn w:val="Style12"/>
    <w:qFormat/>
    <w:rPr>
      <w:b/>
      <w:bCs/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algebra/library/2011/12/09/rabochaya-programma-po-matematike-5-klass" TargetMode="External"/><Relationship Id="rId3" Type="http://schemas.openxmlformats.org/officeDocument/2006/relationships/hyperlink" Target="http://nsportal.ru/shkola/algebra/library/2011/12/09/rabochaya-programma-po-matematike-5-klass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6:43:00Z</dcterms:created>
  <dc:creator>DR.VIRUSOLOG</dc:creator>
  <dc:description/>
  <cp:keywords/>
  <dc:language>en-US</dc:language>
  <cp:lastModifiedBy>user</cp:lastModifiedBy>
  <cp:lastPrinted>2015-09-13T21:15:00Z</cp:lastPrinted>
  <dcterms:modified xsi:type="dcterms:W3CDTF">2016-11-23T07:28:00Z</dcterms:modified>
  <cp:revision>8</cp:revision>
  <dc:subject/>
  <dc:title/>
</cp:coreProperties>
</file>