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right="142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ПРИНЯТА</w:t>
        <w:tab/>
        <w:tab/>
        <w:tab/>
        <w:t xml:space="preserve">                               УТВЕРЖДА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меститель директора поУВР           на заседании</w:t>
        <w:tab/>
        <w:t xml:space="preserve">                        Директор:_________В.К.Гурзанова                                                                                       _______________Ж.Н.Емелина            Педагогического Совета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«____» _____________2016г.                 Пр. №1 от 29 августа 2016 г.      «____»___________________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 ЧТЕНИЮ для обучающихся 7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8"/>
        </w:rPr>
        <w:t>Автор-составитель: Незванова Анна Васил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__» ______________ 2016г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од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 по чтению для обучающихся с умственной отсталостью (интеллектуальными нарушениями) 7 класса соответствует Федеральному Закону  «Об образовании в Российской Федерации»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разовательным программам  для обучающихся с ограниченными возможностями здоровья» и основывается на   программах   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5-9 классах под редакцией Воронковой В.В.  Москва: Гуманитарный издательский центр ВЛАДОС, 2000- сб.1., и учебнике «Чтение»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А.К.Аксёновой, Москва, «Просвещение», 2013-14 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 чтению  составлена с учётом особенностей познавательной деятельности обучающихся, направлена на подготовку их к  самостоятельной жизни, формирование знаний и умений, способствующих  социальной адаптации, на повышение общего культурного, эстетического развития, нравственного поведения, ориентирована на личностное развитие в социальном пл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роках чтения в 7 классе продолжается совершенствование  у школьников техники чтения: правильности, беглости, выразитель</w:t>
        <w:softHyphen/>
        <w:t>ности на основе понимания читаемого материала. Это связано с тем, что не все учащиеся старших классов в достаточной степени владе</w:t>
        <w:softHyphen/>
        <w:t>ют указанными навыками. Кроме того, изучение каждого художе</w:t>
        <w:softHyphen/>
        <w:t>ственного произведения вызывает у них затруднения при его чте</w:t>
        <w:softHyphen/>
        <w:t>нии и понимании содержания. Ведь рекомендуемые произведения разножанровые и при работе с ними требуется большая методичес</w:t>
        <w:softHyphen/>
        <w:t>кая вариатив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совершенствования техники чтения и понимания содержания художественных произведений,  уделяется большое внимание развитию речи обучающихся и их мыш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ики учатся отвечать на поставленные вопросы, полно, пра</w:t>
        <w:softHyphen/>
        <w:t>вильно и последовательно передавать содержание прочитанного,  кратко пересказывать основные события, изложенные в произведе</w:t>
        <w:softHyphen/>
        <w:t>нии, называть главных и второстепенных героев, давать им харак</w:t>
        <w:softHyphen/>
        <w:t>теристику, адекватно оценивать их действия и поступки; устанав</w:t>
        <w:softHyphen/>
        <w:t>ливать несложные причинно-следственные связи и отношения;  де</w:t>
        <w:softHyphen/>
        <w:t>лать выводы, обобщения, в том числе эмоциональ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требует серьезной методической подготовки учителя к уро</w:t>
        <w:softHyphen/>
        <w:t>ку по каждому художественному произведению, способствует ре</w:t>
        <w:softHyphen/>
        <w:t>шению проблемы нравственного воспитания обучающихся, понимания ими соответствия описываемых событий жизненным ситуациям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Овладение навыками  устной речи.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Уточнение, обогащение и активизация словарного запаса.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Совершенствование техники чт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формировать у каждого ребёнка умения и навыки в рамках  специальной образовательной программы и учебного плана;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учить приёмам самостоятельной индивидуальной работы, работы в группах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навыкам правильного, беглого и выразительного чтения, доступных   пониманию учащихся  произведений или отрывков из произведений русских и зарубежных классиков и современных пи</w:t>
        <w:softHyphen/>
        <w:t xml:space="preserve">сателей; </w:t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 познавательную  деятельность обучающихс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 быть социально адаптированными в плане обще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формированию положительных качеств личности.</w:t>
      </w:r>
    </w:p>
    <w:p>
      <w:pPr>
        <w:pStyle w:val="Style14"/>
        <w:ind w:left="0" w:right="-1" w:hanging="0"/>
        <w:jc w:val="both"/>
        <w:rPr/>
      </w:pPr>
      <w:r>
        <w:rPr>
          <w:spacing w:val="1"/>
          <w:sz w:val="28"/>
          <w:szCs w:val="28"/>
        </w:rPr>
        <w:t xml:space="preserve">- учить школьников  правильно, последовательно, </w:t>
      </w:r>
      <w:r>
        <w:rPr>
          <w:sz w:val="28"/>
          <w:szCs w:val="28"/>
        </w:rPr>
        <w:t xml:space="preserve">связно и логично </w:t>
      </w:r>
      <w:r>
        <w:rPr>
          <w:spacing w:val="1"/>
          <w:sz w:val="28"/>
          <w:szCs w:val="28"/>
        </w:rPr>
        <w:t>излагать свои  мыс</w:t>
      </w:r>
      <w:r>
        <w:rPr>
          <w:sz w:val="28"/>
          <w:szCs w:val="28"/>
        </w:rPr>
        <w:t xml:space="preserve">ли в устной   форме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положительного эффекта в обучении и воспитании обучающихся   возможно при соблюдении следующих принципов: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воспитывающей и развивающей направленности;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научности, систематичности и последовательности;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доступности и связи обучения с жизнью;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коррекции в обучении;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наглядности;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сознательности и активности обучающихся;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индивидуального и дифференцированного подхода;</w:t>
      </w:r>
    </w:p>
    <w:p>
      <w:pPr>
        <w:pStyle w:val="Style14"/>
        <w:ind w:left="0" w:right="-1" w:hanging="0"/>
        <w:jc w:val="both"/>
        <w:rPr/>
      </w:pPr>
      <w:r>
        <w:rPr>
          <w:sz w:val="28"/>
          <w:szCs w:val="28"/>
        </w:rPr>
        <w:t>- прочности знаний, умений и навык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предусмотрена для работы с обучающимися с умственной отсталостью (интеллектуальными нарушениями)  7 класса в рамках организации, осуществляющей  образовательную деятельность по адаптированным образовательным программам для обучающихся с ограниченными возможностями здоровь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1 год (102 часа), уроки проводятся 3 раза в неделю продолжительностью 4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, умениям обучающихся.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из жизни писа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х действующих лиц произведения, описание их внеш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поступков главных героев, подтверждение своего заключения словами текс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характеристики героя произведения с помощью уч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дробный  и краткий пересказ прочитанног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каз с изменением лица рассказчик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изусть 10 стихотворен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итать осознанно, правильно, бегло, выразительно вслух, читать «про себ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ую мысль произве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главных действующих лиц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прочитанные произве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тическое планирование уроков  чтения в 7 классе (102 часа, 3 часа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4252"/>
        <w:gridCol w:w="3395"/>
        <w:gridCol w:w="7"/>
        <w:gridCol w:w="1134"/>
        <w:gridCol w:w="2836"/>
      </w:tblGrid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четверть (27 ча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 о бесконечном, разнообразном, удивительном мире устного народного творчества. Развитие у детей связной устной реч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русским народным сказ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Русская народная сказка «Сивка-Бур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осознанного чтения и передачи содержания сказ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русской народной сказке « Сивка - Бу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Журавль и цапл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ставления плана к сказ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 к русской народной сказку « Журавль и цап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 Умный мужи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у учащихся знаний чтения сказки по роля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 « Русские народные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 Поездка Ильи Муромц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учащихся к правильному восприятию героя былин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картины В. Васнецова « Три богатыр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 «Ах, кабы на цветы не морозы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ой народной песней, воспитание любви к н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 Русские народные пес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  «По улице мостово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навыков составления  рассказа о песнях, сопровождающих все случаи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 Русские народные пес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умению сравнивать загадки, в которых указываются признаки предмета с загадками, построенными на сравнен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гадок. Загадки и отгадки в картинках. Кроссв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траницы биографии.  «Сказка о царе Салтан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у учащихся знаний  о биографии великого русского поэта. Нахождение отличия литературной сказки от народной, обучение составлению характеристики главного геро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 С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 А.С.Пушк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Зимний вечер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стихотвор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творений А.С. Пушкина. Портрет Арины Родионов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 « У Лукоморь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чтению стихотворения, составлению характеристики  сказочного геро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запись «Марш Черномора» из оперы М. Глинки « Руслан и Людмила». Иллюстрации к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Страницы биографии. Стихотворение «Бородин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 пересказа прочитанного с  использованием слов и выражений, взятых из текст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М.Ю. Лермонтова. Иллюстрации к стихотвор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роди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Краткий биографический очерк. Басня «Кукушка и пету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учащихся о творчестве великого баснописца, раскрытие идеи и морали басн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еликого баснописца. Иллюстрации к ба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 «Волк и Журавл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учащимся  подтекста басн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 « Басни И.А. Кры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  «Слон и Мось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разбору басни с подбором аналогичных случаев из сегодняшней жизн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басне. Сборник басен И.А.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Басни И.А.Крыл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учащихся навыков самостоятельного чт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 27 час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 (21 час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Страницы би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Несжатая полос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ографией поэта. Воспитание любви к поэзии Некрасова.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Н. А. Некрасова. Иллюстрации к стихотво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А. Некрасов. Стихотворение «Генерал Топтыгин».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навыков составления  характеристики смотрителя с подтверждением каждой черты примерами из стихотвор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тихотво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Страницы биографии. Повесть  «Кавказский плен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 с биографией   Л.Н. Толстого, обучение  составлению  сравнительной характеристики Жилина и Костылина с подтверждением примерами из пове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 Л.Н. Толстого. Альбом   к произведениям         Л.Н. 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Страницы биографии. Рассказ « Хамелеон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 унижения человеческого достоинства в рассказ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литературе «А.П. Чехов». Портрет А.П. Чехова. Иллюстрации к рассказ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Короленко. Краткий биографический очер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 Дети подземель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ащихся с биографией писателя, с описанием внешнего вида главных героев повести. Закрепление навыков составления сравнительной характеристики Сони и Марус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 Иллюстрации к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Н.К. Старшинов. Рассказ « На выставке соба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беглого, выразительного и осознанного  чт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 «Породы соб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 21 час.</w:t>
            </w:r>
          </w:p>
        </w:tc>
      </w:tr>
      <w:tr>
        <w:trPr>
          <w:trHeight w:val="35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(30 часов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Горький. Страницы биографии. Повесть «Детств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учащихся о начале трудовой жизни будущего писателя, о причине выбора псевдонима «Горький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литературе «Иллюстрации к произведениям А.М. Горьк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</w:t>
            </w:r>
            <w:bookmarkStart w:id="0" w:name="_GoBack"/>
            <w:bookmarkEnd w:id="0"/>
            <w:r>
              <w:rPr>
                <w:sz w:val="28"/>
                <w:szCs w:val="28"/>
              </w:rPr>
              <w:t>Горький. Повесть  «В люд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составления характеристики главного героя с его проявлениями ненависти к злу и жестокости, доброты и любви к хорошим людям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литературе «Иллюстрации к произведениям А.М. Горь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саковский. Стихотворение «Детств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чтения стихотворения по роля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оэта. Сборник стихов. Иллюстрации к стихотвор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саковский. Стихотворение «Ветер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ыразительного чтения стихотвор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 к стихотво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. Рассказ «Последний чер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комичных поступков главного героя. Совершенствование навыков правильного чт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.Г. Паустовского. Иллюстрации к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Зощенко. Рассказ « Великие путешественни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описания черт характера главного героя, совершенствование навыков беглого чт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. Зо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М. Симонов. Стихотворение «Сын артиллериста».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 учащихся  навыков чтения стихотворения по ролям, заучивания стихотворения наизус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. Симонова. Иллюстрации к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таев. Рассказ «Флаг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ересказа прочитанного, умения правильно отвечать на поставленные вопрос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. Катаева. Рисунки учащихся к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И. Рыленков. Стихотворение «Деревь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выделению главной мысли стихотворения, совершенствование навыков выразительного чт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оэта. Сборник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ыленков. Стихотворение «Весна без вещуньи кукуш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навыков образного восприятия стихотвор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 на тему «Поэты о русской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ыленков  Стихотворение «Все в тающей дым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выразительному чтению стихотворения,  воздействие на эмоциональную сферу учащихс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Стихотворения  К.М. Симо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. Развитие интереса к самостоятельному чте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.Симо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 30 часо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четверть (24 часа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Коваль. Рассказ « Капитан Клюквин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навыков деления текста на части по готовому плану, совершенствование навыков осознанного чт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 Иллюстрации к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И. Коваль. Рассказ «Картофельная соба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равильного и осознанного чтения, деления рассказа на ча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Я. Яковлев «Багульни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чащихся чтению и пересказу прочитанного, составлению рассказа о дружбе человека и животног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 «Породы соб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огодин. Рассказ « Время говорит - пор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, определения основной идеи рассказа, пересказа прочитанног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 Иллюстрации к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лексин. Рассказ «Двадцать девятое феврал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составления плана  рассказа,  деления  рассказа на части по плану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 Иллюстрации к расс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Я. Ваншенкин. Стихотворение «Мальчиш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знаний по выделению главной мысли стихотвор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. Иллюстрации к расс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Я. Ваншенкин. Стихотворение «Снеж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 определению  общего настроения стихотворения,  пересказу содерж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енко «Педагогическая поэ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составлению характеристики главных героев произведения. Развитие интереса к самостоятельному чте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С. Макаренко. Иллюстрации к ром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6838" w:h="11906"/>
          <w:pgMar w:left="2586" w:right="25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тема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  (10 час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вка-Бурка» (Русская народная сказка.), «Журавль и Цапля» (Русская народная сказка),  «Умный мужик» (Русская народная сказка), былина  «Три поездки Илья Муромца», народные песни « Ах, кабы на цветы не морозы…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, загад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изведений русской литературы XIX века (37 час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 «Сказка о царе Салтане, о сыне его славном и могучем богатыре князе Гвидоне Салтановиче и о прекрасной царевне Лебеди», «Зимний вечер», «У Лукоморья», М. Ю.Лермонтов « Бородино», И.А. Крылов «Кукушка и Петух», «Волк и Журавль», «Слон и Моська», Н. А. Некрасов «Несжатая полоса», « Генерал Топтыгин», Л. Н. Толстой  «Кавказский пленник» (В сокращении), А. П. Чехов  «Хамелеон», В.Г. Короленко «Дети подземелья» (В сокращени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изведений русской литературы XX века  (55 час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Г. « Детство» (Отрывки из повести), « В людях» (Отрывки из повести)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Исаковский «Детство», «Ветер», «Весна», К. Г. Паустовский « Последний черт», М. М. Зощенко « Великие путешественники», К. М. Симонов « Сын артиллериста» (Отрывки), В. П. Катаев « Флаг», Н. И. Рыленков «Деревья», «Весна без вещуньи-кукушки…», « Все в тающей дымке…», Ю. И. Коваль «Капитан Клюквин», «Картофельная собака», Ю.Я. Яковлев « Багульник», Р. П. Погодин « Время говорит –пора..», А. Г. Алексин «Двадцать девятое февраля», (Отрывок из повести « Звоните и приезжайте»), К.Я. Ваншенкин «Мальчишка», « Снеж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сенова А.К.Методика обучения чтению в специальной (коррекционной)  школе. Москва: Гуманитарный издательский центр «Владос», 1999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лина В.В.«Учимся играя». Москва: Новая школа, 1994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оронкова В.В. Программы для 5- 9 классов специальных (коррекционных)     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Сборник 1.Москва: Гуманитарный издательский центр «Владос», 2000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тьи журнала «Преподавание литературы в школ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мощь школьному учителю. Поурочные разработки по литературному чтению. М.: «ВАКО»2009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Чтение, 7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осква: Просвещение, 2013- 14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www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- "Российское образование" Федеральный порта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www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.edu</w:t>
        </w:r>
      </w:hyperlink>
      <w:r>
        <w:rPr>
          <w:rFonts w:cs="Times New Roman" w:ascii="Times New Roman" w:hAnsi="Times New Roman"/>
          <w:sz w:val="28"/>
          <w:szCs w:val="28"/>
        </w:rPr>
        <w:t> -"Российский общеобразовательный портал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ww.it-n.ru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"Сеть творческих учителей"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 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estival.1september.ru</w:t>
        </w:r>
      </w:hyperlink>
      <w:r>
        <w:rPr>
          <w:rFonts w:cs="Times New Roman" w:ascii="Times New Roman" w:hAnsi="Times New Roman"/>
          <w:sz w:val="28"/>
          <w:szCs w:val="28"/>
        </w:rPr>
        <w:t>   Фестиваль педагогических идей "Открытый урок".</w:t>
      </w:r>
    </w:p>
    <w:p>
      <w:pPr>
        <w:pStyle w:val="Style15"/>
        <w:jc w:val="both"/>
        <w:rPr>
          <w:rStyle w:val="Appleconvertedspace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тал «Мой университет»/ Факультет коррекционной педагогик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ительский портал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</w:t>
        </w:r>
      </w:hyperlink>
    </w:p>
    <w:p>
      <w:pPr>
        <w:pStyle w:val="Style15"/>
        <w:jc w:val="both"/>
        <w:rPr>
          <w:rStyle w:val="Appleconvertedspace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Style w:val="Appleconvertedspace"/>
          <w:color w:val="000000"/>
          <w:szCs w:val="28"/>
          <w:shd w:fill="FFFFFF" w:val="clear"/>
        </w:rPr>
        <w:t>Электронная библиотека учебников и методических материалов</w:t>
      </w:r>
      <w:r>
        <w:rPr>
          <w:rStyle w:val="Appleconvertedspace"/>
          <w:color w:val="000000"/>
          <w:szCs w:val="28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szCs w:val="28"/>
          <w:shd w:fill="FFFFFF" w:val="clear"/>
        </w:rPr>
        <w:t>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витие ребёнк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azvitierebenka.com/2013/03/detyam-o-gribah.html" \l ".UpUSodJdV8U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razvitierebenka.com/2013/03/detyam-o-gribah.html#.UpUSodJdV8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сеть работников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я nsporta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metodsovet.su- Методический портал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_____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«____»______________________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ЕНДАРНО-ТЕМАТИЧЕСК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 ОБУЧЕНИЯ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ЧТЕНИЮ  </w:t>
      </w:r>
    </w:p>
    <w:p>
      <w:pPr>
        <w:pStyle w:val="Heading2"/>
        <w:jc w:val="left"/>
        <w:rPr/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в 7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А.В. Незвано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ов  чтения в 7 классе (102 часа, 3 часа в недел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04"/>
        <w:gridCol w:w="1274"/>
        <w:gridCol w:w="15"/>
        <w:gridCol w:w="1701"/>
        <w:gridCol w:w="1556"/>
      </w:tblGrid>
      <w:tr>
        <w:trPr>
          <w:trHeight w:val="1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час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Дата проведения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53" w:leader="none"/>
                <w:tab w:val="center" w:pos="464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  <w:t xml:space="preserve">                          </w:t>
              <w:tab/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27 часов).</w:t>
            </w:r>
          </w:p>
          <w:p>
            <w:pPr>
              <w:pStyle w:val="Style15"/>
              <w:tabs>
                <w:tab w:val="clear" w:pos="708"/>
                <w:tab w:val="left" w:pos="3053" w:leader="none"/>
                <w:tab w:val="center" w:pos="464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 Русская народная сказка «Сивка-Бурк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,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, 08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Журавль и цапля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 Умный мужик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« Поездка Ильи Муромц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 «Ах, кабы на цветы не морозы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  «По улице мостовой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. Страницы биографии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, 29.09, 30.0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, 06.10, 07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«Зимний вечер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 « У Лукоморья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Страницы биографии. Стихотворение «Бородино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, 17.10,20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Краткий биографический очерк. Басня «Кукушка и петух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, 24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 «Волк и Журавль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  «Слон и Моськ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Басни И.А.Крылова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3" w:leader="none"/>
                <w:tab w:val="center" w:pos="464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  <w:t xml:space="preserve">   </w:t>
              <w:tab/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1 час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. Страницы биографии. Стихотворение «Несжатая полос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. Стихотворение «Генерал Топтыгин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. Страницы биографии. Повесть  «Кавказский пленник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1, 25.11, 28.1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, 03.12, 05.12, 08.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Страницы биографии. Рассказ « Хамелеон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2, 12.12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, 16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. Краткий биографический очер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« Дети подземелья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2, 22.12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, 26.12, 29.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Н.К. Старшинов. Рассказ « На выставке собак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30 часов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Горький. Страницы биографии. Повесть «Детство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, 13.01, 16.0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, 20.01, 23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орький. Повесть  «В людях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, 27.0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, 02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Исаковский. Стихотворение «Детство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2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Исаковский. Стихотворение «Ветер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. Рассказ «Последний черт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, 13.02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, 17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Зощенко. Рассказ « Великие путешественники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, 24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Симонов. Стихотворение «Сын артиллерист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, 02.0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, 06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таев. Рассказ «Флаг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, 10.0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ыленков. Стихотворение «Деревья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ыленков. Стихотворение «Весна без вещуньи кукушки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ыленков  Стихотворение «Все в тающей дымке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Стихотворения  К.М. Симоно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24 часа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Коваль. Рассказ « Капитан Клюквин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, 06.04,</w:t>
            </w:r>
          </w:p>
          <w:p>
            <w:pPr>
              <w:pStyle w:val="Style15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, 10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Коваль. Рассказ «Картофельная собак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, 14.04, 17.0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, 21.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Я. Яковлев «Багульник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4, 27.04, 28.04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, 04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огодин. Рассказ « Время говорит - пор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5,  11.05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, 15.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Алексин. Рассказ «Двадцать девятое февраля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,19.05,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Я. Ваншенкин. Стихотворение «Мальчишк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Я. Ваншенкин. Стихотворение «Снежки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Макаренко «Педагогическая поэм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1/12/09/rabochaya-programma-po-matematike-5-klass" TargetMode="External"/><Relationship Id="rId3" Type="http://schemas.openxmlformats.org/officeDocument/2006/relationships/hyperlink" Target="http://nsportal.ru/shkola/algebra/library/2011/12/09/rabochaya-programma-po-matematike-5-klass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moi-sat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24:00Z</dcterms:created>
  <dc:creator>VIRUS</dc:creator>
  <dc:description/>
  <cp:keywords/>
  <dc:language>en-US</dc:language>
  <cp:lastModifiedBy>Admin</cp:lastModifiedBy>
  <cp:lastPrinted>2016-09-23T23:00:00Z</cp:lastPrinted>
  <dcterms:modified xsi:type="dcterms:W3CDTF">2016-11-28T05:28:00Z</dcterms:modified>
  <cp:revision>21</cp:revision>
  <dc:subject/>
  <dc:title/>
</cp:coreProperties>
</file>