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ПЕНЗЕНСКОЙ ОБЛАСТИ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казённое  общеобразовательное учреждение Пенз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       ПРИНЯТА</w:t>
        <w:tab/>
        <w:tab/>
      </w:r>
      <w:r>
        <w:rPr>
          <w:b/>
          <w:bCs/>
        </w:rPr>
        <w:tab/>
        <w:t xml:space="preserve">                         </w:t>
      </w:r>
      <w:r>
        <w:rPr>
          <w:b/>
          <w:bCs/>
          <w:sz w:val="20"/>
          <w:szCs w:val="20"/>
        </w:rPr>
        <w:t>У</w:t>
      </w:r>
      <w:r>
        <w:rPr>
          <w:b/>
          <w:bCs/>
          <w:sz w:val="20"/>
        </w:rPr>
        <w:t>ТВЕРЖДАЮ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меститель директора по УВР </w:t>
        <w:tab/>
        <w:t xml:space="preserve">   на заседании</w:t>
        <w:tab/>
        <w:t xml:space="preserve">                          Директор:________В.К.Гурзанова                                                                                         _______________Ж.Н.Емелина                   Педагогического Совета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«_____»_______________2016г.</w:t>
        <w:tab/>
        <w:t xml:space="preserve">                 Пр. №1 от 29 августа 2016г.</w:t>
        <w:tab/>
        <w:t xml:space="preserve">    «_____»______________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   ГЕОГРАФ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для обучающихся  7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КОУ  «Кузнецкая школа-интерна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78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4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      </w:t>
      </w:r>
      <w:r>
        <w:rPr>
          <w:sz w:val="28"/>
        </w:rPr>
        <w:t>Автор-составитель: Емелина Жанна Никола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Рассмотрена на заседании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О учителей-предметников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            Руководитель: Юрьева Н.Ф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«___» ______________ 2016г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 год</w:t>
      </w:r>
    </w:p>
    <w:p>
      <w:pPr>
        <w:pStyle w:val="Heading"/>
        <w:rPr>
          <w:b/>
          <w:b/>
          <w:bCs/>
          <w:sz w:val="32"/>
        </w:rPr>
      </w:pPr>
      <w:r>
        <w:rPr>
          <w:b/>
        </w:rPr>
        <w:t>Пояснительная записка.</w:t>
      </w:r>
    </w:p>
    <w:p>
      <w:pPr>
        <w:pStyle w:val="TextBody"/>
        <w:rPr/>
      </w:pPr>
      <w:r>
        <w:rPr/>
        <w:tab/>
        <w:t>География как учебный предмет в специальной (коррекционной) школе имеет большое значение для всестороннего развития обучающихся со сниженной мотивацией к познанию. Изучение географии нашей страны,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е задачи современного курса географии 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бочая программа по географии соответствует Федеральному Закону «Об образовании в Российской Федерации»  и основывается на Программах специальной (коррекционной) образовательной школы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: 5-9кл. Под ред. В.В.Воронковой.- М.: Гуманитарный издательский центр ВЛАДОС, 2001. – Сб. 1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грамма составлена с учётом психофизических особенностей обучаю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обучаю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социально-бытовой ориентировкой и другими предметами, а также предусматривает опору на знания, полученные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итывая общие и специальные задачи коррекционной школы, программа и методика преподавания географии предусматривают повторяемость материала (в разных формах и объёме). Ряд тем постепенно усложняется и расширяется от 6 к 9 классу, что способствует более прочному усвоению элементарных географических знаний умственно отсталыми уча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учение географии рассчитано на четыре года с 6 по 9 классы по 2 часа в нед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 класс – «География России» (68 часов). 7 класс полностью посвящён ознакомлению с природой и хозяйством России. Изучение вопросов физической, элементов экономической и социальной географии  своей страны должно рассматриваться в тесной  взаимосвязи, а природа изучаться как среда обитания и жизнедеятельности людей, как источник ресурсов для развития народного хозяйства. Много внимания должно быть уделено экологическим проблем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держании учебного материала 7 класса выделены два основных блока: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Особенности природы и хозяйства России (общая характеристика) – 11 часов;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риродные зоны России – 55 часов.</w:t>
      </w:r>
    </w:p>
    <w:p>
      <w:pPr>
        <w:pStyle w:val="Normal"/>
        <w:jc w:val="both"/>
        <w:rPr/>
      </w:pPr>
      <w:r>
        <w:rPr>
          <w:sz w:val="28"/>
        </w:rPr>
        <w:t xml:space="preserve">Целесообразно уже при изучении </w:t>
      </w:r>
      <w:r>
        <w:rPr>
          <w:sz w:val="28"/>
          <w:lang w:val="en-US"/>
        </w:rPr>
        <w:t>I </w:t>
      </w:r>
      <w:r>
        <w:rPr>
          <w:sz w:val="28"/>
        </w:rPr>
        <w:t>блока иллюстрировать общие положения конкретными примерами, подготавливая таким образом обучающихся к изучению отдельных природных з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изучении географии России необходимо констатировать новые национально – территориальные образования, подчёркивая культурные и этнографические особенност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еобходимо учитывать принятое в настоящее время новое деление России на семь федеральных округов: Центральный федеральный округ (центр – Москва), Северо-Западный федеральный округ (центр – Санкт-Петербург), Северо-Кавказский федеральный округ (центр – Ростов-на-Дону), Приволжский федеральный округ (центр – Нижний Новгород), Уральский федеральный округ (центр – Екатеринбург), Сибирский федеральный округ (центр – Новосибирск), Дальневосточный федеральный округ (центр – Хабаровс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изучении природных зон России учитель вправе уделить больше времени и внимания той природной зоне, в которой расположена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требования к базовым учебным действия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учающихся 7клас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ожение России на физической карте, карте полушарий и глобу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яса освещённости, в которых расположена наша стра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родные зоны России, зависимость их размещения от климатических условий и высоты над уровнем мор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родные условия и богатства России, возможность их использования человек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пичных представителей растительного и животного мира в каждой природной зон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ое население и его занятия в каждой природной зоне и в своей мес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географического положения своей местности и природу своей мес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мероприятия по охране природы в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 поведения в природ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ние географических объектов на территории России.</w:t>
      </w:r>
    </w:p>
    <w:p>
      <w:pPr>
        <w:pStyle w:val="Normal"/>
        <w:jc w:val="both"/>
        <w:rPr/>
      </w:pPr>
      <w:r>
        <w:rPr>
          <w:b/>
          <w:bCs/>
          <w:sz w:val="28"/>
        </w:rPr>
        <w:t>Обучающиеся должны уметь:</w:t>
      </w: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казывать границы России на глобусе, карте полушарий, физической карте и природных зон России, давать элементарное описание природы по зонам, пользуясь карта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казывать по картам (физической и природных зон России) географические объекты, наносить их названия на контурную карт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имать простейшие меры по охране окружающей среды, правильно вести себя в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класс (география России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8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252"/>
        <w:gridCol w:w="2267"/>
        <w:gridCol w:w="1701"/>
        <w:gridCol w:w="1703"/>
        <w:gridCol w:w="3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(18 часов)</w:t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рироды и хозяйства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бщая характерист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 на карте мира. Морские и сухопутные гран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оложении России на карте мира. Развитие умения находить на карте морские и сухопутные границы нашей стра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eastAsia="Arial Unicode MS"/>
                <w:szCs w:val="22"/>
              </w:rPr>
              <w:t>Учебник, политическая карта мира, физическая карт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и Азиатская части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Европейской и Азиатской частях России, делении России на части п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rFonts w:eastAsia="Arial Unicode MS"/>
              </w:rPr>
            </w:pPr>
            <w:r>
              <w:rPr>
                <w:rStyle w:val="FontStyle16"/>
                <w:rFonts w:eastAsia="Arial Unicode MS"/>
                <w:szCs w:val="22"/>
              </w:rPr>
              <w:t>Учебник, физическая карт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деление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административном делении России, составных частях территории стра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eastAsia="Arial Unicode MS"/>
                <w:szCs w:val="22"/>
              </w:rPr>
              <w:t>Учебник, политико- административная карта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ельефа. Острова и полуострова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знообразием рельефа России, закрепление знаний об условных цветах и условных знаках физической кар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ебник, физическая карт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их основные месторо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редставлений об основных месторождениях полезных ископаемых России, способах их добычи. Воспитание бережного отношения к природным ресурс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Учебник, физическая карт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 климате, влиянии на климат различных факторов. Формирование представлений о климатических поясах на территории России и различии клима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ебник, физическая карта России, контурные карты, цв. каранда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(гидроэнергетические) ресурсы России, их использ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онятием водные ресурсы. Формирование представлений о реках  европейской и азиатской частях России, их характеристиках, сходствах и различиях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ебник, физическая карта России; контурные карт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России. Размещение по территории России. Народы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онятием многонациональное государство. Формирование представлений о численности и размещении по территории Росс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eastAsia="Arial Unicode MS"/>
                <w:szCs w:val="22"/>
              </w:rPr>
              <w:t>Политико- административная карта РФ; карта плотности населения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-основа хозяйства, её отрас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основных отраслях промышленности, предприятиях и их производств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иллюстраци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сельского хозяйства и транспорта. Экологические пробл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азвитии сельского хозяйства, его  отраслях. Актуализация знаний о видах транспорта, его значении в перевозке грузов по территории Ро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иллюстраци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экономического развития Европейской и Азиатской частей России. Пути решения экологических пробл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ровнями развития Европейской и Азиатской частями России. Актуализация знаний о путях решения экологических пробл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зоны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мещением природных зон на территории России. Актуализация знаний о значении почвы для жизни люд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асположении природных зон на территории страны, изменении почв, животного и растительного ми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арктических пусты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. Моря и остр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орями и островами зоны арктических пустынь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Особенности прир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климате в Арктике. Актуализация знаний о поясах освещён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животном и растительном мире Арктики, способах приспособления животных к жизни в суровых услов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его основные заня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аселении в зоне арктических пустынь. Знакомство с основными занятиями насе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иллюстраци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морской пу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воением Арктики, крупными морскими портами. Формирование представлений о государственном значении Северного морского пу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иллюстрации по теме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(14 часов)</w:t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Зона тунд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. Острова и полуостр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оложении на карте, островах и полуостровах зоны тундры. Ознакомление со способами добычи полезных ископаем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одоёмы тунд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климате и водоёмах тундр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. Растительный м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особенностях природы  тундры. Знакомство с растительным мир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тунд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вотным миром тундры. Актуализация знаний о способах приспособления животных к суровым условиям жизн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презентация о животном мире тундры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зяйство. Население и его основные заня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ародах тундры, их основных занят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: Мурманск, Архангельск, Нарьян-Мар, Норильск, Анадыр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упными городами тундры, их достопримечательностями  и положением на карте,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Севера. Охрана природы тунд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экологических проблемах Севера. Воспитание бережного отношения к приро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есная 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. Поверхность, полезные ископаем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графическим положением лесной зоны на карте. Формирование представлений о рельефе и полезных ископаем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Особенности прир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особенностях климата и  природы лесной зоны. Актуализация знаний о поясах освещён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иллюстрации по теме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, озёра, каналы. Экологические проблемы водных ресур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еках, озёрах и каналах лесной зоны. Знакомство с экологическими проблемами водных ресурс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лесной зоны. Хвойные ле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родными богатствами лесной зоны. Формирование представлений о растениях тай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иллюстрации по теме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ле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астениях смешанного леса. Воспитание бережного отношения к приро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иллюстрации по теме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ые ле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астениях лиственного леса. Воспитание бережного отношения к приро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иллюстрации по теме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(20 часов)</w:t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ивотный мир лесной зо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животных, птицах и насекомых  лесной зоны. Актуализация знаний о травоядных, хищных и всеядных живот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презентация о животном мире лесной зоны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ые звер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редставлений о месте и среде обитания пушных зверей. Воспитание бережного отношения к приро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аблица «Пушные звери: хищные и травоядные»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пользу приносит ле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ользе леса, его значении в жизни люд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и сельское хозяйство Центральной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редприятиях промышленности и сельском хозяйстве Центральной Ро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аблица «Ведущие отрасли лесной зоны: промышленность и с/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й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родами Центральной России: местоположение на карте, история и достопримеча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хозяйства Северо-Западной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основных отраслях хозяйства Северо-Западной России, полезных ископаемых райо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аблица «Ведущие отрасли Сев.-Зап. России: промышленность и с/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: Санкт-Петербург, Новгород, Псков, Калинингра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родами Северо-Западной России: местоположение на карте, история и достопримеча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географическом положении Западной Сибири, природных ископаемых, крупных городах и их положении на кар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, таблица «Ведущие отрасли Западной Сибири: промышлен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географическом положении Восточной Сибири, её природных богатствах, отраслях промышлен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Учебник, физическая карта России, таблица «Ведущие отрасли Восточной Сибири: промышленность и с/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географическом положении Дальнего Востока, полезных ископаемых, крупных городах и их положении на кар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аблица «Ведущие отрасли Дальнего Востока: промышленность и с/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лесной зоны. Охрана ле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влиянии хозяйственной деятельности человека на окружающую природу. Знакомство с заповедниками, их назнач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презентация о Сихотэ-Алиньском заповед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лесной зо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знаний по теме «Лесная зон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арта растительного и природного мира России, тестов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е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, поверхность и полезные ископаем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графическим положением и рельефом степей. Формирование представлений о полезных ископаемых, реках, водохранилищах степной зо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зоны степ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 климате зоны степей. Знакомство с растениями зоны степей: травами и цветами, их приспособляемости к недостатку вла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карта растительного мира зоны степей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ивотный мир степ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животными зоны степей. Формирование представлений о приспособляемости животных к природным условия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, презентация о растительном и животном мире зоны степе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Население и его основные заня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знаний об условиях, благоприятных для занятия с/х в степях. Формирование представлений об основных занятиях населения зоны степе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карта «Занятия населения России», физическая карт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тепной зоны: Волгоград, Саратов, Ростов-на-Дону, Краснодар, Ставрополь, Самара, Оренбург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крупных городах степной зоны России: их расположении, промышленных предприятиях, главных достопримечательност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, тетради, учебник, контур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зоны степ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влиянии хозяйственной деятельности человека на окружающую природу зоны степей. Знакомство с заповедниками, их назнач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(16 часов)</w:t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(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пустыни и пусты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. Поверхность. Полезные ископаем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графическим положением и рельефом пустынь и полупустынь. Формирование представлений о полезных ископаемых, оазисах и озере Баскунча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Реки. Охрана прир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особенностях климата зоны пустынь и полупустынь, реках и озёрах данной природной зо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и его охра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 климате зоны пустынь и полупустынь. Знакомство с растениями данной климатической зоны: травами и цветами, их приспособляемости к недостатку вла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карта растительного мира зоны пустынь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Охрана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животными зоны пустынь. Формирование представлений о приспособляемости животных к природным условия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, презентация о растительном и животном мире зоны пусты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Основные занятия на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б условиях, благоприятных для занятия с/х в оазисах. Формирование представлений об основных занятиях населения зоны пустын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карта «Занятия населения России», физическая карт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ны полупустынь и пусты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крупных городах  зоны пустынь: их расположении, промышленных предприятиях. Знакомство с коренными жителями Республики Калмык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, тетради, учебник, контур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бтроп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. Поверхность. Климат. Растительный и животный м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графическим положением и рельефом зоны субтропиков. Формирование представлений о растениях и животных данной природной зо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арта растительного и животного мира, иллюстрации по теме, 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ое хозяйство. Население, занятия населения. Города-курор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курортном хозяйстве. Знакомство с населением и крупными городами зоны субтропи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 городах курортах зоны субтроп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(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сотная поясность в г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. Поверхность. Полезные ископаемые. Клима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графическим положением, поверхностью и климатом зоны высотной поясности в горах. Формирование представлений о полезных ископаемых, растениях и животных данной природной зо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арта растительного и животного мира, иллюстрации по теме, 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хозяйства Северного Кавка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 географическом положении Кавказских гор. Формирование представлений об основных занятиях горцев, основных отраслях с/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иллюстрации по теме, физическая карта России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, города, экологические проблемы Ур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 географическом положении Уральских гор.  Знакомство с городами:  их расположением, промышленными предприятиями. Формирование представлений об экологических проблемах Ур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б Урале, учебник, физическая карта России,  контур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е горы. Население. Хозяй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 географическом положении Алтайских гор.  Формирование представлений  о населении и его основных занятиях. Знакомство с городами Алт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 Хозяйство. Насел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 географическом положении гор Восточной Сибири. Формирование представлений  о населении и его основных занятиях. Знакомство с городами Восточной Сибири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географии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географии России. Закрепление умения находить природные зоны России, называть и показывать на карте реки, озёра, горы, крупные гор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физическая карта России, контурные карты,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по теме: «География Росси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учащихся по теме: «География Росси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, карта растительного и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белов в знан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 по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ироды и хозяйства России (11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еографическое положение России на карте мира. Морские и сухопутные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вропейская и Азиатская ча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ое деление России: Центральный федеральный округ (центр – Москва), Северо-Западный федеральный округ (центр – Санкт-Петербург), Северо-Кавказский федеральный округ (центр – Ростов-на-Дону), Приволжский федеральный округ (центр – Нижний Новгород), Уральский федеральный округ (центр – Екатеринбург), Сибирский федеральный округ (центр –Новосибирск), Дальневосточный федеральный округ (центр – Хабаров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нообразие рельефа. Острова и полуостров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езные ископаемые, их основные месторождения. Пути рацион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ипы климата. Сравнительная характеристика климатических условий, жизнедеятельности людей в разных частях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одные (гидроэнергетические) ресурсы России, их использование. Эколог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сленность населения России. Размещение по территории России. Различия по плотности населения. Народы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мышленность-основа хозяйства, её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развития сельского хозяйства и транспорта. Эколог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ровни экономического развития Европейской и Азиатской частей России. Пути решения экологических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зоны России (5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родные зоны России. Значение зональных различий для специализации сельского хозяйства и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рта природных зон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арктических пустынь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ложение на карте. Моря и ос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лимат. Особенност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астительный и животный мир. Охран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селение и его основ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еверный морской п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тундры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ложение на карте. Острова и полуострова. Поверхность.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лимат. Водоёмы тун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собенности природы. Раститель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Животные тун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Хозяйство. Население и его основ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25. Города: Мурманск, Архангельск, Нарьян-Мар, Норильск, Анад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Экологические проблемы Севера. Охрана природы тунд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ая зона (1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оложение на карте. Поверхность, полезные ископаемые. Эколог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Климат. Особенност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Реки, озёра, каналы. Экологические проблемы в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риродные богатства лесной зоны. Растительный мир.  Хвойные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мешанные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Лиственные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Животный мир лесн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Пушные з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акую пользу приносит лес. Лесной промысел, о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ромышленность и сельское хозяйство Централь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Города Централь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собенности развития хозяйства Северо-Запад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Города: Санкт-Петербург, Новгород, Псков, Калинин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Западная Сиб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Восточная Сиб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Дальний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Заповедники и заказники лесной зоны. Охрана леса. Правила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бобщающий урок по лесной з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и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Положение на карте.  Поверхность и полезные ископаемые. Климат. Реки. Проблема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Растения зоны ст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Животный мир ст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-49. Хозяйство. Население и его основ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-51. Города степной зоны: Волгоград, Саратов, Ростов-на-Дону, Краснодар, Ставрополь, Самара, Оренбург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Охрана природы зоны степ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пустыни и пустыни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Положение на карте. Поверхность.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Климат. Реки. Охран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Растительный мир и его ох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Животный мир. Охран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Хозяйство. Основные занят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Города зоны полупустынь и пустынь (Астрахань, Элис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ропики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Положение на карте. Поверхность. Климат. Растительный и животный мир влажных субтропиков. Охран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Курортное хозяйство. Население, занятия населения. Города-курорты: Анапа, Геленджик, Туапсе, Со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ная поясность в горах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Положение на карте (Северный Кавказ, Урал, Алтай, Саяны). Поверхность. Полезные ископаемые. Кл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Особенности природы и хозяйства Северного Кавказа. Города: Минеральные Воды, Нальчик, Грозны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Хозяйство, города, экологические проблемы Урала (Екатеринбург, Челябинск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Алтайские горы. Население. Хозяйство. Кузнецкий угольный бассейн. Города: Барнаул, Кемерово, Горно-Алтайс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Восточная Сибирь. Хозяйство Восточной Сибири. Население. Города. Охран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Обобщающий урок по географи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обучающихс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Контрольная работа по теме: «География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Работа над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граммы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-9 классы. В 2сб. / Под ред. В.В.Воронковой. - М.: Гуманитарный издательский центр ВЛАДОС, 2001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чая тетрадь по начальному курсу Физической географии. Учебное пособие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Т.М.Лифанова. – М. :Просвещение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роки географии в специальной (коррекционной) школе: пособие для учителей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Т.М.Лифанова, Е.В.Подвальная. -  М.: Просвещение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ебник «География»: 7 класс: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 приложением / Т.М.Лифанова, Е.Н.Соломина. – М. :Просвещение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geo</w:t>
        </w:r>
        <w:r>
          <w:rPr>
            <w:rStyle w:val="InternetLink"/>
            <w:rFonts w:eastAsia="Arial Unicode MS"/>
            <w:szCs w:val="28"/>
          </w:rPr>
          <w:t>.1</w:t>
        </w:r>
        <w:r>
          <w:rPr>
            <w:rStyle w:val="InternetLink"/>
            <w:rFonts w:eastAsia="Arial Unicode MS"/>
            <w:szCs w:val="28"/>
            <w:lang w:val="en-US"/>
          </w:rPr>
          <w:t>september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kosmosnimki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zapove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eastAsia="Arial Unicode MS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world</w:t>
        </w:r>
        <w:r>
          <w:rPr>
            <w:rStyle w:val="InternetLink"/>
            <w:rFonts w:eastAsia="Arial Unicode MS"/>
            <w:szCs w:val="28"/>
          </w:rPr>
          <w:t>-</w:t>
        </w:r>
        <w:r>
          <w:rPr>
            <w:rStyle w:val="InternetLink"/>
            <w:rFonts w:eastAsia="Arial Unicode MS"/>
            <w:szCs w:val="28"/>
            <w:lang w:val="en-US"/>
          </w:rPr>
          <w:t>gazetteer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co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solarviews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co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spaceimaging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co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my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tele</w:t>
        </w:r>
        <w:r>
          <w:rPr>
            <w:rStyle w:val="InternetLink"/>
            <w:rFonts w:eastAsia="Arial Unicode MS"/>
            <w:szCs w:val="28"/>
          </w:rPr>
          <w:t>2.</w:t>
        </w:r>
        <w:r>
          <w:rPr>
            <w:rStyle w:val="InternetLink"/>
            <w:rFonts w:eastAsia="Arial Unicode MS"/>
            <w:szCs w:val="28"/>
            <w:lang w:val="en-US"/>
          </w:rPr>
          <w:t>ce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geo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ПЕНЗ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казённое общеобразовательное учреждение Пенз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иректор:_________В.К.Гурз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_____»____________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БУЧЕНИЯ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«Кузнецкая школа-интерна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Емелина Ж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классе (68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60"/>
        <w:gridCol w:w="1181"/>
        <w:gridCol w:w="870"/>
        <w:gridCol w:w="75"/>
        <w:gridCol w:w="45"/>
        <w:gridCol w:w="913"/>
        <w:gridCol w:w="958"/>
        <w:gridCol w:w="32"/>
        <w:gridCol w:w="43"/>
        <w:gridCol w:w="883"/>
        <w:gridCol w:w="150"/>
      </w:tblGrid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природы и хозяйства России  (общ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оссии на карте мира. Морские и сухопутные границ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и Азиатская части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деление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. Острова и полуострова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х основные месторожд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лима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(гидроэнергетические) ресурсы России, их использова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России. Размещение по территории России. Народы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-основа хозяйства, её отрасл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сельского хозяйства и транспорта. Экологические проблем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экономического развития Европейской и Азиатской частей России. Пути решения экологических пробле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зоны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иродных зон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а арктических пусты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Моря и остро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Особенности природ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его основные занят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орской пут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тунд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Острова и полуострова. Поверхность. Полезные ископаемы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Водоёмы тундры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. Растительный м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тундр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ундры: Мурманск, Нарьян- Ма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ундры: Салехард, Норильск, Анадыр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Севера. Охрана природы тундр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ая з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Поверхность, полезные ископаемы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Особенности природ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озёра, каналы. Экологические проблемы водных ресурс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 лесной зоны. Хвойные лес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лес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лес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лесной зон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ые звер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льзу приносит ле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ельское хозяйство Центральной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Центральной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хозяйства Северо-Западной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: Санкт-Петербург, Новгород, Псков, Калинингра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и заказники лесной зоны. Охрана лес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Лесная зон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, поверхность и полезные ископаемы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зоны степ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степ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состепной и степной зон: Воронеж, Курск, Оренбург, Омс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епной зоны: Самара, Саратов, Волгогра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епной зоны: Ростов-на-Дону, Ставрополь, Краснода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зоны степ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пустыни и пусты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Поверхность. Полезные ископаемы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Реки. Охрана природ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и его охра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 Охрана животны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Основные занятия насе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зоны полупустынь и пустын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троп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Поверхность. Климат. Растительный и животный ми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ое хозяйство. Население, занятия населения. Города-курор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(7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ная поясность в гор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Поверхность. Полезные ископаемые. Клима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и хозяйства Северного Кавказ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, города, экологические проблемы Урал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е горы. Население. Хозяйств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 Хозяйство. Насел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географии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по теме: «География Росси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" TargetMode="External"/><Relationship Id="rId3" Type="http://schemas.openxmlformats.org/officeDocument/2006/relationships/hyperlink" Target="http://kosmosnimki.ru/" TargetMode="External"/><Relationship Id="rId4" Type="http://schemas.openxmlformats.org/officeDocument/2006/relationships/hyperlink" Target="http://zapoved.ru/" TargetMode="External"/><Relationship Id="rId5" Type="http://schemas.openxmlformats.org/officeDocument/2006/relationships/hyperlink" Target="http://www.world-gazetteer.com/" TargetMode="External"/><Relationship Id="rId6" Type="http://schemas.openxmlformats.org/officeDocument/2006/relationships/hyperlink" Target="http://www.solarviews.com/" TargetMode="External"/><Relationship Id="rId7" Type="http://schemas.openxmlformats.org/officeDocument/2006/relationships/hyperlink" Target="http://www.spaceimaging.com/" TargetMode="External"/><Relationship Id="rId8" Type="http://schemas.openxmlformats.org/officeDocument/2006/relationships/hyperlink" Target="http://my.tele2.ce/ge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7:00Z</dcterms:created>
  <dc:creator>GEG</dc:creator>
  <dc:description/>
  <cp:keywords/>
  <dc:language>en-US</dc:language>
  <cp:lastModifiedBy>Учитель</cp:lastModifiedBy>
  <dcterms:modified xsi:type="dcterms:W3CDTF">2016-12-07T14:21:00Z</dcterms:modified>
  <cp:revision>4</cp:revision>
  <dc:subject/>
  <dc:title/>
</cp:coreProperties>
</file>