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>ОГЛАСОВАНО</w:t>
        <w:tab/>
        <w:tab/>
        <w:t xml:space="preserve">           ПРИНЯТА                                                                      УТВЕРЖДАЮ</w:t>
      </w:r>
    </w:p>
    <w:p>
      <w:pPr>
        <w:pStyle w:val="Normal"/>
        <w:rPr/>
      </w:pPr>
      <w:r>
        <w:rPr>
          <w:b/>
          <w:bCs/>
          <w:sz w:val="20"/>
        </w:rPr>
        <w:t>Заместитель директора по УВР           на заседании</w:t>
        <w:tab/>
        <w:t xml:space="preserve">                      Директор: ________ В.К.Гурзанова                                                                                       ________________Ж.Н. Емелина          Педагогического Совета        «01»</w:t>
      </w:r>
      <w:r>
        <w:rPr>
          <w:b/>
          <w:bCs/>
          <w:sz w:val="20"/>
          <w:u w:val="single"/>
        </w:rPr>
        <w:t xml:space="preserve">        сентября                      </w:t>
      </w:r>
      <w:r>
        <w:rPr>
          <w:b/>
          <w:bCs/>
          <w:sz w:val="20"/>
        </w:rPr>
        <w:t>2016г.                                                «29»</w:t>
      </w:r>
      <w:r>
        <w:rPr>
          <w:b/>
          <w:bCs/>
          <w:sz w:val="20"/>
          <w:u w:val="single"/>
        </w:rPr>
        <w:t xml:space="preserve">            августа              </w:t>
      </w:r>
      <w:r>
        <w:rPr>
          <w:b/>
          <w:bCs/>
          <w:sz w:val="20"/>
        </w:rPr>
        <w:t xml:space="preserve"> 2016г.        Пр. №1 от 29 августа 2016 г.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О </w:t>
      </w:r>
      <w:r>
        <w:rPr>
          <w:lang w:val="ru-RU"/>
        </w:rPr>
        <w:t>РИТМИКЕ</w:t>
      </w:r>
    </w:p>
    <w:p>
      <w:pPr>
        <w:pStyle w:val="Heading2"/>
        <w:rPr/>
      </w:pPr>
      <w:r>
        <w:rPr/>
        <w:t xml:space="preserve">ДЛ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</w:t>
      </w:r>
      <w:r>
        <w:rPr>
          <w:lang w:val="ru-RU"/>
        </w:rPr>
        <w:t xml:space="preserve"> 3  </w:t>
      </w:r>
      <w:r>
        <w:rPr/>
        <w:t>класс</w:t>
      </w:r>
      <w:r>
        <w:rPr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</w:rPr>
        <w:t xml:space="preserve">Автор-составитель: Покровск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ветлана Владими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Рассмотрена на заседании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3540" w:right="-143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уководитель: Юрьева Н.Ф.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«24»   </w:t>
      </w:r>
      <w:r>
        <w:rPr>
          <w:bCs/>
          <w:u w:val="single"/>
        </w:rPr>
        <w:t xml:space="preserve">       </w:t>
      </w:r>
      <w:r>
        <w:rPr>
          <w:b/>
          <w:bCs/>
          <w:u w:val="single"/>
        </w:rPr>
        <w:t xml:space="preserve">мая  </w:t>
      </w:r>
      <w:r>
        <w:rPr>
          <w:bCs/>
          <w:u w:val="single"/>
        </w:rPr>
        <w:t xml:space="preserve">        </w:t>
      </w:r>
      <w:r>
        <w:rPr>
          <w:b/>
          <w:bCs/>
        </w:rPr>
        <w:t xml:space="preserve">   2016 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ритмики является составной частью системы коррекционной работы в образовательных учрежден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обусловлено необходимостью осуществления коррекции недостатков психического и физического развития  детей с умственной отсталостью (интеллектуальными нарушениями) средствами музыкально-ритмической деятельности. Основная задача ритмики состоит в том, чтобы с помощью системы двигательных, физических упражнений (под музыку и без нее) развить чувство ритма и использовать его в лечебно - коррекционных целях. В основе коррекционной ритмики лежит связь музыки и движения, при этом ведущей является музыка, которая задает ритм движениям и соответственно определенных процессов в организме.  Движения под музыку дают возможность воспринимать и оценивать ее характер, развивают способность переживать содержание музыкального образа, создают благоприятную основу для совершенствования психических функций (мышление, память, внимание, восприятие). Занятия ритмикой эффективны для воспитания положительных качеств личности: организованности, дисциплинированности, вежл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ритмике соответствует Федеральному  Закону «Об образовании в Российской Федерации»,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и основывается на Программах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: «Подготовительный, 1-4 классы», Москва «Просвещение», 2001 год. Программа составлена с учетом психофизических особенностей обучающихся с умственной отсталостью. Программа для 3 класса рассчитана на 34 часа в год, по 1 уроку в неделю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ние средствами музыки и ритмических движений разнообразных умений, танцевальных способностей, качеств личности; развитие творческих способностей.</w:t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крепление здоровья (формирование правильной осанки, развитие  опорно-двигательного аппарата; содействие развитию и функциональному совершенствованию органов дыхания, кровообращения, сердечно-сосудистой и нервной системы организм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сихомоторных способностей (развитие гибкости, мышечной силы, координационных способностей; развитие чувства ритма, музыкального слуха, памяти, внимания, умения согласовывать движения с музыкой; формирование навыков выразительности, пластичности в танцевальных движени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творческих и созидательных способностей (развитие мышления, воображения, кругозора, познавательной активности); формирование навыков самостоятельного выражения движений под музыку; воспитание умения эмоционального выражения, творчества в движ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направленность занятий ритмикой включает такие направления, ка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психических функций, где средствами ритмики осуществляется коррекция внимания, памяти, воображения, вос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эмоционально-волевой сферы, где дети овладевают «языком выразительных движений», умением передавать различные эмоциональные состояния, учатся снимать психоэмоциональное напряжение, приобретают навыки невербальной коммуникации, адекватного группового п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 моторной сферы, где ведется работа по развитию пластики тела, ритмичности, координации движений, ориентировки в простран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огласованности движений и речи, проявляющееся в упражнениях с предметами и без них, с пением, с образными движ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ритмике состоит из пяти разделов: «Упражнения на ориентировку в пространстве»; «Ритмико-гимнастические упражнения»; «Упражнения с детскими музыкальными инструментами»; «Игры под музыку»; «Танцевальные упраж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Упражнения на ориентировку в пространстве» включает ходьбу и бег с метрической пульсацией; построение в колонну по три; перестроение из одного  круга в два, три отдельных маленьких круга, концентрические круги ;  выполнение движений с предметами, более сложных, чем в предыдущих класса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итмико-гимнастические упражнения» содержит общеразвивающие упражнения без предметов и с предметами, упражнения на выработку осанки; упражнения на координацию движений (позиции рук, ног, прохлопывание и протопывание несложных ритмических рисунков  после показа учителем, самостоятельно); упражнения на расслабление мыш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Упражнения с детскими музыкальными инструментами» включает упражнения для кистей рук в разных направлениях, пальчиковую гимнастику, отстукивание простейших ритмических рисунков на барабане двумя палочками одновременно и каждой отдельно под счет, с проговариваем стихов, попевок и бе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Игры под музыку» содержит музыкальные игры с предметами, игры с пением или речевым сопровождением, имитационные упражнения и игры, построенные на конкретных подражательных образах, инсценировка песен; импров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Танцевальные упражнения» содержит повторение изученных элементов во 2 классе; направлен на продолжение изучения  танцевальных движений, основных движений русской пляски, парных движений, хор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уроке осуществляется работа по всем пяти разде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 разделов распределено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о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«</w:t>
      </w:r>
      <w:r>
        <w:rPr>
          <w:sz w:val="28"/>
          <w:szCs w:val="28"/>
        </w:rPr>
        <w:t>Ее величество Музыка». (1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. Основные танцевальные правила. Жанры танцевального искусства.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 Характер музыкального произведения, темп, динамические оттенки .  (5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музыку, определять ее характер, отражать в движении разнообразные оттенки характера музыкальных произведений (веселый, спокойный, энергичный, торжественный), самостоятельно начинать и заканчивать движение с началом и окончанием музыки.  Развитие умения самостоятельно различать темповые изменения в музыке. Формирование умения выполнять движения в разных тем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выполнять движения с различной силой, амплитудой в зависимости от динамических оттенков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3.  </w:t>
      </w:r>
      <w:r>
        <w:rPr>
          <w:sz w:val="28"/>
          <w:szCs w:val="28"/>
        </w:rPr>
        <w:t>Азбука танца</w:t>
      </w:r>
      <w:r>
        <w:rPr>
          <w:b/>
          <w:sz w:val="28"/>
          <w:szCs w:val="28"/>
        </w:rPr>
        <w:t xml:space="preserve">. ( </w:t>
      </w:r>
      <w:r>
        <w:rPr>
          <w:sz w:val="28"/>
          <w:szCs w:val="28"/>
        </w:rPr>
        <w:t>13 ч.) ( в т.ч. 1 четверть – 2 ч, 2 четверть – 4 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 четверть – 4 ч, 4 четверть – 3 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анцевальных позиций 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и: танцевальный, бодрый, спокойный, топающий, приставной шаг, шаги с приседанием, хороводный шаг на всей ступне, шаг с притопом, переменный шаг, присядка и полуприядка, кружение в пар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: танцевальный, легкий, на полупальцах, прямой и боковой гал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жинки, приседания и полуприседания с выставлением ноги на пятку, подпрыгивания, поск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я и первая позиция ног. Разучивание позиций рук в классическом танце. Элементы русской пляски. Основные движения народных танцев.</w:t>
      </w:r>
    </w:p>
    <w:p>
      <w:pPr>
        <w:pStyle w:val="Normal"/>
        <w:ind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firstLine="708"/>
        <w:jc w:val="both"/>
        <w:rPr/>
      </w:pP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>Обобщающий урок по теме «Характер, темп и динамические оттенки музыкального произведения». (1 ч.)</w:t>
      </w:r>
    </w:p>
    <w:p>
      <w:pPr>
        <w:pStyle w:val="Normal"/>
        <w:ind w:right="-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определять характер музыкального произведения, его темп, динамические оттенки. Совершенствовать навыки выполнения движений в соответствии с характером музыкального произведения. Формирование умения использовать знакомые движения в творческих за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Жанры музыки.  ( 3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 понятий о трех китах в музыке: марше, песне, танц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я и анализ музыкальных произведений. Прохлопывание мелодий. </w:t>
      </w:r>
    </w:p>
    <w:p>
      <w:pPr>
        <w:pStyle w:val="Normal"/>
        <w:ind w:right="-181" w:firstLine="708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. Форма музыкального произведения.( 4 ч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зличать двухчастную и одночастную форму в му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ельно двигаться в соответствии с характером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тмечать в движении (в хлопках) метр, метрическую пульсацию; самостоятельно менять движение со сменой частей, музыкальных фраз. Формирование умения выразительно передавать движения с предметами, согласовывая их с характером музык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 xml:space="preserve">Танцевальная мозаика.  -   4 ч ( в т.ч. 3 четверть – 2 час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 четверть – 2 часа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мение использовать знакомые движения в свободных плясках, импровизациях, играх. Игры на простейших музыкальных инструментах (бубен, барабан, колокольчик). Использование музыкальных игр с предметами, с пением и речевым сопровождением. Развитие творческих способностей средствами имитационных упражнений и игр, построенных на знакомых образах, исполнение этюдов, твор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Рисунок танца. ( 3 ч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обретение навыков свободного перемещения в простран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учение простых рисунков танца для использования их в плясках и музыкальных играх. Формирование навыка держать равнение в рисунке, соблюдать интерва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окончании 3 класса обучаю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ся на первый, второй, третий для последующего перестроения в три колонны, шерен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ьную дистанцию в колонне по три и в концентрических кру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щущать смену частей музыкального произведения в двухчастной форме с малоконтрастными постро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игровых и плясовых движениях различные нюансы музыки: напевность, грациозность, энергичность, нежность, игр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хлопками ритмический рисунок мелодии, повторять любой ритм, заданный учителем;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авать свой ритм одноклассникам и проверять правильность его исполнения (хлопками и притопам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уроков ритмики во 3 классе (34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9 часов)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5207"/>
        <w:gridCol w:w="1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е величество Музык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 правил поведения на занятиях ритмикой. Знакомство детей с историей рождения танца, жанрами танцева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Основные танцевальные правила. </w:t>
            </w:r>
          </w:p>
          <w:p>
            <w:pPr>
              <w:pStyle w:val="Normal"/>
              <w:rPr/>
            </w:pPr>
            <w:r>
              <w:rPr/>
              <w:t>Беседа о жанрах танцевального искусства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музыкального произведения, темп, динамические отт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епление умения  отмечать в движении сильную долю такта, менять движение в соответствии с формой музыкального произведения, слышать и предавать в движении ярко выраженные ритмические акцен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мения самостоятельно различать темповые изменения в музыке и отвечать на них движени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инятие правильного исходного поло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одьба и бе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ходьбы на носках, широким и мелким шагом, на пятках, держа ровно спину</w:t>
            </w:r>
          </w:p>
          <w:p>
            <w:pPr>
              <w:pStyle w:val="Normal"/>
              <w:rPr/>
            </w:pPr>
            <w:r>
              <w:rPr/>
              <w:t>Ритмичный бег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строения</w:t>
            </w:r>
            <w:r>
              <w:rPr/>
              <w:t xml:space="preserve"> в шеренгу, колонну по два, по три;</w:t>
            </w:r>
          </w:p>
          <w:p>
            <w:pPr>
              <w:pStyle w:val="Normal"/>
              <w:rPr/>
            </w:pPr>
            <w:r>
              <w:rPr/>
              <w:t>построения в круг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 круговые движения кистью</w:t>
            </w:r>
          </w:p>
          <w:p>
            <w:pPr>
              <w:pStyle w:val="Normal"/>
              <w:rPr/>
            </w:pPr>
            <w:r>
              <w:rPr/>
              <w:t>-сгибание пальцев в кулак и разжимани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>Повторение элементов танца по программе 2 класс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«Спокойная ходьба» Т.Ломовой, А. Петров. Песенка о дружбе. Маршируем. П. Чайковский. Соч. 40 № 2, Грустная песенка. П. Ломовой “Ускоряй и замедляй”, «Пружинки» (р.н.м. «Ах, вы сени» </w:t>
              <w:br/>
            </w: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Пляска с притопами. Украинская пляска «Коло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ры:</w:t>
            </w:r>
          </w:p>
          <w:p>
            <w:pPr>
              <w:pStyle w:val="Normal"/>
              <w:rPr/>
            </w:pPr>
            <w:r>
              <w:rPr/>
              <w:t>«Кто скорей ударит в бубен», «Чей кружок быстрее соберется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бука тан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равильной осанки. Закрепление позиций ног и рук. Закрепление навыка ходить и бегать ритмично, свободно ориентироваться в пространстве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плекс ритмической гимнастики №1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упражнения на сложную координацию движений без предметов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  <w:t>-свободное падение рук с и.п. в стороны или перед собо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>Повторение элементов танца по программе 2 класса.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«Спокойная ходьба» Т.Ломовой, А. Петров. Песенка о дружбе. Маршируем. П. Чайковский. Соч. 40 № 2, Грустная песенка. П. Ломовой “Ускоряй и замедляй”, «Пружинки» (р.н.м. «Ах, вы сени» </w:t>
              <w:br/>
            </w: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Пляска с притопа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по теме: «Характер,  темп, динамические оттенки музыкального произведен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а двигаться в соответствии с музыкальными образами. </w:t>
            </w:r>
          </w:p>
          <w:p>
            <w:pPr>
              <w:pStyle w:val="Normal"/>
              <w:rPr/>
            </w:pPr>
            <w:r>
              <w:rPr/>
              <w:t>Формирование умения использовать знакомые движения в творческих заданиях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ворческие задания:</w:t>
            </w:r>
          </w:p>
          <w:p>
            <w:pPr>
              <w:pStyle w:val="Normal"/>
              <w:rPr/>
            </w:pPr>
            <w:r>
              <w:rPr/>
              <w:t>«На горе-то,калина»</w:t>
            </w:r>
          </w:p>
          <w:p>
            <w:pPr>
              <w:pStyle w:val="Normal"/>
              <w:rPr/>
            </w:pPr>
            <w:r>
              <w:rPr/>
              <w:t>«Котик и козлик»</w:t>
            </w:r>
          </w:p>
          <w:p>
            <w:pPr>
              <w:pStyle w:val="Normal"/>
              <w:rPr/>
            </w:pPr>
            <w:r>
              <w:rPr/>
              <w:t>«Теремок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7 часов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. 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3559"/>
        <w:gridCol w:w="5513"/>
        <w:gridCol w:w="202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анры музыки: марш-песня-танец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и понятий о трех китах в музыке: марше, песне, танце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знакомых детских мелодий.</w:t>
            </w:r>
          </w:p>
          <w:p>
            <w:pPr>
              <w:pStyle w:val="Normal"/>
              <w:rPr/>
            </w:pPr>
            <w:r>
              <w:rPr/>
              <w:t xml:space="preserve">Похлопывание ритмического рисунка прозвучавшей мелодии. </w:t>
            </w:r>
          </w:p>
          <w:p>
            <w:pPr>
              <w:pStyle w:val="Normal"/>
              <w:rPr/>
            </w:pPr>
            <w:r>
              <w:rPr/>
              <w:t xml:space="preserve">«Марш» Е. Тиличеевой, «Марш со сменой ведущего» Т.Ломовой,  Танец «Веселых утят», «Вальс»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/>
              <w:t>Комплекс упражнений с флажками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 одновременное прохлопывание и протопывание несложных ритмических рисунков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  <w:t>-стойка на полупальцах, вытянуться и быстро согнуться и сесть на корточки (упражнение «Цветы»)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противопоставление первого пальца остальным одновременно двумя руками и поочередно</w:t>
            </w:r>
          </w:p>
          <w:p>
            <w:pPr>
              <w:pStyle w:val="Normal"/>
              <w:rPr/>
            </w:pPr>
            <w:r>
              <w:rPr/>
              <w:t>-исполнение несложных ритмических рисунков на бубн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>-бодрый, спокойный, топающий шаг</w:t>
            </w:r>
          </w:p>
          <w:p>
            <w:pPr>
              <w:pStyle w:val="Normal"/>
              <w:rPr/>
            </w:pPr>
            <w:r>
              <w:rPr/>
              <w:t>-бег легкий,  на полупальц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 xml:space="preserve">- приставные шаги с приседанием, полуприседание с выставлением ноги на пятку, </w:t>
              <w:br/>
            </w:r>
            <w:r>
              <w:rPr>
                <w:b/>
                <w:i/>
                <w:u w:val="single"/>
              </w:rPr>
              <w:t>Танцы и пляски:</w:t>
            </w:r>
            <w:r>
              <w:rPr/>
              <w:t xml:space="preserve">  «Дружные тройки»,  Танец «Хлопки».</w:t>
              <w:br/>
            </w: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Плетень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ворческие задания:  </w:t>
            </w:r>
            <w:r>
              <w:rPr/>
              <w:t>«Игра с водой»</w:t>
            </w:r>
          </w:p>
          <w:p>
            <w:pPr>
              <w:pStyle w:val="Normal"/>
              <w:rPr/>
            </w:pPr>
            <w:r>
              <w:rPr/>
              <w:t>«Три кита» Д. Кабалевский, «Ходила младешенька по борочку» (р.н.п.), Марши: Е. Тиличеевой, «Марш» из к/ф «Веселые ребята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«Спокойная ходьба», «Поскачем», «Зайчики» Т.Ломовой, Маршируем. Т.Ломовой, «Бег с флажками», «Цветы» (игра на расслаблени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анца: хоровод. Рисунки хоровода. Хороводный ша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о хороводе, хороводном шаге.</w:t>
            </w:r>
          </w:p>
          <w:p>
            <w:pPr>
              <w:pStyle w:val="Normal"/>
              <w:rPr/>
            </w:pPr>
            <w:r>
              <w:rPr/>
              <w:t>Совершенствование умения детей двигаться простым хороводным шагом, выразительно передавать характер музыки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инятие правильного исходного поло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одьба и бе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ходьбы на носках, широким и мелким шагом, на пятках, с приседанием широкий бег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строения:</w:t>
            </w:r>
            <w:r>
              <w:rPr/>
              <w:t xml:space="preserve"> в цепочку, перестроения из одного круга в два, три отдельных маленьких круга и концентрические круги путем отступления одной группы детей вперед, другой назад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/>
              <w:t xml:space="preserve">- приставные шаги с приседанием, полуприседание с выставлением ноги на пятку, </w:t>
            </w:r>
          </w:p>
          <w:p>
            <w:pPr>
              <w:pStyle w:val="Normal"/>
              <w:ind w:right="-181" w:hanging="0"/>
              <w:rPr/>
            </w:pPr>
            <w:r>
              <w:rPr/>
              <w:t>- простой хороводный шаг.</w:t>
              <w:br/>
            </w: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Танец с хлопками. Новогодние хороводы.</w:t>
              <w:br/>
            </w: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Игра со звоночками», «Дед Мороз и дети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ворческие задания: </w:t>
              <w:br/>
            </w:r>
            <w:r>
              <w:rPr/>
              <w:t>Этюд «Снежинка»,«Свободная пляска»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>Марши: Е. Тиличеевой, «Марш» из к/ф «Веселые ребята», «Плавный хоровод», «Танец «Снежинок» «Вальс» А.Жилина, Хороводы (современный репертуар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0 час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48"/>
        <w:gridCol w:w="3283"/>
        <w:gridCol w:w="6197"/>
        <w:gridCol w:w="19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узыкального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тмечать в движении ( в хлопках) ритмический рисунок, акцент; менять движения со сменой частей и музыкальных фраз произведения в</w:t>
            </w:r>
          </w:p>
          <w:p>
            <w:pPr>
              <w:pStyle w:val="Normal"/>
              <w:rPr/>
            </w:pPr>
            <w:r>
              <w:rPr/>
              <w:t>двухчастной форме с контрастными построениями.</w:t>
            </w:r>
          </w:p>
          <w:p>
            <w:pPr>
              <w:pStyle w:val="Normal"/>
              <w:rPr/>
            </w:pPr>
            <w:r>
              <w:rPr/>
              <w:t>Формирование умения выразительно передавать движения с предметами, согласовывая их с характером музык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инятие правильного исходного полож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ходьба и бе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ходьбы на носках, широким и мелким шагом, на пятках, с приседанием</w:t>
            </w:r>
          </w:p>
          <w:p>
            <w:pPr>
              <w:pStyle w:val="Normal"/>
              <w:rPr/>
            </w:pPr>
            <w:r>
              <w:rPr/>
              <w:t>-поскоки, легкий бег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стро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перестроения из общего круга в кружочки по два, три, четыре человека и обратно в общий круг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: Комплекс упражнений с мячами 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упражнения на сложную координацию движений  с предметами ( скакалки)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- одновременное отхлопывание  и протыпывание несложных ритмических рисунков в среднем </w:t>
            </w: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  <w:t>-стойка на полупальцах, вытянуться и быстро согнуться и сесть на корточки (упражнение «Цветы»)</w:t>
            </w:r>
          </w:p>
          <w:p>
            <w:pPr>
              <w:pStyle w:val="Normal"/>
              <w:ind w:right="-181" w:hanging="0"/>
              <w:rPr/>
            </w:pPr>
            <w:r>
              <w:rPr/>
              <w:t>- «тряпичная кукла»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исполнение различных ритмов на барабане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прямой галоп,</w:t>
            </w:r>
          </w:p>
          <w:p>
            <w:pPr>
              <w:pStyle w:val="Normal"/>
              <w:rPr/>
            </w:pPr>
            <w:r>
              <w:rPr/>
              <w:t>-боковой галоп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 xml:space="preserve"> «Парная пляска». Украинская пляска «Коло»</w:t>
              <w:br/>
              <w:t>«Бег», «Кто лучше скачет?» «Кошечка» Т.Ломовой Марш. Т.Ломовой «Смелый наездник» (галоп) «Цветы», «Тряпичная кукла» (игра на расслабление)</w:t>
              <w:br/>
              <w:t>«Парная пляска». (ч.н.м.)</w:t>
              <w:br/>
            </w: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Карусель», «Кот и мыши», «Найди себе пару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ан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народный танец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знакомства  детей с историей русского танца, его особенностями, формами.</w:t>
            </w:r>
          </w:p>
          <w:p>
            <w:pPr>
              <w:pStyle w:val="Normal"/>
              <w:rPr/>
            </w:pPr>
            <w:r>
              <w:rPr/>
              <w:t>Совершенствование  у детей чувства ритма, умения передавать характер русской пляски. Совершенствование русских плясовых движений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 Комплекс упражнений с ленточками.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упражнения на сложную координацию движений  с предметами (обручи)</w:t>
            </w:r>
          </w:p>
          <w:p>
            <w:pPr>
              <w:pStyle w:val="Normal"/>
              <w:ind w:right="-181" w:hanging="0"/>
              <w:rPr/>
            </w:pPr>
            <w:r>
              <w:rPr/>
              <w:t>- одновременное отхлопывание  и протыпывание несложных ритмических рисунков в быстром темпе.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с детскими музыкальными инструментами</w:t>
            </w:r>
          </w:p>
          <w:p>
            <w:pPr>
              <w:pStyle w:val="Normal"/>
              <w:rPr/>
            </w:pPr>
            <w:r>
              <w:rPr/>
              <w:t>-исполнение несложных ритмических рисунков на бубне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Элементы русской пляски:</w:t>
            </w:r>
          </w:p>
          <w:p>
            <w:pPr>
              <w:pStyle w:val="Normal"/>
              <w:rPr/>
            </w:pPr>
            <w:r>
              <w:rPr/>
              <w:t xml:space="preserve">- приставные шаги с приседанием, полуприседание с выставлением ноги на пятку, </w:t>
            </w:r>
          </w:p>
          <w:p>
            <w:pPr>
              <w:pStyle w:val="Normal"/>
              <w:rPr/>
            </w:pPr>
            <w:r>
              <w:rPr/>
              <w:t>-присядка и полуприсядка на месте и с продвижением.</w:t>
            </w:r>
          </w:p>
          <w:p>
            <w:pPr>
              <w:pStyle w:val="Style15"/>
              <w:rPr/>
            </w:pPr>
            <w:r>
              <w:rPr/>
              <w:t xml:space="preserve">«Бег», «Кто лучше скачет?» «Кошечка» Т.Ломовой Марш. Т.Ломовой «Смелый наездник»(галоп) «Цветы», «Тряпичная кукла» (игра на расслабление) </w:t>
            </w:r>
          </w:p>
          <w:p>
            <w:pPr>
              <w:pStyle w:val="Style1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анцы и пляски: </w:t>
            </w:r>
            <w:r>
              <w:rPr/>
              <w:t>«Чеботуха», «Зеркало» р.н.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i/>
                <w:u w:val="single"/>
              </w:rPr>
              <w:t xml:space="preserve">Игры: </w:t>
            </w:r>
            <w:r>
              <w:rPr/>
              <w:t>«Плетень», «Веселая карусель», «Гори, гори яс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мозаик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координации движений, зрительной и слуховой памяти.</w:t>
            </w:r>
          </w:p>
          <w:p>
            <w:pPr>
              <w:pStyle w:val="Normal"/>
              <w:rPr/>
            </w:pPr>
            <w:r>
              <w:rPr/>
              <w:t xml:space="preserve">Формирование умения творчески использовать знакомые плясовые движения в плясках и музыкальных играх.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ворческие задания:</w:t>
            </w:r>
          </w:p>
          <w:p>
            <w:pPr>
              <w:pStyle w:val="Normal"/>
              <w:rPr/>
            </w:pPr>
            <w:r>
              <w:rPr/>
              <w:t>«Свободная пля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авай дружить» </w:t>
            </w:r>
          </w:p>
          <w:p>
            <w:pPr>
              <w:pStyle w:val="Normal"/>
              <w:rPr/>
            </w:pPr>
            <w:r>
              <w:rPr/>
              <w:t>Инсценировка р.н.п. «Где был, Иванушка?»</w:t>
            </w:r>
          </w:p>
          <w:p>
            <w:pPr>
              <w:pStyle w:val="Normal"/>
              <w:rPr/>
            </w:pPr>
            <w:r>
              <w:rPr/>
              <w:t>«Ходила младешенька по борочку» (р.н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четвер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8 часов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4"/>
        <w:gridCol w:w="3261"/>
        <w:gridCol w:w="6237"/>
        <w:gridCol w:w="19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ое содержание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перту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ок та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умения детей ориентироваться в пространстве, держать равнение в рисунке и соблюдать интервал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Рисунок танца</w:t>
            </w:r>
            <w:r>
              <w:rPr/>
              <w:t xml:space="preserve"> :«Круг», «Линия», «Колонна», «Змейк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вижения по линии танц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движение в круг, из круг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</w:t>
            </w:r>
            <w:r>
              <w:rPr>
                <w:b/>
                <w:i/>
                <w:u w:val="single"/>
              </w:rPr>
              <w:t xml:space="preserve"> 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правильного исходного поло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одьба и бе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ходьбы на носках, широким и мелким шагом, на пятках, с приседанием;</w:t>
            </w:r>
          </w:p>
          <w:p>
            <w:pPr>
              <w:pStyle w:val="Normal"/>
              <w:rPr/>
            </w:pPr>
            <w:r>
              <w:rPr/>
              <w:t>-поскоки, легкий бег;</w:t>
            </w:r>
          </w:p>
          <w:p>
            <w:pPr>
              <w:pStyle w:val="Normal"/>
              <w:rPr/>
            </w:pPr>
            <w:r>
              <w:rPr/>
              <w:t>- выполнение упражнений с предметами во время ходьбы или бега (флажки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>: Комплекс ритмической гимнастики №2</w:t>
            </w:r>
          </w:p>
          <w:p>
            <w:pPr>
              <w:pStyle w:val="Normal"/>
              <w:ind w:right="-18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пражнения на координацию движений:</w:t>
            </w:r>
          </w:p>
          <w:p>
            <w:pPr>
              <w:pStyle w:val="Normal"/>
              <w:ind w:right="-181" w:hanging="0"/>
              <w:rPr/>
            </w:pPr>
            <w:r>
              <w:rPr/>
              <w:t>- самостоятельное составление несложных ритмических рисунков в среднем и быстр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Игры :</w:t>
            </w:r>
            <w:r>
              <w:rPr/>
              <w:t xml:space="preserve"> «Часы»; «Надувала кошка шар», «Горошин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мей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Танцы</w:t>
            </w:r>
            <w:r>
              <w:rPr/>
              <w:t>: «Мышиная история» (выход на танец «змейкой»).</w:t>
            </w:r>
          </w:p>
          <w:p>
            <w:pPr>
              <w:pStyle w:val="Normal"/>
              <w:rPr/>
            </w:pPr>
            <w:r>
              <w:rPr/>
              <w:t>Парная полька (ч.н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анца: народные пля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знакомства с элементами народных плясок, отличительными особенностями и характером ис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Ритмико-гимнастически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ОРУ</w:t>
            </w:r>
            <w:r>
              <w:rPr/>
              <w:t xml:space="preserve">: Комплекс упражнений без предметов 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>Упражнения на координацию движений</w:t>
            </w:r>
          </w:p>
          <w:p>
            <w:pPr>
              <w:pStyle w:val="Normal"/>
              <w:ind w:right="-181" w:hanging="0"/>
              <w:rPr/>
            </w:pPr>
            <w:r>
              <w:rPr/>
              <w:t>- самостоятельное составление несложных ритмических рисунков</w:t>
            </w:r>
          </w:p>
          <w:p>
            <w:pPr>
              <w:pStyle w:val="Normal"/>
              <w:ind w:right="-181" w:hanging="0"/>
              <w:rPr/>
            </w:pPr>
            <w:r>
              <w:rPr/>
              <w:t xml:space="preserve"> </w:t>
            </w:r>
            <w:r>
              <w:rPr/>
              <w:t>в быстром темпе.</w:t>
            </w:r>
          </w:p>
          <w:p>
            <w:pPr>
              <w:pStyle w:val="Normal"/>
              <w:ind w:right="-18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жнения на расслабление мышц</w:t>
            </w:r>
            <w:r>
              <w:rPr/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  <w:t>Перенос тяжести тела с ноги на ногу, из стороны в сторону (упражнение «кораблик», «полоскание»)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нцевальные упражнения:</w:t>
            </w:r>
          </w:p>
          <w:p>
            <w:pPr>
              <w:pStyle w:val="Normal"/>
              <w:rPr/>
            </w:pPr>
            <w:r>
              <w:rPr>
                <w:b/>
              </w:rPr>
              <w:t>-движения парам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боковой галоп,</w:t>
            </w:r>
          </w:p>
          <w:p>
            <w:pPr>
              <w:pStyle w:val="Normal"/>
              <w:rPr/>
            </w:pPr>
            <w:r>
              <w:rPr/>
              <w:t>- поскоки</w:t>
            </w:r>
          </w:p>
          <w:p>
            <w:pPr>
              <w:pStyle w:val="Normal"/>
              <w:rPr/>
            </w:pPr>
            <w:r>
              <w:rPr/>
              <w:t>-основные движения народных танце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Танцы и пляски:</w:t>
            </w:r>
            <w:r>
              <w:rPr/>
              <w:t xml:space="preserve"> «Танец с хлопками», «Парный  танец» хорв.н.м., Украинская пляска «Коло», грузинская «Лезгинк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 xml:space="preserve">«Круговой галоп» (венг.н.м.), «Бег», «Кто лучше скачет?» Т.Ломовой, «Приставной шаг в сторону» (боковой галоп) «Цветы», «Тряпичная кукла» (игра на расслабление) 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ая моза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в танце.</w:t>
            </w:r>
          </w:p>
          <w:p>
            <w:pPr>
              <w:pStyle w:val="Normal"/>
              <w:rPr/>
            </w:pPr>
            <w:r>
              <w:rPr/>
              <w:t>Формирование умений использовать знакомые плясовые движения в танцах и игр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i/>
                <w:u w:val="single"/>
              </w:rPr>
              <w:t>Игры:</w:t>
              <w:br/>
            </w:r>
            <w:r>
              <w:rPr/>
              <w:t xml:space="preserve">«Займи домик», «Приглашение», «Плетень», «Кто скорей ударит в бубен?»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Творческие задания: </w:t>
            </w:r>
            <w:r>
              <w:rPr/>
              <w:t>«Сбор цветов» («Сладкая греза» П.Чайковского)</w:t>
            </w:r>
          </w:p>
          <w:p>
            <w:pPr>
              <w:pStyle w:val="Normal"/>
              <w:rPr/>
            </w:pPr>
            <w:r>
              <w:rPr/>
              <w:t>«Свободная пля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вай дружи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Инсценировка:</w:t>
            </w:r>
            <w:r>
              <w:rPr/>
              <w:t xml:space="preserve"> р.н.п. «Как у наших у ворот»</w:t>
            </w:r>
          </w:p>
          <w:p>
            <w:pPr>
              <w:pStyle w:val="Normal"/>
              <w:rPr/>
            </w:pPr>
            <w:r>
              <w:rPr/>
              <w:t>Сказка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УТВЕРЖДА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>Директор: ______   В.К.Гурзанов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«01»      </w:t>
      </w:r>
      <w:r>
        <w:rPr>
          <w:b/>
          <w:bCs/>
          <w:sz w:val="20"/>
          <w:u w:val="single"/>
        </w:rPr>
        <w:t xml:space="preserve">  сентября              </w:t>
      </w:r>
      <w:r>
        <w:rPr>
          <w:b/>
          <w:bCs/>
          <w:sz w:val="20"/>
        </w:rPr>
        <w:t>2016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КАЛЕНДАРНО-ТЕМАТИЧЕСКИЙ </w:t>
        <w:br/>
        <w:t>ПЛАН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3  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ГКОУ «Кузнецкая школа-интернат»</w:t>
      </w:r>
    </w:p>
    <w:p>
      <w:pPr>
        <w:pStyle w:val="Normal"/>
        <w:jc w:val="center"/>
        <w:rPr/>
      </w:pPr>
      <w:r>
        <w:rPr>
          <w:b/>
          <w:sz w:val="32"/>
        </w:rPr>
        <w:t>на 2016 -2017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оставитель: С.В.Покровская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 уроков ритм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3  классе (3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377"/>
        <w:gridCol w:w="1170"/>
        <w:gridCol w:w="106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-чество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 (9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е величество Музыка!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музыкального произведения, темп, динамические оттенк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  <w:p>
            <w:pPr>
              <w:pStyle w:val="Normal"/>
              <w:ind w:right="-39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Характер,  темп, динамические оттенки музыкального произведения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и: марш-песня-танец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хоровод. Рисунки хоровода. Хороводный ша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(10 часов)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зыкального произве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( 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7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танца: народные пляс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озаи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ышникова Т. Азбука хореографии. – СПб: Просвещение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лкина С.И. и др. Музыка и движение: Упражнения, игры и пляски Е.В. 3. 3. Бриске  И.Э. Мир танца для детей. – Челябинск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ганова А.Я. Основы классического танца. - Л.: Просвещение, 1980.</w:t>
      </w:r>
    </w:p>
    <w:p>
      <w:pPr>
        <w:pStyle w:val="Normal"/>
        <w:jc w:val="both"/>
        <w:rPr/>
      </w:pPr>
      <w:r>
        <w:rPr>
          <w:sz w:val="28"/>
          <w:szCs w:val="28"/>
        </w:rPr>
        <w:t>5. Горшкова  «От жеста к танцу» - Москва, издательство «Гном и Д», 2002.</w:t>
      </w:r>
    </w:p>
    <w:p>
      <w:pPr>
        <w:pStyle w:val="Normal"/>
        <w:rPr/>
      </w:pPr>
      <w:r>
        <w:rPr>
          <w:sz w:val="28"/>
          <w:szCs w:val="28"/>
        </w:rPr>
        <w:t>6.Давыдова М.А. Музыкальное воспитание в детском саду. – Москва  «ВАКО»,2006</w:t>
        <w:br/>
        <w:t>7. Захаров В.М. Радуга русского танца. – М.: Вита, 1986.</w:t>
        <w:br/>
        <w:t xml:space="preserve">8. Константинова Л.Э. Сюжетно-ролевые игры для дошкольников. – СПб:  Просвещение, 1994. </w:t>
        <w:br/>
        <w:t xml:space="preserve">9.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Подготовительный,1-4 классы» - Москва,  «Просвещение»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уцкая С.Л. «Танцевальная мозаика». -  М.: Линка – Пре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ральская В.И. Рождение танца. – М.: Варгус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Фирилева Ж. Е., Сайкина Е.Г. «Са-фи-дансе»: Танцевально-игровая гимнастика для детей. – СПб.: «Детство - пресс», 2000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hyperlink r:id="rId2">
        <w:r>
          <w:rPr>
            <w:rStyle w:val="InternetLink"/>
            <w:color w:val="000000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br/>
        <w:t>14.  http://www.openclass.ru</w:t>
      </w:r>
    </w:p>
    <w:p>
      <w:pPr>
        <w:pStyle w:val="Normal"/>
        <w:rPr/>
      </w:pPr>
      <w:r>
        <w:rPr>
          <w:sz w:val="28"/>
          <w:szCs w:val="28"/>
        </w:rPr>
        <w:t xml:space="preserve">15.  </w:t>
      </w:r>
      <w:hyperlink r:id="rId3">
        <w:r>
          <w:rPr>
            <w:rStyle w:val="InternetLink"/>
            <w:color w:val="000000"/>
            <w:sz w:val="28"/>
            <w:szCs w:val="28"/>
          </w:rPr>
          <w:t>http://www.uchportal.ru</w:t>
        </w:r>
      </w:hyperlink>
      <w:r>
        <w:rPr>
          <w:sz w:val="28"/>
          <w:szCs w:val="28"/>
        </w:rPr>
        <w:br/>
        <w:t>16.  http://spezkor-41.ucoz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8:00Z</dcterms:created>
  <dc:creator>User</dc:creator>
  <dc:description/>
  <dc:language>en-US</dc:language>
  <cp:lastModifiedBy>User</cp:lastModifiedBy>
  <dcterms:modified xsi:type="dcterms:W3CDTF">2016-11-28T17:25:00Z</dcterms:modified>
  <cp:revision>1</cp:revision>
  <dc:subject/>
  <dc:title/>
</cp:coreProperties>
</file>