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</w:rPr>
      </w:pPr>
      <w:r>
        <w:rPr>
          <w:sz w:val="18"/>
        </w:rPr>
        <w:t>МИНИСТЕРСТВО ОБРАЗОВАНИЯ ПЕНЗЕНСКОЙ ОБЛАСТИ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sz w:val="24"/>
        </w:rPr>
        <w:t>Государственное казённое общеобразовательное учреждение Пензе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Кузнецкая школа-интернат для обучающихся по адаптированным образовательным программам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US"/>
        </w:rPr>
        <w:t>C</w:t>
      </w:r>
      <w:r>
        <w:rPr>
          <w:b/>
          <w:bCs/>
          <w:sz w:val="20"/>
        </w:rPr>
        <w:t>ОГЛАСОВАНО</w:t>
        <w:tab/>
        <w:tab/>
        <w:t xml:space="preserve">           ПРИНЯТА                                                                      УТВЕРЖДАЮ</w:t>
      </w:r>
    </w:p>
    <w:p>
      <w:pPr>
        <w:pStyle w:val="Normal"/>
        <w:rPr/>
      </w:pPr>
      <w:r>
        <w:rPr>
          <w:b/>
          <w:bCs/>
          <w:sz w:val="20"/>
        </w:rPr>
        <w:t>Заместитель директора по УВР           на заседании</w:t>
        <w:tab/>
        <w:t xml:space="preserve">                      Директор: ________ В.К.Гурзанова                                                                                       ________________Ж.Н. Емелина          Педагогического Совета        «01»</w:t>
      </w:r>
      <w:r>
        <w:rPr>
          <w:b/>
          <w:bCs/>
          <w:sz w:val="20"/>
          <w:u w:val="single"/>
        </w:rPr>
        <w:t xml:space="preserve">        сентября                      </w:t>
      </w:r>
      <w:r>
        <w:rPr>
          <w:b/>
          <w:bCs/>
          <w:sz w:val="20"/>
        </w:rPr>
        <w:t>2016г.                                                «29»</w:t>
      </w:r>
      <w:r>
        <w:rPr>
          <w:b/>
          <w:bCs/>
          <w:sz w:val="20"/>
          <w:u w:val="single"/>
        </w:rPr>
        <w:t xml:space="preserve">            августа              </w:t>
      </w:r>
      <w:r>
        <w:rPr>
          <w:b/>
          <w:bCs/>
          <w:sz w:val="20"/>
        </w:rPr>
        <w:t xml:space="preserve"> 2016г.        Пр. №1 от 29 августа 2016 г.      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 xml:space="preserve">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 xml:space="preserve">                        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 xml:space="preserve">ПО </w:t>
      </w:r>
      <w:r>
        <w:rPr>
          <w:lang w:val="ru-RU"/>
        </w:rPr>
        <w:t>РИТМИКЕ</w:t>
      </w:r>
    </w:p>
    <w:p>
      <w:pPr>
        <w:pStyle w:val="Heading2"/>
        <w:rPr/>
      </w:pPr>
      <w:r>
        <w:rPr/>
        <w:t xml:space="preserve">ДЛЯ </w:t>
      </w:r>
      <w:r>
        <w:rPr>
          <w:lang w:val="ru-RU"/>
        </w:rPr>
        <w:t>ОБ</w:t>
      </w:r>
      <w:r>
        <w:rPr/>
        <w:t>УЧА</w:t>
      </w:r>
      <w:r>
        <w:rPr>
          <w:lang w:val="ru-RU"/>
        </w:rPr>
        <w:t>Ю</w:t>
      </w:r>
      <w:r>
        <w:rPr/>
        <w:t xml:space="preserve">ЩИХСЯ </w:t>
      </w:r>
      <w:r>
        <w:rPr>
          <w:lang w:val="ru-RU"/>
        </w:rPr>
        <w:t xml:space="preserve">  4 А  </w:t>
      </w:r>
      <w:r>
        <w:rPr/>
        <w:t>класс</w:t>
      </w:r>
      <w:r>
        <w:rPr>
          <w:lang w:val="ru-RU"/>
        </w:rPr>
        <w:t>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ГКОУ «Кузнецкая школа-интернат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/>
        <w:t xml:space="preserve">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8"/>
        </w:rPr>
        <w:t xml:space="preserve">Автор-составитель: Покровска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ветлана Владимиров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 xml:space="preserve">Рассмотрена на заседании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/>
          <w:bCs/>
        </w:rPr>
        <w:t>МО учителей-предметников</w:t>
      </w:r>
    </w:p>
    <w:p>
      <w:pPr>
        <w:pStyle w:val="Normal"/>
        <w:ind w:left="3540" w:right="-143" w:hanging="0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Руководитель: Юрьева Н.Ф.</w:t>
      </w:r>
    </w:p>
    <w:p>
      <w:pPr>
        <w:pStyle w:val="Normal"/>
        <w:ind w:left="4248" w:firstLine="708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«24»   </w:t>
      </w:r>
      <w:r>
        <w:rPr>
          <w:bCs/>
          <w:u w:val="single"/>
        </w:rPr>
        <w:t xml:space="preserve">       </w:t>
      </w:r>
      <w:r>
        <w:rPr>
          <w:b/>
          <w:bCs/>
          <w:u w:val="single"/>
        </w:rPr>
        <w:t xml:space="preserve">мая  </w:t>
      </w:r>
      <w:r>
        <w:rPr>
          <w:bCs/>
          <w:u w:val="single"/>
        </w:rPr>
        <w:t xml:space="preserve">        </w:t>
      </w:r>
      <w:r>
        <w:rPr>
          <w:b/>
          <w:bCs/>
        </w:rPr>
        <w:t xml:space="preserve">   2016 г.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узнец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6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подавание ритмики является составной частью системы коррекционной работы в образовательных учрежден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и обусловлено необходимостью осуществления коррекции недостатков психического и физического развития  детей с умственной отсталостью (интеллектуальными нарушениями) средствами музыкально-ритмической деятельности. Основная задача ритмики состоит в том, чтобы с помощью системы двигательных, физических упражнений (под музыку и без нее) развить чувство ритма и использовать его в лечебно - коррекционных целях. В основе коррекционной ритмики лежит связь музыки и движения, при этом ведущей является музыка, которая задает ритм движениям и соответственно определенных процессов в организме.  Движения под музыку дают возможность воспринимать и оценивать ее характер, развивают способность переживать содержание музыкального образа, создают благоприятную основу для совершенствования психических функций (мышление, память, внимание, восприятие). Занятия ритмикой эффективны для воспитания положительных качеств личности: организованности, дисциплинированности, вежлив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бочая программа по ритмике соответствует Федеральному Закону «Об образовании в Российской Федерации», 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 и основывается на Программах специальной (коррекционной) общеобразовательной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вида: «Подготовительный, 1-4 классы», Москва «Просвещение», 2001 год. Программа составлена с учетом психофизических особенностей обучающихся с умственной отсталостью. Программа для 4а класса рассчитана на 34 часа в год, по 1 уроку в неделю. 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формирование средствами музыки и ритмических движений разнообразных умений, танцевальных способностей, качеств личности; развитие творческих способностей.</w:t>
        <w:tab/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дачи программы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крепление здоровья (формирование правильной осанки, развитие  опорно-двигательного аппарата; содействие развитию и функциональному совершенствованию органов дыхания, кровообращения, сердечно-сосудистой и нервной системы организма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вершенствование психомоторных способностей (развитие гибкости, мышечной силы, координационных способностей; развитие чувства ритма, музыкального слуха, памяти, внимания, умения согласовывать движения с музыкой; формирование навыков выразительности, пластичности в танцевальных движениях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витие творческих и созидательных способностей (развитие мышления, воображения, кругозора, познавательной активности; формирование навыков самостоятельного выражения движений под музыку; воспитание умения эмоционального выражения, творчества в движениях, развитие инициативы, взаимопомощи и трудолюбия)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ционная направленность занятий ритмикой включает такие направления, как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ррекция психических функций, где средствами ритмики осуществляется коррекция внимания, памяти, воображения, восприят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ррекция эмоционально-волевой сферы, где дети овладевают «языком выразительных движений», умением передавать различные эмоциональные состояния, учатся снимать психоэмоциональное напряжение, приобретают навыки невербальной коммуникации, адекватного группового пове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ррекция моторной сферы, где ведется работа по развитию пластики тела, ритмичности, координации движений, ориентировки в пространств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согласованности движений и речи, проявляющееся в упражнениях с предметами и без них, с пением, с образными движени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 ритмике состоит из пяти разделов: «Упражнения на ориентировку в пространстве»; «Ритмико-гимнастические упражнения»; «Упражнения с детскими музыкальными инструментами»; «Игры под музыку»; «Танцевальные упражнени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«Упражнения на ориентировку в пространстве» включает ходьбу и бег по центру зала, умение намечать диагональные линии из угла в угол; построение в колонну по четыре; перестроение из нескольких колонн в несколько кругов, перестроение из концентрических кругов в звездочки и карусели; выполнение движений с предметами, более сложных, чем в предыдущих классах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«Ритмико-гимнастические упражнения» содержит общеразвивающие упражнения без предметов и с предметами, упражнения на выработку осанки; упражнения на координацию движений,  упражнения на расслабление мыш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«Упражнения с детскими музыкальными инструментами» включает упражнения для кистей рук в разных направлениях, пальчиковую гимнастику, отстукивание  ритмических рисунков на барабане, выполнение несложных упражнений, песен на детском пиани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«Игры под музыку» содержит музыкальные игры с предметами, игры с пением или речевым сопровождением, имитационные упражнения и игры, построенные на конкретных подражательных образах, инсценировка песен; импровиза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«Танцевальные упражнения» содержит повторение изученных элементов в 3 классе; направлен на продолжение изучения  танцевальных движений, разучивание народных танцев,  парных танцев, хоров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ждом уроке осуществляется работа по всем пяти раздел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содержание разделов распределено по те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по тем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1. «</w:t>
      </w:r>
      <w:r>
        <w:rPr>
          <w:sz w:val="28"/>
          <w:szCs w:val="28"/>
        </w:rPr>
        <w:t>Ее величество Музы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ведение. Основные танцевальные правила. Жанры танцевального искусства. Хореография. Польза занятий танцами.    – 1 ч.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2</w:t>
      </w:r>
      <w:r>
        <w:rPr>
          <w:sz w:val="28"/>
          <w:szCs w:val="28"/>
        </w:rPr>
        <w:t>. Характер музыкального произведения, темп, динамические оттенки .                                                                                                   – 3 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мение слушать музыку, определять ее характер, отражать в движении разнообразные оттенки характера музыкальных произведений (веселый, спокойный, энергичный, торжественный), самостоятельно начинать и заканчивать движение с началом и окончанием музыки.  Развитие умения самостоятельно различать темповые изменения в музыке. Формирование умения выполнять движения в разных темпах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выполнять движения с различной силой, амплитудой в зависимости от динамических оттенков музыки. </w:t>
      </w:r>
    </w:p>
    <w:p>
      <w:pPr>
        <w:pStyle w:val="Normal"/>
        <w:ind w:right="-181" w:firstLine="708"/>
        <w:jc w:val="both"/>
        <w:rPr/>
      </w:pPr>
      <w:r>
        <w:rPr>
          <w:b/>
          <w:sz w:val="28"/>
          <w:szCs w:val="28"/>
        </w:rPr>
        <w:t xml:space="preserve">Тема 3. </w:t>
      </w:r>
      <w:r>
        <w:rPr>
          <w:sz w:val="28"/>
          <w:szCs w:val="28"/>
        </w:rPr>
        <w:t>Жанры музыки.                                                        – 3 ч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ирование знаний и понятий о трех китах в музыке: марше, песне, танце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Слушания и анализ музыкальных произведений. Прохлопывание мелод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Тема 4.  </w:t>
      </w:r>
      <w:r>
        <w:rPr>
          <w:sz w:val="28"/>
          <w:szCs w:val="28"/>
        </w:rPr>
        <w:t>Азбука танца</w:t>
      </w:r>
      <w:r>
        <w:rPr>
          <w:b/>
          <w:sz w:val="28"/>
          <w:szCs w:val="28"/>
        </w:rPr>
        <w:t xml:space="preserve">. – </w:t>
      </w:r>
      <w:r>
        <w:rPr>
          <w:sz w:val="28"/>
          <w:szCs w:val="28"/>
        </w:rPr>
        <w:t>13 ч. ( в т.ч. 1 четверть – 2 ч, 2 четверть – 4 ч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3 четверть – 4 ч, 4 четверть – 3 ч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анцевальных позиций и дв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ги: танцевальный, бодрый, спокойный, топающий, приставной шаг, шаги с приседанием, хороводный шаг на всей ступне, шаг с притопом, переменный шаг, присядка и полуприядка, кружение в парах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г: танцевальный, легкий, на полупальцах, прямой и боковой гал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ужинки, приседания и полуприседания с выставлением ноги на пятку, подпрыгивания, поск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стая и первая позиция ног. Разучивание позиций рук в классическом танце. Элементы русской пляски. Основные движения народных тан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«Бальные танцы». Изучение основных движений танца «Вальс».</w:t>
      </w:r>
    </w:p>
    <w:p>
      <w:pPr>
        <w:pStyle w:val="Normal"/>
        <w:ind w:righ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Тема 5. </w:t>
      </w:r>
      <w:r>
        <w:rPr>
          <w:sz w:val="28"/>
          <w:szCs w:val="28"/>
        </w:rPr>
        <w:t>Длительность, ритмический рисунок.                  – 3 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Формирование понятий об акценте, метрической пульсации; паузах, длительности, ритмическом рисунке, метре. Формирование умений выделять акценты, метрическую пульсацию, паузу. Формирование умений производить в хлопках и шагах разнообразные ритмические рисунки, состоящие из четвертей, восьмых, половинных и целых до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right="-181" w:firstLine="708"/>
        <w:jc w:val="both"/>
        <w:rPr/>
      </w:pPr>
      <w:r>
        <w:rPr>
          <w:b/>
          <w:sz w:val="28"/>
          <w:szCs w:val="28"/>
        </w:rPr>
        <w:t>Тема 6</w:t>
      </w:r>
      <w:r>
        <w:rPr>
          <w:sz w:val="28"/>
          <w:szCs w:val="28"/>
        </w:rPr>
        <w:t xml:space="preserve">. Форма музыкального произведения.                      - 4 ч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различать трехчастную и двухчастную форму в музы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ие выразительно двигаться в соответствии с характером музы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отмечать в движении (в хлопках) метр, метрическую пульсацию; самостоятельно менять движение со сменой частей, музыкальных фраз. Формирование умения выразительно передавать движения с предметами, согласовывая их с характером музык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Тема 7. </w:t>
      </w:r>
      <w:r>
        <w:rPr>
          <w:sz w:val="28"/>
          <w:szCs w:val="28"/>
        </w:rPr>
        <w:t xml:space="preserve">Танцевальная мозаика.  -   4 ч ( в т.ч. 3 четверть – 2 час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 четверть – 2 часа)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в тан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мение использовать знакомые движения в свободных плясках, импровизациях, играх. Игры на простейших музыкальных инструментах (бубен, барабан, колокольчик). Использование музыкальных игр с предметами, с пением и речевым сопровождением. Развитие творческих способностей средствами имитационных упражнений и игр, построенных на знакомых образах, исполнение этюдов, творческих зад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8</w:t>
      </w:r>
      <w:r>
        <w:rPr>
          <w:sz w:val="28"/>
          <w:szCs w:val="28"/>
        </w:rPr>
        <w:t>. Рисунок танца.                                                             – 3 ч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бретение навыков свободного перемещения в пространств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остых рисунков танца для использования их в плясках и музыкальных играх. Формирование навыка держать равнение в рисунке, соблюдать интерв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окончании 4 класса обучающиеся должны уметь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и быстро находить нужный темп ходьбы, бега в соответствии с характером и построением музыкального произ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двухчастную и трехчастную форму музы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мечать в движении ритмический рисунок, акцент, слышать и самостоятельно менять движение в соответствии со сменой частей музыкальных фраз. Четко, организованно перестраиваться, быстро реагировать на приказ музыки, даже во время веселой, задорной пляс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основные характерные движения некоторых народных танце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атическое планирование уроков ритмики в 4а классе (34 час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 четверт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9 часов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4860"/>
        <w:gridCol w:w="5207"/>
        <w:gridCol w:w="16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ли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ное содержание 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пертуар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</w:t>
            </w:r>
          </w:p>
        </w:tc>
      </w:tr>
      <w:tr>
        <w:trPr>
          <w:trHeight w:val="11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Ее величество Музыка!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должение знакомство детей с жанрами танцевального искусств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. Основные танцевальные правила. </w:t>
            </w:r>
          </w:p>
          <w:p>
            <w:pPr>
              <w:pStyle w:val="Normal"/>
              <w:rPr/>
            </w:pPr>
            <w:r>
              <w:rPr/>
              <w:t>Беседа о жанрах танцевального искусст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реографии. Польза занятий танцами.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музыкального произведения, темп, динамические оттен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ормирование</w:t>
            </w:r>
            <w:r>
              <w:rPr>
                <w:b/>
              </w:rPr>
              <w:t xml:space="preserve"> </w:t>
            </w:r>
            <w:r>
              <w:rPr/>
              <w:t>умения самостоятельно ориентироваться в соответствии с различным характером музыки, слышать и предавать в движении ярко выраженные ритмические акценты.</w:t>
            </w:r>
          </w:p>
          <w:p>
            <w:pPr>
              <w:pStyle w:val="Normal"/>
              <w:rPr/>
            </w:pPr>
            <w:r>
              <w:rPr/>
              <w:t>Закрепление навыка творчески использовать и выразительно исполнять знакомые движения в пляс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Упражнения на ориентировку в пространстве:</w:t>
            </w:r>
          </w:p>
          <w:p>
            <w:pPr>
              <w:pStyle w:val="Normal"/>
              <w:rPr/>
            </w:pPr>
            <w:r>
              <w:rPr/>
              <w:t>- принятие правильного исходного положения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ходьба и бег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редование ходьбы на носках, широким и мелким шагом, на пятках, держа ровно спину</w:t>
            </w:r>
          </w:p>
          <w:p>
            <w:pPr>
              <w:pStyle w:val="Normal"/>
              <w:rPr/>
            </w:pPr>
            <w:r>
              <w:rPr/>
              <w:t>Ритмичный бег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итмико-гимнастические упражнения:</w:t>
            </w:r>
          </w:p>
          <w:p>
            <w:pPr>
              <w:pStyle w:val="Normal"/>
              <w:rPr/>
            </w:pPr>
            <w:r>
              <w:rPr>
                <w:b/>
              </w:rPr>
              <w:t>ОРУ</w:t>
            </w:r>
            <w:r>
              <w:rPr/>
              <w:t>:без предметов.</w:t>
            </w:r>
          </w:p>
          <w:p>
            <w:pPr>
              <w:pStyle w:val="Normal"/>
              <w:ind w:right="-181" w:hanging="0"/>
              <w:rPr>
                <w:b/>
                <w:b/>
              </w:rPr>
            </w:pPr>
            <w:r>
              <w:rPr>
                <w:b/>
              </w:rPr>
              <w:t>Упражнения на координацию движ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жнения на сложную координацию движений без предметов.</w:t>
            </w:r>
          </w:p>
          <w:p>
            <w:pPr>
              <w:pStyle w:val="Normal"/>
              <w:ind w:right="-181" w:hanging="0"/>
              <w:rPr/>
            </w:pPr>
            <w:r>
              <w:rPr>
                <w:b/>
              </w:rPr>
              <w:t>Упражнения на расслабление мышц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рыжки на двух ногах одновременно с мягкими расслабленными коленями и корпусом, висящими руками и опущенной головой</w:t>
            </w:r>
          </w:p>
          <w:p>
            <w:pPr>
              <w:pStyle w:val="Normal"/>
              <w:ind w:right="-181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Упражнения с детскими музыкальными инструментами</w:t>
            </w:r>
          </w:p>
          <w:p>
            <w:pPr>
              <w:pStyle w:val="Normal"/>
              <w:rPr/>
            </w:pPr>
            <w:r>
              <w:rPr/>
              <w:t>- круговые движения кистью</w:t>
            </w:r>
          </w:p>
          <w:p>
            <w:pPr>
              <w:pStyle w:val="Normal"/>
              <w:rPr/>
            </w:pPr>
            <w:r>
              <w:rPr/>
              <w:t>-сгибание пальцев в кулак и разжим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покойная ходьба» Т.Ломовой, А. Петров. Песенка о дружбе. Маршируем. П. Чайковский. Соч. 40 № 2, Грустная песенка. П. Ломовой “Ускоряй и замедляй”, «Пружинки» (р.н.м. «Ах, вы сени» Упражнение «Петрушка».</w:t>
              <w:br/>
            </w:r>
            <w:r>
              <w:rPr>
                <w:b/>
                <w:i/>
                <w:u w:val="single"/>
              </w:rPr>
              <w:t xml:space="preserve">Танцы и пляски: </w:t>
            </w:r>
            <w:r>
              <w:rPr/>
              <w:t xml:space="preserve">Пляска с притопами. </w:t>
              <w:br/>
            </w:r>
            <w:r>
              <w:rPr>
                <w:b/>
                <w:i/>
                <w:u w:val="single"/>
              </w:rPr>
              <w:t>Игры:</w:t>
            </w:r>
            <w:r>
              <w:rPr/>
              <w:t>«Кто скорей ударит в бубен», «Чей кружок быстрее соберется?»</w:t>
              <w:br/>
            </w:r>
            <w:r>
              <w:rPr>
                <w:b/>
                <w:i/>
                <w:u w:val="single"/>
              </w:rPr>
              <w:t>Творческие задания:</w:t>
              <w:br/>
            </w:r>
            <w:r>
              <w:rPr/>
              <w:t>Свободная пляска. Инсценировка сказки «Теремок»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анры музыки: марш-песня-танец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Закрепление знаний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>об особенностях марша, песни, танцевальных жанров. Слушания и анализ маршевой и танцевальной музыки, входящей в программу 4 года обуч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итмико-гимнастические упражнения:</w:t>
            </w:r>
          </w:p>
          <w:p>
            <w:pPr>
              <w:pStyle w:val="Normal"/>
              <w:rPr/>
            </w:pPr>
            <w:r>
              <w:rPr>
                <w:b/>
              </w:rPr>
              <w:t>ОРУ</w:t>
            </w:r>
            <w:r>
              <w:rPr/>
              <w:t>: с султанчиками.</w:t>
            </w:r>
          </w:p>
          <w:p>
            <w:pPr>
              <w:pStyle w:val="Normal"/>
              <w:rPr/>
            </w:pPr>
            <w:r>
              <w:rPr/>
              <w:t>Прослушивание знакомых детских мелод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Марш» Е. Тиличеевой, «Марш со сменой ведущего» Т.Ломовой,  Танец «Веселых утят», «Вальс» </w:t>
              <w:br/>
              <w:t>«Спокойная ходьба» Т.Ломовой, «Марш со сменой ведущего Т. Ломовой “Ускоряй и замедляй”, «Пружинки»,Легкий бег («Росинки» «На горе-то калина» (р.н.м.)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Творческое задание</w:t>
            </w:r>
            <w:r>
              <w:rPr/>
              <w:t xml:space="preserve"> «Три кита» </w:t>
            </w:r>
          </w:p>
          <w:p>
            <w:pPr>
              <w:pStyle w:val="Normal"/>
              <w:rPr/>
            </w:pPr>
            <w:r>
              <w:rPr/>
              <w:t>Д. Кабалевского</w:t>
            </w:r>
          </w:p>
          <w:p>
            <w:pPr>
              <w:pStyle w:val="Normal"/>
              <w:rPr/>
            </w:pPr>
            <w:r>
              <w:rPr/>
              <w:t>Инсценировка песни «Ходила младешенька по борочку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збука танц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ормирование правильной осанки. Закрепление позиций ног и рук. Закрепление навыка ходить и бегать ритмично, свободно ориентироваться в пространстве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пражнения на ориентировку в пространстве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построения</w:t>
            </w:r>
            <w:r>
              <w:rPr/>
              <w:t xml:space="preserve"> в шеренгу, колонну по два, по три, перестроение из колонны по одному в  колонну по четыре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Танцевальные упражнения:</w:t>
            </w:r>
          </w:p>
          <w:p>
            <w:pPr>
              <w:pStyle w:val="Normal"/>
              <w:rPr/>
            </w:pPr>
            <w:r>
              <w:rPr/>
              <w:t>Повторение элементов танца по программе 3 класса.</w:t>
            </w:r>
          </w:p>
          <w:p>
            <w:pPr>
              <w:pStyle w:val="Normal"/>
              <w:rPr/>
            </w:pPr>
            <w:r>
              <w:rPr/>
              <w:t xml:space="preserve">«Спокойная ходьба» Т.Ломовой, А. Петров. Песенка о дружбе. Маршируем. П. Чайковский. Соч. 40 № 2, Грустная песенка. П. Ломовой “Ускоряй и замедляй”, «Пружинки» (р.н.м. «Ах, вы сени» </w:t>
              <w:br/>
            </w:r>
            <w:r>
              <w:rPr>
                <w:b/>
                <w:i/>
                <w:u w:val="single"/>
              </w:rPr>
              <w:t xml:space="preserve">Танцы и пляски: </w:t>
            </w:r>
            <w:r>
              <w:rPr/>
              <w:t>Украинская пляска «Коло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 четверт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7 часов)</w:t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.  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346"/>
        <w:gridCol w:w="3559"/>
        <w:gridCol w:w="5513"/>
        <w:gridCol w:w="2021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ли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ное содержание 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пертуар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тельность, ритмический рисунок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ормирование понятий об акценте, метрической пульсации; паузах, длительности, ритмическом рисунке, метре. Формирование умений выделить акценты, метрическую пульсацию, паузу. Формирование умений производить на хлопках и шагах разнообразные ритмические рисунки, состоящие из четвертей, восьмых, половинных и целых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лопывание ритмического рисунка прозвучавшей мелодии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итмико-гимнастические упражнения:</w:t>
            </w:r>
          </w:p>
          <w:p>
            <w:pPr>
              <w:pStyle w:val="Normal"/>
              <w:rPr/>
            </w:pPr>
            <w:r>
              <w:rPr>
                <w:b/>
              </w:rPr>
              <w:t>ОРУ</w:t>
            </w:r>
            <w:r>
              <w:rPr/>
              <w:t>:Комплекс упражнений с флажками</w:t>
            </w:r>
          </w:p>
          <w:p>
            <w:pPr>
              <w:pStyle w:val="Normal"/>
              <w:ind w:right="-181" w:hanging="0"/>
              <w:rPr>
                <w:b/>
                <w:b/>
              </w:rPr>
            </w:pPr>
            <w:r>
              <w:rPr>
                <w:b/>
              </w:rPr>
              <w:t>Упражнения на координацию движений</w:t>
            </w:r>
          </w:p>
          <w:p>
            <w:pPr>
              <w:pStyle w:val="Normal"/>
              <w:ind w:right="-181" w:hanging="0"/>
              <w:rPr/>
            </w:pPr>
            <w:r>
              <w:rPr/>
              <w:t>-упражнения на сложную координацию движений с предметами (скакалки, обручи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181" w:hanging="0"/>
              <w:rPr/>
            </w:pPr>
            <w:r>
              <w:rPr>
                <w:b/>
              </w:rPr>
              <w:t>Упражнения на расслабление мышц</w:t>
            </w:r>
            <w:r>
              <w:rPr/>
              <w:t>:</w:t>
            </w:r>
          </w:p>
          <w:p>
            <w:pPr>
              <w:pStyle w:val="Normal"/>
              <w:ind w:right="-181" w:hanging="0"/>
              <w:rPr/>
            </w:pPr>
            <w:r>
              <w:rPr/>
              <w:t>-стойка на полупальцах, вытянуться и быстро согнуться и сесть на корточки (упражнение «Цветы»)</w:t>
            </w:r>
          </w:p>
          <w:p>
            <w:pPr>
              <w:pStyle w:val="Normal"/>
              <w:ind w:right="-181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пражнения с детскими музыкальными инструментами</w:t>
            </w:r>
          </w:p>
          <w:p>
            <w:pPr>
              <w:pStyle w:val="Normal"/>
              <w:rPr/>
            </w:pPr>
            <w:r>
              <w:rPr/>
              <w:t>-противопоставление первого пальца остальным одновременно двумя руками и поочередно</w:t>
            </w:r>
          </w:p>
          <w:p>
            <w:pPr>
              <w:pStyle w:val="Normal"/>
              <w:rPr/>
            </w:pPr>
            <w:r>
              <w:rPr/>
              <w:t>- движения кистей и пальцев рук в разном темп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Танцевальные упражнения:</w:t>
            </w:r>
          </w:p>
          <w:p>
            <w:pPr>
              <w:pStyle w:val="Normal"/>
              <w:rPr/>
            </w:pPr>
            <w:r>
              <w:rPr/>
              <w:t>-бодрый, спокойный, топающий шаг</w:t>
              <w:br/>
              <w:t>-бег легкий,  на полупальцах .</w:t>
            </w:r>
          </w:p>
          <w:p>
            <w:pPr>
              <w:pStyle w:val="Style15"/>
              <w:rPr/>
            </w:pPr>
            <w:r>
              <w:rPr/>
              <w:t xml:space="preserve">Маршируем. Т.Ломовой, «Поскачем», Т.Ломовой, «Бег с флажками», «Бег легкий и подпрыгивания», «Ветерок и ветер», «Скакалки», «Цветы» (игра на расслаблени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22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бука танца: русские народные танцы. Хороводы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нятий о хороводе, хороводном шаге.</w:t>
            </w:r>
          </w:p>
          <w:p>
            <w:pPr>
              <w:pStyle w:val="Normal"/>
              <w:rPr/>
            </w:pPr>
            <w:r>
              <w:rPr/>
              <w:t>Совершенствование умения детей двигаться простым хороводным шагом, выразительно передавать характер музы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должение знакомства  детей с историей русского танца, его особенностями, формами.</w:t>
            </w:r>
          </w:p>
          <w:p>
            <w:pPr>
              <w:pStyle w:val="Normal"/>
              <w:rPr/>
            </w:pPr>
            <w:r>
              <w:rPr/>
              <w:t>Совершенствование  у детей чувства ритма, умения передавать характер русской пляски. Совершенствование русских плясовых движений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Элементы русской пляски:</w:t>
            </w:r>
          </w:p>
          <w:p>
            <w:pPr>
              <w:pStyle w:val="Normal"/>
              <w:rPr/>
            </w:pPr>
            <w:r>
              <w:rPr/>
              <w:t xml:space="preserve">- приставные шаги с приседанием, полуприседание с выставлением ноги на пятку, </w:t>
            </w:r>
          </w:p>
          <w:p>
            <w:pPr>
              <w:pStyle w:val="Normal"/>
              <w:rPr/>
            </w:pPr>
            <w:r>
              <w:rPr/>
              <w:t xml:space="preserve">-присядка и полуприсядка на месте и с продвижением </w:t>
            </w:r>
          </w:p>
          <w:p>
            <w:pPr>
              <w:pStyle w:val="Normal"/>
              <w:rPr/>
            </w:pPr>
            <w:r>
              <w:rPr/>
              <w:t>-шаг кадрили: три простых шага и один скользящий, носок ноги вытянут</w:t>
            </w:r>
          </w:p>
          <w:p>
            <w:pPr>
              <w:pStyle w:val="Normal"/>
              <w:rPr/>
            </w:pPr>
            <w:r>
              <w:rPr/>
              <w:t>-пружинящий бег</w:t>
            </w:r>
          </w:p>
          <w:p>
            <w:pPr>
              <w:pStyle w:val="Normal"/>
              <w:rPr/>
            </w:pPr>
            <w:r>
              <w:rPr/>
              <w:t>-поскоки с продвижением назад (спиной)</w:t>
            </w:r>
          </w:p>
          <w:p>
            <w:pPr>
              <w:pStyle w:val="Normal"/>
              <w:rPr/>
            </w:pPr>
            <w:r>
              <w:rPr/>
              <w:t>-быстрые и мелкие шаги на всей ступне и на полупальцах</w:t>
            </w:r>
          </w:p>
          <w:p>
            <w:pPr>
              <w:pStyle w:val="Normal"/>
              <w:ind w:right="-181" w:hanging="0"/>
              <w:rPr/>
            </w:pPr>
            <w:r>
              <w:rPr/>
              <w:t>- простой хороводный шаг.</w:t>
            </w:r>
          </w:p>
          <w:p>
            <w:pPr>
              <w:pStyle w:val="Normal"/>
              <w:ind w:right="-181" w:hanging="0"/>
              <w:rPr/>
            </w:pPr>
            <w:r>
              <w:rPr>
                <w:b/>
                <w:i/>
                <w:u w:val="single"/>
              </w:rPr>
              <w:t xml:space="preserve">Танцы и пляски: </w:t>
            </w:r>
            <w:r>
              <w:rPr/>
              <w:t>«Кадриль», «Зеркало» р.н.м. Новогодние хороводы (современный репертуар).</w:t>
              <w:br/>
            </w:r>
            <w:r>
              <w:rPr>
                <w:b/>
                <w:i/>
                <w:u w:val="single"/>
              </w:rPr>
              <w:t xml:space="preserve">Игры: </w:t>
            </w:r>
            <w:r>
              <w:rPr/>
              <w:t>«Гори ясно», «Плетень»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Творческие задания:</w:t>
            </w:r>
          </w:p>
          <w:p>
            <w:pPr>
              <w:pStyle w:val="Normal"/>
              <w:rPr/>
            </w:pPr>
            <w:r>
              <w:rPr/>
              <w:t>«Млада»(р.н.п.), этюды</w:t>
            </w:r>
          </w:p>
          <w:p>
            <w:pPr>
              <w:pStyle w:val="Normal"/>
              <w:ind w:right="-181" w:hanging="0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 </w:t>
            </w:r>
            <w:r>
              <w:rPr/>
              <w:t>«Снежинки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 четверт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10 часов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948"/>
        <w:gridCol w:w="3283"/>
        <w:gridCol w:w="5884"/>
        <w:gridCol w:w="200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ли 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ное содержание 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пертуар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</w:t>
            </w:r>
          </w:p>
        </w:tc>
      </w:tr>
      <w:tr>
        <w:trPr>
          <w:trHeight w:val="7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музыкального произвед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отмечать в движении ( в хлопках) ритмический рисунок, акцент; менять движения со сменой частей и музыкальных фраз произведения в</w:t>
            </w:r>
          </w:p>
          <w:p>
            <w:pPr>
              <w:pStyle w:val="Normal"/>
              <w:rPr/>
            </w:pPr>
            <w:r>
              <w:rPr/>
              <w:t>двухчастной форме с контрастными построениями.</w:t>
            </w:r>
          </w:p>
          <w:p>
            <w:pPr>
              <w:pStyle w:val="Normal"/>
              <w:rPr/>
            </w:pPr>
            <w:r>
              <w:rPr/>
              <w:t>Формирование умения выразительно передавать движения с предметами, согласовывая их с характером музыки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пражнения на ориентировку в пространстве:</w:t>
            </w:r>
          </w:p>
          <w:p>
            <w:pPr>
              <w:pStyle w:val="Normal"/>
              <w:rPr/>
            </w:pPr>
            <w:r>
              <w:rPr/>
              <w:t>- принятие правильного исходного положе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 xml:space="preserve">ходьба и бег: </w:t>
            </w:r>
            <w:r>
              <w:rPr/>
              <w:t>чередование ходьбы на носках, широким и мелким шагом, на пятках, с приседанием</w:t>
            </w:r>
          </w:p>
          <w:p>
            <w:pPr>
              <w:pStyle w:val="Normal"/>
              <w:rPr/>
            </w:pPr>
            <w:r>
              <w:rPr/>
              <w:t>-поскоки, легкий бег, ритмичный бег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построения:</w:t>
            </w:r>
            <w:r>
              <w:rPr/>
              <w:t xml:space="preserve"> сохранение правильной дистанции во всех видах перестроений  с предметами.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итмико-гимнастические упражнения:</w:t>
            </w:r>
          </w:p>
          <w:p>
            <w:pPr>
              <w:pStyle w:val="Normal"/>
              <w:rPr/>
            </w:pPr>
            <w:r>
              <w:rPr>
                <w:b/>
              </w:rPr>
              <w:t>ОРУ</w:t>
            </w:r>
            <w:r>
              <w:rPr/>
              <w:t xml:space="preserve">: комплекс упражнений с мячами </w:t>
            </w:r>
          </w:p>
          <w:p>
            <w:pPr>
              <w:pStyle w:val="Normal"/>
              <w:ind w:right="-181" w:hanging="0"/>
              <w:rPr>
                <w:b/>
                <w:b/>
              </w:rPr>
            </w:pPr>
            <w:r>
              <w:rPr>
                <w:b/>
              </w:rPr>
              <w:t>Упражнения на координацию движений</w:t>
            </w:r>
          </w:p>
          <w:p>
            <w:pPr>
              <w:pStyle w:val="Normal"/>
              <w:ind w:right="-181" w:hanging="0"/>
              <w:rPr/>
            </w:pPr>
            <w:r>
              <w:rPr/>
              <w:t>-упражнения на сложную координацию движений  с предметами (мячи)</w:t>
            </w:r>
          </w:p>
          <w:p>
            <w:pPr>
              <w:pStyle w:val="Normal"/>
              <w:ind w:right="-181" w:hanging="0"/>
              <w:rPr/>
            </w:pPr>
            <w:r>
              <w:rPr>
                <w:b/>
              </w:rPr>
              <w:t>Упражнения на расслабление мышц</w:t>
            </w:r>
            <w:r>
              <w:rPr/>
              <w:t>:</w:t>
            </w:r>
          </w:p>
          <w:p>
            <w:pPr>
              <w:pStyle w:val="Normal"/>
              <w:ind w:right="-181" w:hanging="0"/>
              <w:rPr/>
            </w:pPr>
            <w:r>
              <w:rPr/>
              <w:t>-упражнение «Цветы»</w:t>
            </w:r>
          </w:p>
          <w:p>
            <w:pPr>
              <w:pStyle w:val="Normal"/>
              <w:ind w:right="-181" w:hanging="0"/>
              <w:rPr/>
            </w:pPr>
            <w:r>
              <w:rPr/>
              <w:t>- «тряпичная кукла»</w:t>
            </w:r>
          </w:p>
          <w:p>
            <w:pPr>
              <w:pStyle w:val="Normal"/>
              <w:ind w:right="-181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.Упражнения с детскими музыкальными инструментами</w:t>
            </w:r>
          </w:p>
          <w:p>
            <w:pPr>
              <w:pStyle w:val="Normal"/>
              <w:rPr/>
            </w:pPr>
            <w:r>
              <w:rPr/>
              <w:t>-исполнение несложных ритмических рисунков на бубне</w:t>
            </w:r>
          </w:p>
          <w:p>
            <w:pPr>
              <w:pStyle w:val="Normal"/>
              <w:rPr/>
            </w:pPr>
            <w:r>
              <w:rPr/>
              <w:t>-исполнение различных ритмов на барабане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Танцевальные упражнения:</w:t>
            </w:r>
          </w:p>
          <w:p>
            <w:pPr>
              <w:pStyle w:val="Normal"/>
              <w:rPr/>
            </w:pPr>
            <w:r>
              <w:rPr/>
              <w:t>-разучивание элементов народных танцев</w:t>
              <w:br/>
              <w:t xml:space="preserve">Бег», «Кто лучше скачет?» «Кошечка» Т.Ломовой, Марш. Т.Ломовой, «Смелый наездник»(галоп), «Цветы», «Тряпичная кукла» (игра на расслабление) </w:t>
            </w:r>
            <w:r>
              <w:rPr>
                <w:b/>
                <w:i/>
                <w:u w:val="single"/>
              </w:rPr>
              <w:t xml:space="preserve">Танцы и пляски: </w:t>
            </w:r>
            <w:r>
              <w:rPr/>
              <w:t>Потанцуем вместе.Л.н.м.,Парная пляска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81" w:hanging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5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бука танц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одный танец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должение знакомства  детей с историей народного танца, его особенностями, формами.</w:t>
            </w:r>
          </w:p>
          <w:p>
            <w:pPr>
              <w:pStyle w:val="Normal"/>
              <w:rPr/>
            </w:pPr>
            <w:r>
              <w:rPr/>
              <w:t>Совершенствование  у детей чувства ритма, умения передавать характер народных плясок. Совершенствование народных плясовых движений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  <w:u w:val="single"/>
              </w:rPr>
              <w:t>Ритмико-гимнастические упражнения:</w:t>
            </w:r>
          </w:p>
          <w:p>
            <w:pPr>
              <w:pStyle w:val="Normal"/>
              <w:rPr/>
            </w:pPr>
            <w:r>
              <w:rPr>
                <w:b/>
              </w:rPr>
              <w:t>ОРУ</w:t>
            </w:r>
            <w:r>
              <w:rPr/>
              <w:t>: комплекс упражнений с ленточками.</w:t>
            </w:r>
          </w:p>
          <w:p>
            <w:pPr>
              <w:pStyle w:val="Style15"/>
              <w:rPr/>
            </w:pPr>
            <w:r>
              <w:rPr>
                <w:b/>
                <w:i/>
                <w:u w:val="single"/>
              </w:rPr>
              <w:t xml:space="preserve">Танцы и пляски: </w:t>
            </w:r>
            <w:r>
              <w:rPr/>
              <w:t xml:space="preserve"> «Танец с хлопками», «Парный  танец» хорв.н.м., Узбекский танец.«Лезгинка».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 xml:space="preserve">Бульба. Белорусский народный танец.Круговой галоп.Венгерская пляска. </w:t>
              <w:br/>
            </w:r>
            <w:r>
              <w:rPr>
                <w:b/>
                <w:i/>
                <w:u w:val="single"/>
              </w:rPr>
              <w:t xml:space="preserve">Творческие задания: </w:t>
            </w:r>
            <w:r>
              <w:rPr/>
              <w:t>«Свободная пляска», «Игра с водой» (первая часть)</w:t>
            </w:r>
          </w:p>
          <w:p>
            <w:pPr>
              <w:pStyle w:val="Style1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нцевальная мозаика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нимания, координации движений, зрительной и слуховой памяти.</w:t>
            </w:r>
          </w:p>
          <w:p>
            <w:pPr>
              <w:pStyle w:val="Normal"/>
              <w:rPr/>
            </w:pPr>
            <w:r>
              <w:rPr/>
              <w:t xml:space="preserve">Формирование умения творчески использовать знакомые плясовые движения в плясках и музыкальных играх. 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i/>
                <w:u w:val="single"/>
              </w:rPr>
              <w:t>Игры:</w:t>
            </w:r>
            <w:r>
              <w:rPr/>
              <w:t>«Карусель», «Кто скорей ударит в бубен?», «Найди себе пару»</w:t>
              <w:br/>
            </w:r>
            <w:r>
              <w:rPr>
                <w:b/>
                <w:i/>
                <w:u w:val="single"/>
              </w:rPr>
              <w:t xml:space="preserve">Творческие задания: </w:t>
            </w:r>
            <w:r>
              <w:rPr/>
              <w:t xml:space="preserve">«Свободная пляска», «Игра с водой» (две части). </w:t>
              <w:br/>
              <w:t>Составление этюдов.Инсценировка сказки «Терем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 четверт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8 часов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782"/>
        <w:gridCol w:w="2778"/>
        <w:gridCol w:w="6222"/>
        <w:gridCol w:w="133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п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ли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ное содержание 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пертуар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унок танц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умения детей ориентироваться в пространстве, держать равнение в рисунке и соблюдать интервал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u w:val="single"/>
              </w:rPr>
              <w:t>Рисунок танца</w:t>
            </w:r>
            <w:r>
              <w:rPr/>
              <w:t xml:space="preserve"> :«Круг», «Линия», «Колонна», «Змейка»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движения по линии танц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движение в круг, из круг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нятие «Диагональ», «Спираль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.</w:t>
            </w:r>
            <w:r>
              <w:rPr>
                <w:b/>
                <w:i/>
                <w:u w:val="single"/>
              </w:rPr>
              <w:t xml:space="preserve"> Упражнения на ориентировку в пространств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нятие правильного исходного полож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ходьба и бег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редование ходьбы на носках, широким и мелким шагом, на пятках, с приседанием;</w:t>
            </w:r>
          </w:p>
          <w:p>
            <w:pPr>
              <w:pStyle w:val="Normal"/>
              <w:rPr/>
            </w:pPr>
            <w:r>
              <w:rPr/>
              <w:t>-поскоки, легкий бег;</w:t>
            </w:r>
          </w:p>
          <w:p>
            <w:pPr>
              <w:pStyle w:val="Normal"/>
              <w:rPr/>
            </w:pPr>
            <w:r>
              <w:rPr/>
              <w:t>- выполнение упражнений с предметами во время ходьбы или бега (флажки)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итмико-гимнастические упражнения:</w:t>
            </w:r>
          </w:p>
          <w:p>
            <w:pPr>
              <w:pStyle w:val="Normal"/>
              <w:rPr/>
            </w:pPr>
            <w:r>
              <w:rPr>
                <w:b/>
              </w:rPr>
              <w:t>ОРУ</w:t>
            </w:r>
            <w:r>
              <w:rPr/>
              <w:t xml:space="preserve">: Комплекс ритмической гимнастики </w:t>
            </w:r>
          </w:p>
          <w:p>
            <w:pPr>
              <w:pStyle w:val="Normal"/>
              <w:ind w:right="-181" w:hanging="0"/>
              <w:rPr>
                <w:b/>
                <w:b/>
              </w:rPr>
            </w:pPr>
            <w:r>
              <w:rPr>
                <w:b/>
              </w:rPr>
              <w:t>Упражнения на координацию движений</w:t>
            </w:r>
          </w:p>
          <w:p>
            <w:pPr>
              <w:pStyle w:val="Normal"/>
              <w:ind w:right="-181" w:hanging="0"/>
              <w:rPr/>
            </w:pPr>
            <w:r>
              <w:rPr/>
              <w:t xml:space="preserve">- самостоятельное составление несложных ритмических рисунков в сочетании хлопков и притопов, с предметам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</w:rPr>
              <w:t>Игры :</w:t>
            </w:r>
            <w:r>
              <w:rPr/>
              <w:t xml:space="preserve"> «Часы»; «Надувала кошка шар», «Горошины».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>«Змейка»; Игра «Клубок ниток»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Танцы</w:t>
            </w:r>
            <w:r>
              <w:rPr/>
              <w:t>: Русский танец «Воротца».Парная полька (ч.н.м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руговой галоп» (венг.н.м.), «Бег», «Кто лучше скачет?» Т.Ломовой, «Приставной шаг в сторону» (боковой галоп) «Цветы», «Тряпичная кукла» (игра на расслабле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бука танца: бальные танцы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10" w:hanging="0"/>
              <w:rPr/>
            </w:pPr>
            <w:r>
              <w:rPr/>
              <w:t>Знакомство с историей бального танца и основными движения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Изучение основных  элементов танца «Вальс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качели»,«квадрат»,«ромб»,«вальсовая дорожка»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перемена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а в паре:положение рук в паре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стые танцевальные комбина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альс «Школьные годы», Вальс Михайлова, Вальс из к/ф «Берегись автомобил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81" w:hanging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1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нцевальная мозаика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 в танце.</w:t>
            </w:r>
          </w:p>
          <w:p>
            <w:pPr>
              <w:pStyle w:val="Normal"/>
              <w:rPr/>
            </w:pPr>
            <w:r>
              <w:rPr/>
              <w:t>Формирование умений использовать знакомые плясовые движения в танцах и играх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i/>
                <w:u w:val="single"/>
              </w:rPr>
              <w:t>Игры:</w:t>
              <w:br/>
            </w:r>
            <w:r>
              <w:rPr/>
              <w:t xml:space="preserve">«Займи домик», «Приглашение», «Плетень», «Кто скорей ударит в бубен?»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Творческие задания: </w:t>
            </w:r>
            <w:r>
              <w:rPr/>
              <w:t>«Сбор цветов» («Сладкая греза» П.Чайковского)</w:t>
            </w:r>
          </w:p>
          <w:p>
            <w:pPr>
              <w:pStyle w:val="Normal"/>
              <w:rPr/>
            </w:pPr>
            <w:r>
              <w:rPr/>
              <w:t>«Свободная пляс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авай дружи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Инсценировка:</w:t>
            </w:r>
            <w:r>
              <w:rPr/>
              <w:t xml:space="preserve"> р.н.п. «Как у наших у ворот»</w:t>
            </w:r>
          </w:p>
          <w:p>
            <w:pPr>
              <w:pStyle w:val="Normal"/>
              <w:rPr/>
            </w:pPr>
            <w:r>
              <w:rPr/>
              <w:t>Сказка «Терем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того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sectPr>
          <w:type w:val="nextPage"/>
          <w:pgSz w:w="16838" w:h="11906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18"/>
        </w:rPr>
      </w:pPr>
      <w:r>
        <w:rPr>
          <w:sz w:val="18"/>
        </w:rPr>
        <w:t>МИНИСТЕРСТВО ОБРАЗОВАНИЯ ПЕНЗЕНСКОЙ ОБЛАСТИ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sz w:val="24"/>
        </w:rPr>
        <w:t>Государственное казённое общеобразовательное учреждение Пензе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Кузнецкая школа-интернат для обучающихся по адаптированным образовательным программам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  <w:sz w:val="20"/>
        </w:rPr>
        <w:t>УТВЕРЖДАЮ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</w:t>
      </w:r>
      <w:r>
        <w:rPr>
          <w:b/>
          <w:bCs/>
          <w:sz w:val="20"/>
        </w:rPr>
        <w:t>Директор: ______   В.К.Гурзанова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</w:t>
      </w:r>
      <w:r>
        <w:rPr>
          <w:b/>
          <w:bCs/>
          <w:sz w:val="20"/>
        </w:rPr>
        <w:t xml:space="preserve">«01»      </w:t>
      </w:r>
      <w:r>
        <w:rPr>
          <w:b/>
          <w:bCs/>
          <w:sz w:val="20"/>
          <w:u w:val="single"/>
        </w:rPr>
        <w:t xml:space="preserve">  сентября              </w:t>
      </w:r>
      <w:r>
        <w:rPr>
          <w:b/>
          <w:bCs/>
          <w:sz w:val="20"/>
        </w:rPr>
        <w:t>2016г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>
          <w:sz w:val="32"/>
          <w:szCs w:val="32"/>
        </w:rPr>
        <w:t xml:space="preserve">КАЛЕНДАРНО-ТЕМАТИЧЕСКИЙ </w:t>
        <w:br/>
        <w:t>ПЛАН ОБУ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ИТМИ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УЧАЮЩИХСЯ 4а   КЛАСС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ГКОУ «Кузнецкая школа-интернат»</w:t>
      </w:r>
    </w:p>
    <w:p>
      <w:pPr>
        <w:pStyle w:val="Normal"/>
        <w:jc w:val="center"/>
        <w:rPr/>
      </w:pPr>
      <w:r>
        <w:rPr>
          <w:b/>
          <w:sz w:val="32"/>
        </w:rPr>
        <w:t>на 2016 -2017 учебный год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>
          <w:sz w:val="28"/>
        </w:rPr>
        <w:t>Составитель: С.В.Покровская</w:t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узнецк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2016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лендарно- тематическое планирование уроков ритми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4а  классе (34 час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519"/>
        <w:gridCol w:w="1170"/>
        <w:gridCol w:w="106"/>
        <w:gridCol w:w="155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ли-чество час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ан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четверть (9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е величество Музыка!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.09.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.09.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 музыкального произведения, темп, динамические оттенки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09.1</w:t>
            </w: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9.1</w:t>
            </w: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9.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09.1</w:t>
            </w: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9.1</w:t>
            </w: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9.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ы музыки: марш-песня-танец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</w:rPr>
              <w:t>.09.1</w:t>
            </w: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10.1</w:t>
            </w: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10.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</w:rPr>
              <w:t>.09.1</w:t>
            </w: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10.1</w:t>
            </w: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10.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танц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10.1</w:t>
            </w: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10.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10.1</w:t>
            </w: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10.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четверть (7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, ритмический рисунок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11.1</w:t>
            </w: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.11.1</w:t>
            </w: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11.1</w:t>
            </w: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.11.1</w:t>
            </w: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танца: русские народные танцы. Хороводы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12.1</w:t>
            </w: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.12.1</w:t>
            </w: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.12.1</w:t>
            </w: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12.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12.1</w:t>
            </w: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.12.1</w:t>
            </w: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.12.1</w:t>
            </w: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12.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четверть(10 часов)</w:t>
            </w:r>
          </w:p>
        </w:tc>
      </w:tr>
      <w:tr>
        <w:trPr>
          <w:trHeight w:val="1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музыкального произведения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1.1</w:t>
            </w: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.01.1</w:t>
            </w: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01.1</w:t>
            </w: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2.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1.1</w:t>
            </w: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.01.1</w:t>
            </w: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01.1</w:t>
            </w: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2.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танц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ый танец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  <w:r>
              <w:rPr>
                <w:sz w:val="28"/>
                <w:szCs w:val="28"/>
              </w:rPr>
              <w:t>.01.1</w:t>
            </w: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02.1</w:t>
            </w: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02.1</w:t>
            </w: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2.03.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  <w:r>
              <w:rPr>
                <w:sz w:val="28"/>
                <w:szCs w:val="28"/>
              </w:rPr>
              <w:t>.01.1</w:t>
            </w: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02.1</w:t>
            </w: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02.1</w:t>
            </w: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2.03.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ая мозаик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9.03.1</w:t>
            </w: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.03.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9.03.1</w:t>
            </w: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.03.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 четверть ( 8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танц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6.04.1</w:t>
            </w: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.04.1</w:t>
            </w: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.04.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6.04.1</w:t>
            </w: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.04.1</w:t>
            </w: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.04.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танца: бальные танцы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7.04.1</w:t>
            </w: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.05.1</w:t>
            </w: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.03.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7.04.1</w:t>
            </w: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.05.1</w:t>
            </w: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.03.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ая мозаик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.05.1</w:t>
            </w: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.05.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.05.1</w:t>
            </w: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.05.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арышникова Т. Азбука хореографии. – СПб: Просвещение, 199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елкина С.И. и др. Музыка и движение: Упражнения, игры и пляски Е.В. 3. 3. Бриске  И.Э. Мир танца для детей. – Челябинск,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аганова А.Я. Основы классического танца. - Л.: Просвещение, 1980.</w:t>
      </w:r>
    </w:p>
    <w:p>
      <w:pPr>
        <w:pStyle w:val="Normal"/>
        <w:jc w:val="both"/>
        <w:rPr/>
      </w:pPr>
      <w:r>
        <w:rPr>
          <w:sz w:val="28"/>
          <w:szCs w:val="28"/>
        </w:rPr>
        <w:t>5. Горшкова  «От жеста к танцу» - Москва, издательство «Гном и Д», 2002.</w:t>
      </w:r>
    </w:p>
    <w:p>
      <w:pPr>
        <w:pStyle w:val="Normal"/>
        <w:rPr/>
      </w:pPr>
      <w:r>
        <w:rPr>
          <w:sz w:val="28"/>
          <w:szCs w:val="28"/>
        </w:rPr>
        <w:t>6.Давыдова М.А. Музыкальное воспитание в детском саду. – Москва  «ВАКО»,2006</w:t>
        <w:br/>
        <w:t>7. Захаров В.М. Радуга русского танца. – М.: Вита, 1986.</w:t>
        <w:br/>
        <w:t xml:space="preserve">8. Константинова Л.Э. Сюжетно-ролевые игры для дошкольников. – СПб:  Просвещение, 1994. </w:t>
        <w:br/>
        <w:t xml:space="preserve">9. Программы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«Подготовительный,1-4 классы» - Москва,  «Просвещение»,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Слуцкая С.Л. «Танцевальная мозаика». -  М.: Линка – Пресс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Уральская В.И. Рождение танца. – М.: Варгус, 198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Фирилева Ж. Е., Сайкина Е.Г. «Са-фи-дансе»: Танцевально-игровая гимнастика для детей. – СПб.: «Детство - пресс», 2000.</w:t>
      </w:r>
    </w:p>
    <w:p>
      <w:pPr>
        <w:pStyle w:val="Normal"/>
        <w:rPr/>
      </w:pPr>
      <w:r>
        <w:rPr>
          <w:sz w:val="28"/>
          <w:szCs w:val="28"/>
        </w:rPr>
        <w:t xml:space="preserve">13. </w:t>
      </w:r>
      <w:hyperlink r:id="rId2">
        <w:r>
          <w:rPr>
            <w:rStyle w:val="InternetLink"/>
            <w:color w:val="000000"/>
            <w:sz w:val="28"/>
            <w:szCs w:val="28"/>
          </w:rPr>
          <w:t>http://pedsovet.org</w:t>
        </w:r>
      </w:hyperlink>
      <w:r>
        <w:rPr>
          <w:sz w:val="28"/>
          <w:szCs w:val="28"/>
        </w:rPr>
        <w:br/>
        <w:t>14.  http://www.openclass.ru</w:t>
      </w:r>
    </w:p>
    <w:p>
      <w:pPr>
        <w:pStyle w:val="Normal"/>
        <w:rPr/>
      </w:pPr>
      <w:r>
        <w:rPr>
          <w:sz w:val="28"/>
          <w:szCs w:val="28"/>
        </w:rPr>
        <w:t xml:space="preserve">15.  </w:t>
      </w:r>
      <w:hyperlink r:id="rId3">
        <w:r>
          <w:rPr>
            <w:rStyle w:val="InternetLink"/>
            <w:color w:val="000000"/>
            <w:sz w:val="28"/>
            <w:szCs w:val="28"/>
          </w:rPr>
          <w:t>http://www.uchportal.ru</w:t>
        </w:r>
      </w:hyperlink>
      <w:r>
        <w:rPr>
          <w:sz w:val="28"/>
          <w:szCs w:val="28"/>
        </w:rPr>
        <w:br/>
        <w:t>16.  http://spezkor-41.ucoz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org/" TargetMode="External"/><Relationship Id="rId3" Type="http://schemas.openxmlformats.org/officeDocument/2006/relationships/hyperlink" Target="http://www.uchpor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7:26:00Z</dcterms:created>
  <dc:creator>User</dc:creator>
  <dc:description/>
  <dc:language>en-US</dc:language>
  <cp:lastModifiedBy>User</cp:lastModifiedBy>
  <dcterms:modified xsi:type="dcterms:W3CDTF">2016-11-28T17:28:00Z</dcterms:modified>
  <cp:revision>2</cp:revision>
  <dc:subject/>
  <dc:title/>
</cp:coreProperties>
</file>