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 ПРИНЯТА                  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0"/>
        </w:rPr>
        <w:t>Заместитель директора по УВР           на заседании</w:t>
        <w:tab/>
        <w:t xml:space="preserve">                      Директор: ________ В.К.Гурзанова                                                                                       ________________Ж.Н. Емелина          Педагогического Совета        «01»</w:t>
      </w:r>
      <w:r>
        <w:rPr>
          <w:b/>
          <w:bCs/>
          <w:sz w:val="20"/>
          <w:u w:val="single"/>
        </w:rPr>
        <w:t xml:space="preserve">        сентября                      </w:t>
      </w:r>
      <w:r>
        <w:rPr>
          <w:b/>
          <w:bCs/>
          <w:sz w:val="20"/>
        </w:rPr>
        <w:t>2016г.                                                «29»</w:t>
      </w:r>
      <w:r>
        <w:rPr>
          <w:b/>
          <w:bCs/>
          <w:sz w:val="20"/>
          <w:u w:val="single"/>
        </w:rPr>
        <w:t xml:space="preserve">            августа              </w:t>
      </w:r>
      <w:r>
        <w:rPr>
          <w:b/>
          <w:bCs/>
          <w:sz w:val="20"/>
        </w:rPr>
        <w:t xml:space="preserve"> 2016г.        Пр. №1 от 29 августа 2016 г.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О </w:t>
      </w:r>
      <w:r>
        <w:rPr>
          <w:lang w:val="ru-RU"/>
        </w:rPr>
        <w:t>РИТМИКЕ</w:t>
      </w:r>
    </w:p>
    <w:p>
      <w:pPr>
        <w:pStyle w:val="Heading2"/>
        <w:rPr/>
      </w:pPr>
      <w:r>
        <w:rPr/>
        <w:t xml:space="preserve">ДЛ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</w:t>
      </w:r>
      <w:r>
        <w:rPr>
          <w:lang w:val="ru-RU"/>
        </w:rPr>
        <w:t xml:space="preserve"> 5  </w:t>
      </w:r>
      <w:r>
        <w:rPr/>
        <w:t>класс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 xml:space="preserve">Автор-составитель: Покровск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ветлан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right="-143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«24»   </w:t>
      </w:r>
      <w:r>
        <w:rPr>
          <w:bCs/>
          <w:u w:val="single"/>
        </w:rPr>
        <w:t xml:space="preserve">       </w:t>
      </w:r>
      <w:r>
        <w:rPr>
          <w:b/>
          <w:bCs/>
          <w:u w:val="single"/>
        </w:rPr>
        <w:t xml:space="preserve">мая  </w:t>
      </w:r>
      <w:r>
        <w:rPr>
          <w:bCs/>
          <w:u w:val="single"/>
        </w:rPr>
        <w:t xml:space="preserve">        </w:t>
      </w:r>
      <w:r>
        <w:rPr>
          <w:b/>
          <w:bCs/>
        </w:rPr>
        <w:t xml:space="preserve">   2016 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ритмики является составной частью системы коррекционной работы в 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обусловлено необходимостью осуществления коррекции недостатков психического и физического развития  детей с умственной отсталостью (интеллектуальными нарушениями) средствами музыкально-ритмической деятельности. Основная задача ритмики состоит в том, чтобы с помощью системы двигательных, физических упражнений (под музыку и без нее) развить чувство ритма и использовать его в лечебно - коррекционных целях. В основе коррекционной ритмики лежит связь музыки и движения, при этом ведущей является музыка, которая задает ритм движениям и соответственно определенных процессов в организме.  Движения под музыку дают возможность воспринимать и оценивать ее характер, развивают способность переживать содержание музыкального образа, создают благоприятную основу для совершенствования психических функций (мышление, память, внимание, восприятие). Занятия ритмикой эффективны для воспитания положительных качеств личности: организованности, дисциплинированности, веж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итмике соответствует Федеральному Закону «Об образовании в Российской Федерации»,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чебному плану Государственного казенного общеобразовательного учреждения Пензенской области "Кузнецкая школа-интернат для обучающихся по адаптированным образовательным программам", основанному на базисном учебном плане общего образования умственно отсталых учащихся (с легкой и средней степенью) . Программа для 5 класса рассчитана на 34 часа в год, по 1 уроку в неделю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средствами музыки и ритмических движений разнообразных умений, танцевальных способностей, качеств личности; развитие творческих способностей.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репление здоровья (формирование правильной осанки, развитие  опорно-двигательного аппарата; содействие развитию и функциональному совершенствованию органов дыхания, кровообращения, сердечно-сосудистой и нервной системы организм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сихомоторных способностей (развитие гибкости, мышечной силы, координационных способностей; развитие чувства ритма, музыкального слуха, памяти, внимания, умения согласовывать движения с музыкой; формирование навыков выразительности, пластичности в танцевальных движениях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творческих и созидательных способностей (развитие мышления, воображения, кругозора, познавательной активности; формирование навыков самостоятельного выражения движений под музыку; воспитание умения эмоционального выражения, творчества в движениях, развитие инициативы, взаимопомощи и трудолюб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направленность занятий ритмикой включает такие направления,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психических функций, где средствами ритмики осуществляется коррекция внимания, памяти, воображения, вос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эмоционально-волевой сферы, где дети овладевают «языком выразительных движений», умением передавать различные эмоциональные состояния, учатся снимать психоэмоциональное напряжение, приобретают навыки невербальной коммуникации, адекватного группов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моторной сферы, где ведется работа по развитию пластики тела, ритмичности, координации движений, ориентировки в простран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огласованности движений и речи, проявляющееся в упражнениях с предметами и без них, с пением, с образными движениями. </w:t>
        <w:br/>
        <w:t xml:space="preserve">          Программа по ритмике состоит из разделов: "Ритмика, элементы музыкальной грамоты", "Танцевальная азбука", "Танец" (народный, историко-бытовой, бальный, современный), "История танца", "Творческая деятельность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"Ритмика, элементы музыкальной грамоты" включает ходьбу и бег по центру зала, умение намечать диагональные линии из угла в угол; построение в колонну по четыре; перестроение из нескольких колонн в несколько кругов, перестроение из концентрических кругов в звездочки и карусели; выполнение движений с предметами, содержит общеразвивающие упражнения без предметов и с предметами, упражнения на выработку осанки, упражнения на координацию движений,  упражнения на расслабление мышц, музыкальные игры с предметами, игры с пением или речевым сопровождением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"Танцевальная азбука" содержит повторение изученных элементов в 4 классе; включает изучение основных позиций и движений классического, народно — характерного и бального танц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"Танец" включает в себя изучение  народных плясок, исторических, современных и бальных танце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"История танца"  содержит теоретические сведения об историческом пути развития хореографического искусства. </w:t>
        <w:br/>
        <w:t xml:space="preserve">       Раздел   "Творческая деятельность" включает в себя имитационные упражнения и игры, построенные на конкретных подражательных образах, инсценировку песен; импровизацию, задания по развитию ритмопластики, упражнения танцевального тренинга, инсценировку стихотворений, песен, пословиц, сказок и т.д.; этюды для развития выразительности движе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е содержание разделов распределено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о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1. «</w:t>
      </w:r>
      <w:r>
        <w:rPr>
          <w:sz w:val="28"/>
          <w:szCs w:val="28"/>
        </w:rPr>
        <w:t>Танец в жизни человека».                                                    – 2 ч</w:t>
        <w:br/>
        <w:t>( в т.ч. 1 четверть - 1 час, 3 четверть – 1 час, )</w:t>
        <w:br/>
        <w:t xml:space="preserve">Введение. Основные танцевальные правила.  Ритм и танец. Музыка и танец. Польза занятий танцами.  </w:t>
      </w:r>
      <w:r>
        <w:rPr>
          <w:rFonts w:eastAsia="Calibri"/>
          <w:sz w:val="28"/>
          <w:szCs w:val="28"/>
        </w:rPr>
        <w:t>Связь танцевального искусства с литературой, изобразительным    искусство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Характер музыкального произведения, темп, динамические оттенки .                                                                                                   – 3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в т.ч. 1 четверть - 2 часа, 2 четверть - 1 ча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, самостоятельно начинать и заканчивать движение с началом и окончанием музыки.  Развитие умения самостоятельно различать темповые изменения в музыке. Формирование умения выполнять движения в разных тем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полнять движения с различной силой, амплитудой в зависимости от динамических оттенков музы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Жанры музыки и танца.                                                     – 4 ч</w:t>
        <w:br/>
        <w:t>( в т.ч. 1 четверть - 2 часа, 3 четверть - 2 ча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знаний и понятий о трех китах в музыке: марше, песне, танц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шания и анализ музыкальных произведений. Прохлопывание мелодий. Основные танцевальные жанры: полька, вальс, пля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>Азбука танца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11 ч. ( в т.ч. 1 четверть – 2 ч, 2 четверть – 2 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 четверть – 3 ч, 4 четверть – 4 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нцевальных позиций 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и: танцевальный, бодрый, спокойный, топающий, приставной шаг, шаги с приседанием, хороводный шаг на всей ступне, шаг с притопом, переменный шаг, присядка и полуприядка, кружение в пар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: танцевальный, легкий, на полупальцах, прямой и боковой га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ки, приседания и полуприседания с выставлением ноги на пятку, подпрыгивания, поск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я и первая позиция ног. Разучивание позиций рук в классическом танце. Элементы русской пляски.  Основные движения народных танцев. Полька. Понятие «Бальные танцы». Изучение основных движений танца «Валь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Длительность, ритмический рисунок.                              – 2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понятий об акценте, метрической пульсации; паузах, длительности, ритмическом рисунке, метре. Формирование умений выделять акценты, метрическую пульсацию, паузу. Формирование умений производить в хлопках и шагах разнообразные ритмические рисунки, состоящие из четвертей, восьмых, половинных и целых долей.</w:t>
      </w:r>
      <w:r>
        <w:rPr>
          <w:b/>
          <w:sz w:val="28"/>
          <w:szCs w:val="28"/>
        </w:rPr>
        <w:br/>
        <w:t xml:space="preserve">          Тема 6</w:t>
      </w:r>
      <w:r>
        <w:rPr>
          <w:sz w:val="28"/>
          <w:szCs w:val="28"/>
        </w:rPr>
        <w:t xml:space="preserve">. Форма музыкального произведения.                                 - 2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личать трехчастную и двухчастную форму в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двигаться в соответствии с характером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мечать в движении (в хлопках) метр, метрическую пульсацию; самостоятельно менять движение со сменой частей, музыкальных фраз. Формирование умения выразительно передавать движения с предметами, согласовывая их с характером музы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Танцевальная мозаика.                                    - 4 ч </w:t>
        <w:br/>
        <w:t>( в т.ч. 1 четверть - 1 час,   3 четверть – 1 час, 4 четверть – 2 час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использовать знакомые движения в свободных плясках, импровизациях, играх. Игры на простейших музыкальных инструментах (бубен, барабан, колокольчик). Использование музыкальных игр с предметами, с пением и речевым сопровождением. Развитие творческих способностей средствами имитационных упражнений и игр, построенных на знакомых образах, исполнение этюдов, твор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Рисунок танца.                                                                    – 3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т.ч. 2 четверть - 1 час, 3 четверть - 1 час, 4 четверть - 1ча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навыков свободного перемещения в простран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ых рисунков танца для использования их в плясках и музыкальных играх. Формирование навыка держать равнение в рисунке, соблюдать интервал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Музыка и танцы древности.                                                     - 1 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 у детей знаний об истории возникновения и развития музыки и танца. Знакомство с первыми музыкальными инструментами,  элементами танцев первобытного человек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Музыка и танцы народов мира.   Происхождение танцев: русский народный, полька, вальс .                                                                   - 2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 т.ч.  2 четверть - 1 час, 4 четверть - 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 у детей знаний об истории возникновения русского народного танца, вальса.  Знакомство с  отличительными особенностями, композиционным построением, манерой исполнения и характером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ончании 5 класса обучающиеся должны: </w:t>
      </w:r>
    </w:p>
    <w:p>
      <w:pPr>
        <w:pStyle w:val="Normal"/>
        <w:tabs>
          <w:tab w:val="clear" w:pos="708"/>
          <w:tab w:val="left" w:pos="1650" w:leader="none"/>
        </w:tabs>
        <w:ind w:left="405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hanging="4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меть понятия о трёх основных понятиях (жанрах) музыки: марш- песня-танец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меть понятия об основных танцевальных жанрах: полька, вальс, пляска;</w:t>
      </w:r>
    </w:p>
    <w:p>
      <w:pPr>
        <w:pStyle w:val="Normal"/>
        <w:tabs>
          <w:tab w:val="clear" w:pos="708"/>
          <w:tab w:val="left" w:pos="1650" w:leader="none"/>
        </w:tabs>
        <w:ind w:left="405" w:hanging="405"/>
        <w:jc w:val="both"/>
        <w:rPr/>
      </w:pPr>
      <w:r>
        <w:rPr>
          <w:sz w:val="28"/>
          <w:szCs w:val="28"/>
        </w:rPr>
        <w:t>-  знать темповые обозначения, слышать темпы применительно к движ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меть правильно пройти в такт музыке, сохраняя красивую осанку, легкий шаг с носка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43010</wp:posOffset>
                </wp:positionH>
                <wp:positionV relativeFrom="paragraph">
                  <wp:posOffset>2326005</wp:posOffset>
                </wp:positionV>
                <wp:extent cx="876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7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уметь исполнять танцевальные движения: танцевальный шаг, переменный шаг, боковой шаг, галоп, подскоки, припадания, шаг с притопом, элементы русского танца (основные движения, ходы): ковырялочка, моталочка, молоточек, маятник; элементы фигурного вальса "лодочка", переход с правой и левой ноги, шаги по квадра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уроков ритмики в 5 классе (34 час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четверть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561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рту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нец в жизни челове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о влиянии занятий танцами и ритмикой на организм  человека 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Основные танцевальные правила. Ритм и танец. Музыка и танец. Польза занятий танцам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595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анцы древ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детей знаний об истории возникновения и развития музыки и танца. Знакомство с первыми музыкальными инструментами,  элементами танцев первобытного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"Музыка и танцы древност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ев первобытн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узыкальные инструмен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ального произведения, темп, динамические отте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самостоятельно ориентироваться в соответствии с различным характером музыки, слышать и предавать в движении ярко выраженные ритмические акц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ходьбы на носках, широким и мелким шагом, на пятках, держа ровно спину. Перестроение из одного круга  в д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У</w:t>
            </w:r>
            <w:r>
              <w:rPr>
                <w:sz w:val="28"/>
                <w:szCs w:val="28"/>
              </w:rPr>
              <w:t>: без предметов.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пражнения на координацию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сложную координацию движений без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койная ходьба» Т.Ломовой, А. Петров. Песенка о дружбе. Маршируем. П. Чайковский. Соч. 40 № 2, Грустная песенка. П. Ломовой “Ускоряй и замедляй”, «Пружинки» (р.н.м. «Ах, вы сени» 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>«Кто скорей ударит в бубен», «Чей кружок быстрее соберется?», "Зеркало"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Творческие задания:</w:t>
              <w:br/>
            </w:r>
            <w:r>
              <w:rPr>
                <w:sz w:val="28"/>
                <w:szCs w:val="28"/>
              </w:rPr>
              <w:t>Свободная пляска. Инсценировка сказки  на новый лад «Реп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: марш-песня-тане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крепление знаний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рех основных жанрах музыки: марша, песни, танцевальных жанров. Слушания и анализ маршевой и танцевальной музы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У</w:t>
            </w:r>
            <w:r>
              <w:rPr>
                <w:sz w:val="28"/>
                <w:szCs w:val="28"/>
              </w:rPr>
              <w:t>: с обр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знакомых детских мело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рш» Е. Тиличеевой, «Марш со сменой ведущего» Т.Ломовой,  «Вальс» </w:t>
              <w:br/>
              <w:t>«Спокойная ходьба» Т.Ломовой, «На горе-то калина» (р.н.м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ворческое задание</w:t>
            </w:r>
            <w:r>
              <w:rPr>
                <w:sz w:val="28"/>
                <w:szCs w:val="28"/>
              </w:rPr>
              <w:t xml:space="preserve"> «Три ки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есни «Ходила младешенька по бороч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танц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 Закрепление позиций ног и рук. Закрепление навыка ходить и бегать ритмично, свободно ориентироваться в пространстве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строения</w:t>
            </w:r>
            <w:r>
              <w:rPr>
                <w:sz w:val="28"/>
                <w:szCs w:val="28"/>
              </w:rPr>
              <w:t xml:space="preserve"> в шеренгу, колонну по два, по три, перестроение из колонны по одному в  колонну по четы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ая и первая позиция ног. Позиций рук в классическом танце.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анцы и пляски: </w:t>
            </w:r>
            <w:r>
              <w:rPr>
                <w:sz w:val="28"/>
                <w:szCs w:val="28"/>
              </w:rPr>
              <w:t>Парная пля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средствами имитационных упражнений и игр, построенных на знакомых образах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песни "Я с комарик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"Осенняя фантазия"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 часов)</w:t>
      </w:r>
      <w:r>
        <w:rPr>
          <w:sz w:val="28"/>
          <w:szCs w:val="28"/>
        </w:rPr>
        <w:t xml:space="preserve">.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3559"/>
        <w:gridCol w:w="5513"/>
        <w:gridCol w:w="20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ртуа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, ритмический рисун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об акценте, метрической пульсации; паузах, длительности, ритмическом рисунке, метре. Формирование умений выделить акценты, метрическую пульсацию, паузу. Формирование умений производить на хлопках и шагах разнообразные ритмические рисунки, состоящие из четвертей, восьмых, половинных и целы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ние ритмического рисунка прозвучавшей мелод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У</w:t>
            </w:r>
            <w:r>
              <w:rPr>
                <w:sz w:val="28"/>
                <w:szCs w:val="28"/>
              </w:rPr>
              <w:t>: Комплекс упражнений с флажками</w:t>
            </w:r>
          </w:p>
          <w:p>
            <w:pPr>
              <w:pStyle w:val="Normal"/>
              <w:ind w:right="-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на сложную координацию движений с предметами (скакалки, обруч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одрый, спокойный, топающий шаг</w:t>
              <w:br/>
              <w:t>-бег легкий,  на полупальцах .</w:t>
              <w:br/>
              <w:t xml:space="preserve">Маршируем. Т.Ломовой, «Поскачем», Т.Ломовой, «Бег с флажками», «Бег легкий и подпрыгивания», «Ветерок и ветер», «Скакалки», «Цветы» (игра на расслаблени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анцы народов мира.   Русский народный танец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детей знаний об истории возникновения русского народного танца, его особенностя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"Русский народный танец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русских народных п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х,вы сени мои сени", "Светит месяц, светит ясный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стых рисунков русского народного танца. Формирование навыка держать равнение в рисунке, соблюдать интервалы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с исполнением русских народных танцев "Барыня", "Топотошуки", хорово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евальные упражн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», «Линия», «Колонна», «Змейк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жения по линии танц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вижение в круг, из кру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иагональ», «Спирал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русские народные танцы. Хороводы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о хороводе, хороводном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детей двигаться простым хороводным шагом, выразительно передавать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у детей чувства ритма, умения передавать характер русской пляски. Совершенствование русских плясовых движе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менты русской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ые шаги с приседанием, -присядка и полуприсядка на месте и с продви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кадрили: три простых шага и один скользящий, носок ноги вытя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жинящи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коки с продвижением назад (спи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ые и мелкие шаги на всей ступне и на полупальцах</w:t>
            </w:r>
          </w:p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 хороводный шаг.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анцы и пляски: </w:t>
            </w:r>
            <w:r>
              <w:rPr>
                <w:sz w:val="28"/>
                <w:szCs w:val="28"/>
              </w:rPr>
              <w:t>«Кадриль», «Зеркало» р.н.м. Новогодние хороводы (современный репертуар).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Игры: </w:t>
            </w:r>
            <w:r>
              <w:rPr>
                <w:sz w:val="28"/>
                <w:szCs w:val="28"/>
              </w:rPr>
              <w:t>«Гори ясно», «Плетен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а»(р.н.п.), этю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ального произведения, темп, динамические оттенк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творчески использовать и выразительно исполнять знакомые движения в пляска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. Инсценировка р.н.м. "А я по лугу"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3283"/>
        <w:gridCol w:w="5884"/>
        <w:gridCol w:w="20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ртуа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нец в жизни человека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известных композиторов, художников, поэтов и писателей, раскрывающих красоту танцевального искусства средствами музыки, изобразительного искусства, поэзии и драматурги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зентация "Связь танцевального искусства с литературой, изобразительным    искусством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отрывков из музыкальных произведений к балету, опере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ального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менять движения со сменой частей, различать трехчастную и двухчастную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разительно передавать движения с предметами, согласовывая их с характером музык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строения:</w:t>
            </w:r>
            <w:r>
              <w:rPr>
                <w:sz w:val="28"/>
                <w:szCs w:val="28"/>
              </w:rPr>
              <w:t xml:space="preserve"> сохранение правильной дистанции во всех видах перестроений  с предметам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У</w:t>
            </w:r>
            <w:r>
              <w:rPr>
                <w:sz w:val="28"/>
                <w:szCs w:val="28"/>
              </w:rPr>
              <w:t xml:space="preserve">: комплекс упражнений с мяча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анцы и пляски: </w:t>
            </w:r>
            <w:r>
              <w:rPr>
                <w:b/>
                <w:i/>
                <w:sz w:val="28"/>
                <w:szCs w:val="28"/>
              </w:rPr>
              <w:t xml:space="preserve">  "</w:t>
            </w:r>
            <w:r>
              <w:rPr>
                <w:sz w:val="28"/>
                <w:szCs w:val="28"/>
              </w:rPr>
              <w:t>Потанцуем вместе".Л.н.м.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анца: пляска, вальс, поль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основных жанрах танцевального искусств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" Жанры танца", просмотр видеороликов с исполнением танцев: полька, вальс, пляс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мелод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н.м. "Ах, вы сени,мои сени", "Маленький вальс" муз. Н. Леви, полька муз. С. Майкапа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тей ориентироваться в пространстве, держать равнение в рисунке и соблюдать интервалы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 xml:space="preserve">Основные танцевальные точки, шаги. Диагональ, середина.Первый танцевальный элемент «Квадрат», «Крест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 детей с историей народного танца, его особенностями, фор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у детей чувства ритма, умения передавать характер народных плясок. Совершенствование народных плясовых движени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У</w:t>
            </w:r>
            <w:r>
              <w:rPr>
                <w:sz w:val="28"/>
                <w:szCs w:val="28"/>
              </w:rPr>
              <w:t>: комплекс упражнений с обруч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Танцы и пляски:</w:t>
            </w:r>
            <w:r>
              <w:rPr>
                <w:rFonts w:eastAsia="Calibri"/>
                <w:sz w:val="28"/>
                <w:szCs w:val="28"/>
              </w:rPr>
              <w:t xml:space="preserve">   </w:t>
              <w:br/>
              <w:t xml:space="preserve">"Полька"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Танцевальный шаг, подскоки вперед, назад, галоп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Украинская пляска "Коло"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координации движений, зрительной и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творчески использовать знакомые плясовые движения в плясках и музыкальных играх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>«Карусель», «Кто скорей ударит в бубен?», «Найди себе пару»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ворческие задания: </w:t>
            </w:r>
            <w:r>
              <w:rPr>
                <w:sz w:val="28"/>
                <w:szCs w:val="28"/>
              </w:rPr>
              <w:t xml:space="preserve">«Свободная пляска», «Игра с водой» (две части). </w:t>
              <w:br/>
              <w:t>Составление этюдов. Инсценировка музыкальной  сказки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 часов)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3193"/>
        <w:gridCol w:w="6222"/>
        <w:gridCol w:w="13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ртуа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танцы народов мира.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у детей знаний об истории возникновения вальса.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   "Король"   танца - валь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елодий вальса знаменитых композитор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тей ориентироваться в пространстве, держать равнение в рисунке и соблюдать интервалы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менты танца «Вальс»: «качели»,«квадрат»,«ромб»,«вальсовая дорожк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еремена»; работа в паре: положение рук в пар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танцевальные комбин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бальные танц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«Школьные годы», Вальс Михайлова, Вальс из к/ф «Берегись автомоби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та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спользовать знакомые плясовые движения в танцах и игр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  <w:br/>
            </w:r>
            <w:r>
              <w:rPr>
                <w:sz w:val="28"/>
                <w:szCs w:val="28"/>
              </w:rPr>
              <w:t xml:space="preserve">«Займи домик», «Приглашение», «Плетень», «Кто скорей ударит в бубен?» 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ворческие задания: </w:t>
            </w:r>
            <w:r>
              <w:rPr>
                <w:sz w:val="28"/>
                <w:szCs w:val="28"/>
              </w:rPr>
              <w:t>«Сбор цветов» («Сладкая греза» П.Чайковского)</w:t>
              <w:br/>
              <w:t>«Свободная пляска»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нсценировка:</w:t>
            </w:r>
            <w:r>
              <w:rPr>
                <w:sz w:val="28"/>
                <w:szCs w:val="28"/>
              </w:rPr>
              <w:t xml:space="preserve">  "Дом, который построил Дже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   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«01»      </w:t>
      </w:r>
      <w:r>
        <w:rPr>
          <w:b/>
          <w:bCs/>
          <w:sz w:val="20"/>
          <w:u w:val="single"/>
        </w:rPr>
        <w:t xml:space="preserve">  сентября              </w:t>
      </w:r>
      <w:r>
        <w:rPr>
          <w:b/>
          <w:bCs/>
          <w:sz w:val="20"/>
        </w:rPr>
        <w:t>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КАЛЕНДАРНО-ТЕМАТИЧЕСКИЙ </w:t>
        <w:br/>
        <w:t>ПЛАН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5  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С.В.Покровская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уроков рит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5  классе (3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19"/>
        <w:gridCol w:w="1170"/>
        <w:gridCol w:w="10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нец в жизни челове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анцы древ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 музыкального произведе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, динамические оттенки музыкального произве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: марш-песня-танец. Слушания и анализ маршевой и танцевальной музы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: марш-песня-танец.Инсценировка песни «Ходила младешенька по бороч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. Шестая и первая позиция ног. Позиций рук в классическом танц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. Парная пляс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мозаика. Инсценировка песни </w:t>
              <w:br/>
              <w:t>"Я с комариком"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, ритмический рисунок. Похлопывание ритмического рисунка прозвучавшей мелод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, ритмический рисунок. Упражнения на сложную координацию движений с предмет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анцы народов мира.   Русский народный тане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Понятие «Диагональ», «Спирал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танца: русские народные танцы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танца: хорово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ального произведения, темп, динамические оттенки. Творчеств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(10 часов)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нец в жизни челове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частная  форма музыкального произве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частная  форма музыкального произве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анца: пляска, вальс, поль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анца: поль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й тане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танца: полька (итальянская мелодия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танца: украинская пляска "Коло"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 Самостоятельное составление танцевальных этю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( 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танцы народов мир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оль" танца -  валь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бальные танц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Ритм вальс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валь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шаги вальса, основные фигу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. Вальс "Школьные годы"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ышникова Т. Азбука хореографии. – СПб: Просве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кина С.И. и др. Музыка и движение: Упражнения, игры и пляски Е.В. 3. 3. Бриске  И.Э. Мир танца для детей. – Челяб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ганова А.Я. Основы классического танца. - Л.: Просвещение, 1980.</w:t>
      </w:r>
    </w:p>
    <w:p>
      <w:pPr>
        <w:pStyle w:val="Normal"/>
        <w:jc w:val="both"/>
        <w:rPr/>
      </w:pPr>
      <w:r>
        <w:rPr>
          <w:sz w:val="28"/>
          <w:szCs w:val="28"/>
        </w:rPr>
        <w:t>5. Горшкова  «От жеста к танцу» - Москва, издательство «Гном и Д», 2002.</w:t>
      </w:r>
    </w:p>
    <w:p>
      <w:pPr>
        <w:pStyle w:val="Normal"/>
        <w:rPr/>
      </w:pPr>
      <w:r>
        <w:rPr>
          <w:sz w:val="28"/>
          <w:szCs w:val="28"/>
        </w:rPr>
        <w:t>6.Давыдова М.А. Музыкальное воспитание в детском саду. – Москва  «ВАКО»,2006</w:t>
        <w:br/>
        <w:t>7. Захаров В.М. Радуга русского танца. – М.: Вита, 1986.</w:t>
        <w:br/>
        <w:t xml:space="preserve">8. Константинова Л.Э. Сюжетно-ролевые игры для дошкольников. – СПб:  Просвещение, 1994. </w:t>
        <w:br/>
        <w:t xml:space="preserve">9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Подготовительный,1-4 классы» - Москва,  «Просвещение»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уцкая С.Л. «Танцевальная мозаика». -  М.: Линка – 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ральская В.И. Рождение танца. – М.: Варгус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Фирилева Ж. Е., Сайкина Е.Г. «Са-фи-дансе»: Танцевально-игровая гимнастика для детей. – СПб.: «Детство - пресс», 2000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hyperlink r:id="rId2">
        <w:r>
          <w:rPr>
            <w:rStyle w:val="InternetLink"/>
            <w:color w:val="000000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br/>
        <w:t>14.  http://www.openclass.ru</w:t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hyperlink r:id="rId3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br/>
        <w:t>16.  http://spezkor-41.ucoz.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32:00Z</dcterms:created>
  <dc:creator>User</dc:creator>
  <dc:description/>
  <dc:language>en-US</dc:language>
  <cp:lastModifiedBy>User</cp:lastModifiedBy>
  <dcterms:modified xsi:type="dcterms:W3CDTF">2016-11-28T17:33:00Z</dcterms:modified>
  <cp:revision>1</cp:revision>
  <dc:subject/>
  <dc:title/>
</cp:coreProperties>
</file>