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>ОГЛАСОВАНО</w:t>
        <w:tab/>
        <w:tab/>
        <w:t xml:space="preserve">          ПРИНЯТА</w:t>
        <w:tab/>
        <w:tab/>
        <w:t xml:space="preserve">                                              УТВЕРЖДАЮ</w:t>
      </w:r>
    </w:p>
    <w:p>
      <w:pPr>
        <w:pStyle w:val="Normal"/>
        <w:rPr/>
      </w:pPr>
      <w:r>
        <w:rPr>
          <w:b/>
          <w:bCs/>
          <w:sz w:val="20"/>
        </w:rPr>
        <w:t>Заместитель директора по УВР          на заседании</w:t>
        <w:tab/>
        <w:t xml:space="preserve">                            Директор:_______В.К.Гурзанова                                                                                       _________________Ж.Н.Емелина        Педагогического Совета               «_</w:t>
      </w:r>
      <w:r>
        <w:rPr>
          <w:b/>
          <w:bCs/>
          <w:sz w:val="20"/>
          <w:u w:val="single"/>
        </w:rPr>
        <w:t>01</w:t>
      </w:r>
      <w:r>
        <w:rPr>
          <w:b/>
          <w:bCs/>
          <w:sz w:val="20"/>
        </w:rPr>
        <w:t>_» __</w:t>
      </w:r>
      <w:r>
        <w:rPr>
          <w:b/>
          <w:bCs/>
          <w:sz w:val="20"/>
          <w:u w:val="single"/>
        </w:rPr>
        <w:t xml:space="preserve">сентября    </w:t>
      </w:r>
      <w:r>
        <w:rPr>
          <w:b/>
          <w:bCs/>
          <w:sz w:val="20"/>
        </w:rPr>
        <w:t>______2016г.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__</w:t>
      </w:r>
      <w:r>
        <w:rPr>
          <w:b/>
          <w:bCs/>
          <w:sz w:val="20"/>
          <w:u w:val="single"/>
        </w:rPr>
        <w:t>29</w:t>
      </w:r>
      <w:r>
        <w:rPr>
          <w:b/>
          <w:bCs/>
          <w:sz w:val="20"/>
        </w:rPr>
        <w:t>__» _____</w:t>
      </w:r>
      <w:r>
        <w:rPr>
          <w:b/>
          <w:bCs/>
          <w:sz w:val="20"/>
          <w:u w:val="single"/>
        </w:rPr>
        <w:t>августа</w:t>
      </w:r>
      <w:r>
        <w:rPr>
          <w:b/>
          <w:bCs/>
          <w:sz w:val="20"/>
        </w:rPr>
        <w:t xml:space="preserve">___ 2016г.        Пр. №1 от 29 августа 2016 г.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 ТРУДОВОМУ ОБУЧЕНИЮ (ШВЕЙНОЕ ДЕЛО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для обучающихся 5 клас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ГКОУ «Кузнецкая школа-интерна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sz w:val="28"/>
        </w:rPr>
        <w:t>Автор-составитель: Ерзунова Татьяна Викто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Рассмотрена на заседании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МО учителей-предметников</w:t>
      </w:r>
    </w:p>
    <w:p>
      <w:pPr>
        <w:pStyle w:val="Normal"/>
        <w:ind w:left="3540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Руководитель: Юрьева Н.Ф.</w:t>
      </w:r>
    </w:p>
    <w:p>
      <w:pPr>
        <w:pStyle w:val="Normal"/>
        <w:ind w:left="4248" w:firstLine="708"/>
        <w:rPr/>
      </w:pPr>
      <w:r>
        <w:rPr>
          <w:b/>
          <w:bCs/>
        </w:rPr>
        <w:t>«_</w:t>
      </w:r>
      <w:r>
        <w:rPr>
          <w:b/>
          <w:bCs/>
          <w:u w:val="single"/>
        </w:rPr>
        <w:t>24</w:t>
      </w:r>
      <w:r>
        <w:rPr>
          <w:b/>
          <w:bCs/>
        </w:rPr>
        <w:t>_» ______</w:t>
      </w:r>
      <w:r>
        <w:rPr>
          <w:b/>
          <w:bCs/>
          <w:u w:val="single"/>
        </w:rPr>
        <w:t>мая</w:t>
      </w:r>
      <w:r>
        <w:rPr>
          <w:b/>
          <w:bCs/>
        </w:rPr>
        <w:t>____ 2016г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узнец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 год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по швейному делу для обучающихся с умственной отсталостью (интеллектуальными нарушениями) 5 класса соответствует Федеральному закону «Об образовании в Российской Федерации»; СанПиН 2.4.2.3286-15 «Санитарно-эпидемиологические требования к условиям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 и основывается  на программе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5-9 классах под редакцией В.В. Воронковой: - М.: Гуманитарный изд. центр ВЛАДОС, 2000- сборник 2, учебнике 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авторы Г.Б. Картушина, Г.Г. Мозговая, «Технология. Швейное дело» 5 класс Москва «Просвещение» 2007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подготовку обучающихся с умственной отсталостью (интеллектуальными нарушениями) к самостоятельному   выполнению производственных заданий по пошиву белья и лёгкого платья со специализацией по профессии швея-мотористка женской и детской одежды. Занятия по трудовому обучению для детей с умственной отсталостью должны быть направлены на изучение школьниками теоретического материала, приемов работы и обработку практических навыков. Рабоч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технологических знаний на основе включения обучающихся в разнообразные виды деятельности по созданию личностно или общественно значимых продуктов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рудовыми и специальными умениями, безопасными приёмами труда, умениями организации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мышления, пространственного воображения, творче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трудолюбия, бережливости, аккуратности, ответственности за результаты своей деятельности, уважительного отношения к людям различных профессий и результатам и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рудовое обучение школьников осуществляется на основе общих дидактических принципов: доступности, научности, систематичности, наглядности, связи теории с практикой, прочности усвоения знаний, умений и навыков. Особое место отводится коррекции умственных недостатков посредством индивидуального и дифференцирован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ой формой организации трудового обучения обучающихся является учебное занятие продолжительностью 2 учебных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Типы занятий по трудовому обучению различаются по соотношению изучаемого на них теоретического и прак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теоретических занятий состоит в формировании у обучающихся профессиональных знаний (изучение устройства орудий труда, знакомство со свойствами материалов, усвоение технологических опер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–это занятия, на которых происходит усвоение известных ранее технологических знаний путём применения их при выполнении трудовых знаний, формируется комплекс трудовых умений, усваиваются трудовые приемы и приобретаются навыки выполнения технологических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амостоятельные и контрольные работы – это такие практические работы, на которых учащиеся самостоятельно выполняют трудовые задания: составляют план выполнения задания, выполняют и контролируют ход своей работы. Самостоятельные работы проводятся в конце каждой четверти, контрольные – в конце кажд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уроках трудового обучения осуществляется и межпредметная интеграция: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ка (расчеты для построения, подсчет сто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Черчение (построение чертежей и шабло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и развитие речи (обогащение словарного запаса, развитие речи);</w:t>
      </w:r>
    </w:p>
    <w:p>
      <w:pPr>
        <w:pStyle w:val="Normal"/>
        <w:jc w:val="both"/>
        <w:rPr/>
      </w:pPr>
      <w:r>
        <w:rPr>
          <w:sz w:val="28"/>
          <w:szCs w:val="28"/>
        </w:rPr>
        <w:t>ИЗО (зарисовка орнаментов, зарисовка моделей одежды, перевод рисунка для вышивки, аппликации);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(история возникновения вещей, костюма);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(поговорки, пословицы, рассказы о труде, профессиях);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ознание (кодексы законов о труде, основные права и обязанности рабочих, трудовой договор, трудовая дисцип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 класс (204 часа, по 6 часов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(54 часа)</w:t>
      </w:r>
    </w:p>
    <w:p>
      <w:pPr>
        <w:pStyle w:val="Normal"/>
        <w:ind w:right="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еся знакомятся с устройством швейной машины, осваивают приёмы работы на ней. Обучаются работе с тканью, выполнять утюжку изделий, изучают машинные швы. Осваивают мелкий ремонт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ют на образце шов в подгибку с закрытым срезом, пришивают пуговиц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(42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одолжают изучать работу с тканью: выполняют пошив мешочка для хранения изделий, повязку дежурного. Знакомятся с косыми, обмёточными стежками. Выполняют ремонт одежды: вешалку к одежде и заплату в виде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(60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знакомятся с устройством швейной машины с ножным приводом, её назначением, учатся выполнению строчек с различной длиной стежка. Получают теоретические и практические сведения о построении чертежа изделия в натуральную величину, знакомятся с понятиями «прямая и кривая линии», «прямой угол». Осваивают шитьё на швейной машине по прямым срезам ткани. Выполняют на образце двойной шов. Изучают пошив однодетального изделия с применением двойного шва (наволочка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(48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лучают сведения о накладном шве с открытыми и закрытыми срезами. Обучаются построению чертежа прямоугольного изделия по заданным размерам. Осваивают пошив сумки хозяйственной с применением двойного и накладного швов. Самостоятельно выполняют операции по изготовлению сумки из готового кроя.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требования к УУД обучающихся 5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правила поведения и безопасной работы в швейной мастер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работы на швейной машине, ручными инструментами, утю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выполняемых работ на швейной машине, её основные механиз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тканей, используемых для изготовления носового платка, мешочка для хранения изделий, повязки для дежурного, сумки хозяйств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машинных швов и их прим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пуговиц и способы их приш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рямых, косых, и закруглённых срезов в бытовых швейных издел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ремонта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и материалы для изготовления выкр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соединительных швов, их конструкция и прим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изготовления носового платка, мешочка для изготовления изделий, наволочки с клапаном, сумки хозяйствен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аправлять, регулировать швейную машину и выполнять машинные строчки с применением машинной закре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швейной машине с ножным приводом выполнять строчки с различной длиной сте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ьную посадку во время работы на швейной маш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для оторванной пуговицы, пришивать пуговицу на стой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чивать распоровшиеся швы ручными стачными стежками, приутюживать мест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вешалку косыми стежками, пришивать к издел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наложения и размеров заплаты, накладывать заплату, пришивать вручную косыми или петельными стеж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чертёж прямоугольной формы в натуральную величину по заданным размера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складывать выкройки на ткани и выполнять раскрой деталей с учётом припусков на ш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акладной шов с двумя открытыми срез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обработку изделий (обработка боковых срезов швом вподгибку с закрытым срезом по предварительной намётке, обработка верхнего среза изделия, образование дна и боковых сторон сумки путём застрачивания уг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тделку изделий аппликацией различ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>
          <w:lang w:val="en-US"/>
        </w:rPr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 швейного дела в 5 классе</w:t>
      </w:r>
    </w:p>
    <w:p>
      <w:pPr>
        <w:pStyle w:val="Normal"/>
        <w:jc w:val="center"/>
        <w:rPr/>
      </w:pPr>
      <w:r>
        <w:rPr/>
        <w:t>204ч. в год (6ч. в неделю)</w:t>
      </w:r>
    </w:p>
    <w:tbl>
      <w:tblPr>
        <w:tblW w:w="1570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7"/>
        <w:gridCol w:w="3544"/>
        <w:gridCol w:w="3544"/>
        <w:gridCol w:w="2977"/>
        <w:gridCol w:w="567"/>
        <w:gridCol w:w="567"/>
        <w:gridCol w:w="141"/>
        <w:gridCol w:w="567"/>
        <w:gridCol w:w="284"/>
      </w:tblGrid>
      <w:tr>
        <w:trPr>
          <w:trHeight w:val="97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вейная машина (26ч.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28 часов) Швейная машин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28 часов)</w:t>
            </w:r>
          </w:p>
        </w:tc>
        <w:tc>
          <w:tcPr>
            <w:tcW w:w="150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54ч.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02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задачами обучения и планом работы на год и четвер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 специальная одеж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швеи-моторис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рофессии шве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безопасной работы в швейной мастерс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бочи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в швейной мастер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 Подготовка рабочей формы, материалов, инстру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 о правилах безопасной работы в швейной мастерс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форма (фартук, косынка), материалы,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и приспособления для ручны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инструментами и приспособлениями для руч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зап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инструмент по описанию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,  измерительные инструменты, ручная игла, ножницы, сантиметровая лента, линейка, угольник, булавки, напёрст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с иглой и ножни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видами  и назначением  швейных машин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асти швейной ма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безопасной работы на швейной маши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вейной маши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нити швейной маш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заправкой верхней нити швейной маш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зап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ни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нижней нити швейной маш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заправкой нижней нити швейной маш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зап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нижней ни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тывание нитки на шпуль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правилами намотки нитки на шпуль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тка нитки на шпуль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и рабочий ход маш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вободного и рабочего хода швейной машины. Устройство винта-разъедин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: установка  машины на свободный и рабочий х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вейной маши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учащихс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й посад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нити, заправка нижней нити, намотки нити на шпуль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машинных строчек  с ориентиром на лап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и линии для построения чертеж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применяемые при построении чертежей швейных издел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глов и ли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, карандаши, линейки и уголь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бота с тканью (16 часов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ое волок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цессом получения хлопчатобумажного волок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зап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цевой и изнаночной сторон, нахождение долевой и поперечной нити на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полотняного переплетения нитей в тка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 натур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волокна, долевые нити, поперечные нити, кромка, лицевая и изнаночная сторона ткани. Хлопчатник, ситец, сатин, бязь, бат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менение салфетки, виды и формы салфеток, ткани для их поши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а в тетради «Салфе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кани для носового пла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носовых платков, образцы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салф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ходом работы по построению чертежа носового платка (обозначение и построение прямого угл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салфе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выкройки, линейка, сантиметровая лента, угольник, ножницы, каранда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салф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раскроя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 ножниц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салфе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выкройка салфетки, образцы салфеток, план раскр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 подгибку с закрытым срез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 применение ш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дгибку с закрытым срез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а образце ш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дгибку с закрытым срез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шва вподгибку с закрытым срезом, инструкционная карта, ткань, нитки, шв.машина, утю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салф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пошива салф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лана работы, обработка долевых срезов, обработка боковых срезов, обработка углов носового платка (образцы выполнения на бумаг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салфетки, образец салфетки, образец шва, крой салфетки, нитки, иглы, ножницы, шв.машина, утю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й работы с утюгом. Соблюдение направлений долевой нити при утюжк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утю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(6 часов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видами ремонта одежды. Швы, применяемые для ремонта белья и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елья и одежды к ремо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идов швов, применяемых для ремонта белья и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а в тетради «Виды ремонта одеж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швов, таблица «Виды ремонта одеж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ы на стой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видами пуговиц. Способы пришивания пугов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пришивания  пуг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ы на стойке (подбор ниток, пуговиц), закрепление ни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ая карта, пуговицы, нитки. Тка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.(2ч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Шов в подгибку с закрытым срез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Шов в подгибку с закрытым срезо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ва вподгибку с закрытым срезом на образ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итки, шв.машина, утю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/пов.  (4 ч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повт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ов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ришивание пугов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ариантов пришивания пугов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пугов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разными способ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ы, ткань, нитки, нож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 четверть (42 часа)</w:t>
      </w:r>
    </w:p>
    <w:tbl>
      <w:tblPr>
        <w:tblW w:w="1541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44"/>
        <w:gridCol w:w="3544"/>
        <w:gridCol w:w="2977"/>
        <w:gridCol w:w="567"/>
        <w:gridCol w:w="708"/>
        <w:gridCol w:w="567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Мешочек для хранения изделий (18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(мешочек для хранения изделия – 18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(мешочек для хранения изделия – 18ч.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(мешочек для хранения изделия – 18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работы на 2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организации рабочего места учащего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оведения в швейной мастер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безопасной работы с иглой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жницам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, ножницы, иглы, швейная маш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для хранения издел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и   назначениями мешочков для хранение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и применяемые для пошива мешочка отделочный матер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званий тканей для изготовления мешочка, видов от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а в альбоме «Виды мешоч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бразцов ткани, отделки мешоч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мешочка, образцы тканей и отделоч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аранда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мешоч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деталями и правилами кроя мешочка, с ручными (петельные, смёточные) и  машинными (стачной, шов в подгибку с закрытым срезом) ш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ручных и машинных швов, образец кроя мешоч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меш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по пошиву мешочка. Виды и назначение аппликаций. Способы пришивания  (ручной, швом «зигзаг», с клеёным покрыти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ись плана работы по пошиву меш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шивание аппликации на основных деталях мешоч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еш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апплик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 мешочка, нитки, иглы, ножницы, утю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мешоч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ние боковых срезов мешоч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обработки боковых срезов меш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менение стачного ш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ого среза мешочка стачным шв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еш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меш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, иглы, ножницы, утю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стачного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мешочка петельным шв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бработки срезов изделия ручными швами (косые, петельные)  и машинными ( 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гзаг», оверл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 петельного ш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пособов обработки срезов изделия ручными, машинными ш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мешочка петельным ш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обработке срезов мешочка петельным ш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етельного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мешоч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подгибку с закрытым срезом. Назначение и применение ш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крытого среза швом вподгибку с закрытым срезом. Продёргивание тесь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бработки верхнего среза, шва в подгиб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издел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изделия. Правила безопасной работы утю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авила работы утюг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с тканью (повязка для дежурного (8ч.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для дежур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назначение повязок. Ткань для пошива повя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зап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повя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ка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овя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тканей, утюг, альбом, каранда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повязки для дежур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правилами раскроя: соблюдение долевой нити, экономное расположение ткани, деталей на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повязки для дежур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овязки, ткань, ножницы, бум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авила безопасной работы ножниц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овя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планом по пошиву повя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ись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ладывание и смётывание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ление повя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тачивание дета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авила безопасной работы ручной иглой», «Правила безопасной работы на швейной маши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утюжки готового издел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авила безопасной работы утюг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(10ч.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(изготовление вешалки – 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к одеж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видами ремонта одежды, с назначением и применением веша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идов ремонта одежды. Подбор ткани для вешал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: виды ремонта одеж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еш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ша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по пошиву веша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лана работы по пошиву вешалки. Изготовление веш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вешалки к издел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еш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вешалки, крой вешалки, нитки, иглы, швейная машина, утю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а в виде аппл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идов ремонта одежды, аппликаций, их назначение и приме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идов аппликаций: детские, молодёжные, женс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ппликаций для издел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апплик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заплаты в виде аппликации (гриб, зонт, сердечк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одом работы по изготовлению и наложению заплаты в виде аппл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оположения и размера заплаты, раскрой запл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заплат, план работы по изготовлению и наложению заплаты, ткань, нож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заплаты на издел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ариантами наложения заплаты на изделие: ручной, машинный, влажно-тепловой способ. Наложение заплаты машинным способ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ариантов наложения заплаты на изд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заплаты в виде «сердечка» машинной зигзагообразной строчкой (приметать, притачать заплат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утюжить запла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заплат. Крой заплаты, изделие, игла, швейная машина, нитки, утюг, нож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 (2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тему «Обработка вешалки к одеж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пошиву веша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ешалки на образ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 вешалки, нитки, иглы, швейная машина, утю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овторение (4ч.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и краевые ш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и применение соединительных и краевых швов.Повторение правил безопасной работы в швейной мастер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швов  на образ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ешочков, образец стачного шва, петельные стежки, швейная машина, иглы, утю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четвер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полненных работ в альбом по трудовому обу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60 часов)</w:t>
      </w:r>
    </w:p>
    <w:tbl>
      <w:tblPr>
        <w:tblW w:w="1541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3544"/>
        <w:gridCol w:w="3544"/>
        <w:gridCol w:w="2977"/>
        <w:gridCol w:w="567"/>
        <w:gridCol w:w="708"/>
        <w:gridCol w:w="56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(14ч.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на 3 четвер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безопасной работы в швейной мастерс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менты и оборудование швейной мастерской, план работы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с ножным приво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ашине с ножным приводом; назначение и устройство швейной маш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сновных частей машины с ножным приводом. Повторение правил безопасной работы на швейной машине с ножным привод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«Чайка», учеб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строч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ройством и назначением регулятора строч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стройства регулятора стр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гулятором стр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«Чайка», учеб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закреп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ройством и назначением машинной закре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стройства машинной закре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шинной закрепки на образ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«Чайка», учеб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иг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о строении машинной иглы, видах игл, правила установки машинной иг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троения машинной иглы.. Установка иглы в игловодитель. Подбор игл в зависимости от толщины тка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машинная игла, швейная маш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вейной машине с ножным приво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безопасной работы на швейной маши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чек с различной длиной стежка, выполнение машинной закрепки, машинных строчек на образ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, тк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авила безопасной работы на швейной маши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строение чертежа. Салфетка. (18ч.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для выполнения чертежа выкройки издел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онятия «прямая», «кривая линии», прямой угол. Вертикальная, горизонтальная ли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й, кривой линий, построение прямого угла. Построение вертикальной, горизонтальной ли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линейка, карандаш, тре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менение сантиметровой л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значения и применения сантиметровой л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нятия мерок с фигуры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, правила снятия мерок с фигуры человека, учеб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утюг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тюгов, устройство, назначение. Правила безопасности при пользовании электроутюг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идов утюгов, устройство утюга, назначение. Правила безопасной работы с утюгом (утюжка издел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, учеб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менение салфетки, виды салфеток. Ткань для пошива. Отделочный материал для салфе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значения и применения салфеток. Оформление а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 в альбоме «Виды салфет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альбом, образцы салфеток, образцы отделоч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квадратной фор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. Размеры салфеток; шов вподгибку с закрытым срез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го угла. Выполнение чертежа салфе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салфетки, образец шва вподгибку с закрытым срез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салф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раскроя салф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салфетки, проверка выкройки измерением, сложением сторон и углов, определение изнаночной и лицевой сторон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раскро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салф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по пошиву салфетки. Повторение правил безопасной работы швейной иглой, ножницами, утюгом, работы на швейной маши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ботка долевых срезов швов вподгибку с закрытым сре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ботка поперечных срезов швов вподгиб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работка уг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южка готового издел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салфетки. Образец салфетки, образец шва вподгибку с закрытым срезом; ножницы, ручные иглы, швейная машина, утю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ойной  шов (4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ш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менение двойного ш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значения и применения двойного шва. Выполнение двойного шва на образ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двойного шва, учебник, ткань, нитки, утю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Наволочка с клапаном  (16ч.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менение наволочки, виды наволочек, размеры, ткань, швы применяемые при пошиве наволоч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значения и применения наволочек, зарисовка видов наволочек, заполнение таблицы размеров наволочки, побор ткани для наво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наволочки, образцы тканей, таблица размеров наволочек, учеб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с клапа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с клапаном. Определение размера наволочки по подуш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мерок с поду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подушки в натуральную величину по заданным разме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наволочки, сантиметровая лента, бумага, каранда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наволочки с клапа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и ткани к раскр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ладки выкройки на тка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ёта расхода ткани на наволочку. Повторение правил безопасной работы ножниц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ись выполненных расчётов по расходу ткани на навол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кой наволочки с клапа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наволочки с клапаном, правила безопасной работы ножницами; ножницы, ткань, выкройка навол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перечных срезов наволоч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по пошиву наволочки с клапаном; швы, применяемые при пошиве наволоч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перечных срезов наволочки швом вподгибку с закрытым срез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наволочки, образец наволочки с клапаном, образец шва вподгибку  с закрытым срезом, ручные иглы, нитки швейная машина, утю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наволоч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шов, его назначение и применение; машинная закреп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одновременно с клапаном двойным швом, выполнение машинной закреп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наволочки, образец наволочки с клапаном, образец двойного шва, ручные иглы, нитки швейная машина, утю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тюжки изделия, повторение правил безопасной работы утюг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наволочки с соблюдением направления долевой нити складывание готового издел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утюгом, наволочка, утю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(2ч.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тему: «Двойной ш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выполнению двойного шва. Повторение правил безопасной работы в швейной мастерс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вадрата по заданным размерам, выполнение двойного ш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арандаш, ткань, швейная машина, ручные иглы, нож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ое повторение (6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алфеток, виды салфе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 прямых углов и повторение плана по пошиву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шва вподгибку с закрытым срезом на образ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салфеток, образцы тканей, нитки, ручные иглы, 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Всего: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(48</w:t>
      </w:r>
      <w:r>
        <w:rPr/>
        <w:t xml:space="preserve"> часов)</w:t>
      </w:r>
    </w:p>
    <w:tbl>
      <w:tblPr>
        <w:tblW w:w="1541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4"/>
        <w:gridCol w:w="3544"/>
        <w:gridCol w:w="3544"/>
        <w:gridCol w:w="2977"/>
        <w:gridCol w:w="567"/>
        <w:gridCol w:w="708"/>
        <w:gridCol w:w="567"/>
      </w:tblGrid>
      <w:tr>
        <w:trPr>
          <w:trHeight w:val="162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шов (8ч.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на 4 четвер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безопасности при работе в швейной мастерс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оборудование швейной мастерс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4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ш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единительного шва: наклад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в с закрытым срезом на образ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накладного шва, швейная машина, иглы, ножницы, ни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ш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видами накладных шв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кладного шва с открытым срезом, с закрытым срез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накладного шва, швейная машина, иглы, ножницы, ни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Сумка хозяйственная  (28ч.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тительные волокна- хлоп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хлопчатн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переплетение ни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ереплетения нитей, учебник, образцы хлопчатобумажных тка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пря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: способы получения пряжи из волокон хло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хозяйственная хлопчатобумажная с ручками из двух слоёв тка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менение сумки хозяйственной, виды хозяйственных сумок, ткань для пошива, виды отде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начения и применения сумки хозяйственной, ткань для пошива. Оформление в альбом «Виды хозяйственных су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хозяйственных сумок, виды ткани, образцы видов отдел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ей сумки и ручек в натуральную величи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и длины прямоугольной сумки и её руч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сумки и ручек в натуральную величину по заданным разме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. Образцы хозяйственных сумок, линейка, угольник, карандаш, ласт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ек деталей сумки хозяйственной к раскр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кани к раскрою, правила раскладки выкройки на тка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расхода ткани на хозяйственную сум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а ткани, раскладка выкройки на тка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, угольник, карандаш, ластик, бумага, сантиметр.ле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строения чертежа выкро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сумки хозяйственн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припуск на швы», повторение правил безопасной работы ножниц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ись хода работы по раскрою сумки хозяйств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краивание деталей с припусками на ш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ойка сумки, ткань, булавки, ножницы, линейка, каранда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сумки хозяйственной, обработка боковых срезов сум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планом пошива сумки хозяйств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начение и применение двойного ш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ила безопасной работы на швейной маши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ись хода работы по пошиву су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ботка боковых срезов двойным шв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двойного шва, швейная машина, нож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учек сум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кладного шва с двумя закрытыми срез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учек сумки двумя закрытыми срез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сумки, к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к сумки, план работы по пошиву сум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сум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менение шва вподгибку с закрытым срез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а среза сумки швом вподгибку с закрытым срезом с одновременным притачиванием руч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сумки, образец сумки, крой сумки, ручек. Образец шва вподгибку с закрытым срезом. Иглы, нитки, нож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сум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ариантами отделки сум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на и боковых срезов путём застрачивания уг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сумки, образец сумки, крой сумки, ручек, утюг, шв.маш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ри работе утюгом. Правила утюжки сум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издел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, сумка, правила безопасной работы утюг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. раб. (2ч.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тему «Выполнение соединительных шв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шв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х при пошиве сум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ойных и накладных швов на образц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швейная машина, нитки, 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ое  повторение (10ч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с клапа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и виды наволочек. Ткани для пошива и применяемые ш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шив наво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ец наволочки, образцы швов, ткань, нитки, иглы, ножницы, швейная машина, утю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четверть и  учебный год по пройденным тем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по пройденным тем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играя проверяю, что умею и что знаю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оборудование, инструменты швейной мастерс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sectPr>
          <w:type w:val="nextPage"/>
          <w:pgSz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того:204 ч.            82ч.   122ч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сновное содержание по разделам с указанием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(54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вейная машина (2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Профессия швеи-мотористки. Организация рабочего места. Инструменты и приспособления для ручных работ.  Швейная машина. Заправка верхней нити швейной машины. Заправка нижней нити швейной машины. Наматывание нитки на шпульку. Свободный и рабочий ход машины. Работа на швейной машине. Углы и линии для построения чертеж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бота с тканью (16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Хлопчатобумажное волокно. Салфетка.  Построение чертежа салфетки. Раскрой салфетки. Шов вподгибку с закрытым срезом. Пошив носового платка.  Утюжка готового издел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монт одежды - пуговица на стойке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одежды. Пуговица на стойк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ая работа (2часа)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повторение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овицы. Пришивание пуговицы разными способ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(4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бота с тканью - мешочек для хранения изделия (18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Вводное занятие. Мешочек для хранения изделия. Раскрой мешочка. План работы по пошиву мешочка. Аппликация. Стачивание боковых срезов мешочка.  Обработка срезов мешочка петельными стежками. Обработка верхнего среза мешочка. Утюжка издел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бота с тканью. Повязка для дежурного (8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язка для дежурного. Раскрой повязки для дежурного. Пошив повязки. утюжка готового издел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монт одежды (10 час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ешалка к одежде. Изготовление веш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та в виде аппликации.  Раскрой заплаты в виде аппликации. Наложение заплаты на издели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ая работа (2часа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повторение ( 4 часа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соединительного и краевого ш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(60ч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вейная машина с ножным приводом (14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Вводное занятие. Швейная машина с ножным приводом. Регулятор строчки. Машинная закрепка. Машинная игла. Работа на швейной машине с ножным привод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роение чертежа изделия в натуральную величину. Шитьё на швейной машине по прямым срезам ткани  (18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ы и приспособления  для изготовления выкройки. Линии для выполнения чертежа выкройки швейного изделия. Сантиметровая лента. Электроутюги. Салфетка. Салфетка квадратной формы.  Раскрой салфетки; пошив салфет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войной шов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ной ш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волочка с клапаном (1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лочка. Наволочка с клапаном. Раскрой наволочки с клапаном. Обработка поперечных срезов наволочки. Обработка боковых срезов наволочки. Утюжка готового издел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 (2час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ое повторение (6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ф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(48ч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кладной шов ( 8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Вводное занятие.  Соединительные швы. Накладной ш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роение чертежа прямоугольного изделия. Сумка хозяйственная хлопчатобумажная с ручками из двух слоёв ткани. (28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Растительные волокна – хлопок. Прядение. Сумка хозяйственная хлопчатобумажная с ручками из двух слоёв ткани.  Построение чертежей сумки и ручек в натуральную величину. подготовка выкроек деталей сумки хозяйственной к раскрою. Раскрой сумки хозяйственной. Пошив сумки хозяйственной, обработка боковых срезов сумки. Обработка ручек сумки. Обработка верхнего среза сумки. Отделка сумки. Утюжка готового издел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. (2час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: Практическое повторение 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олочка с клап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Литература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8"/>
          <w:szCs w:val="28"/>
        </w:rPr>
        <w:t xml:space="preserve">Мозговая Г.Г., Картушина Г.Б.  Швейное дело.  5класс 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- М.:  Просвещение, 2007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Швейное дело 5-6 класс. Картушина Г.Б., Мозговая Г.Г. – М.: «Просвещение», 1986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писки интернет-ресурсов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ttp://zanimatika.narod.ru/Narabotki14_1.htm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ttp://festival.1september.ru/articles/602240/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ttp://ped-kopilka.ru/stihi-dlja-detei/stihotvorenie-o-trude-trud.html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http://www.pozdravik.ru/woman/shvee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ttp://etkovd.ucoz.ru/forum/54-302-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</w:rPr>
      </w:pPr>
      <w:r>
        <w:rPr>
          <w:sz w:val="28"/>
          <w:szCs w:val="28"/>
        </w:rPr>
        <w:t xml:space="preserve">     </w:t>
      </w:r>
    </w:p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20"/>
        </w:rPr>
        <w:t>УТВЕРЖДА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</w:rPr>
        <w:t>Директор: ___________В.К.Гурзано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</w:rPr>
        <w:t>«</w:t>
      </w:r>
      <w:r>
        <w:rPr>
          <w:b/>
          <w:bCs/>
          <w:sz w:val="20"/>
          <w:u w:val="single"/>
        </w:rPr>
        <w:t>01</w:t>
      </w:r>
      <w:r>
        <w:rPr>
          <w:b/>
          <w:bCs/>
          <w:sz w:val="20"/>
        </w:rPr>
        <w:t>__»_</w:t>
      </w:r>
      <w:r>
        <w:rPr>
          <w:b/>
          <w:bCs/>
          <w:sz w:val="20"/>
          <w:u w:val="single"/>
        </w:rPr>
        <w:t>сентября</w:t>
      </w:r>
      <w:r>
        <w:rPr>
          <w:b/>
          <w:bCs/>
          <w:sz w:val="20"/>
        </w:rPr>
        <w:t>_____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ЕНДАРНО-ТЕМАТИЧЕСКИЙ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 ОБУЧЕН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ШВЕЙНОМУ ДЕЛУ</w:t>
      </w:r>
    </w:p>
    <w:p>
      <w:pPr>
        <w:pStyle w:val="Heading2"/>
        <w:rPr/>
      </w:pPr>
      <w:r>
        <w:rPr>
          <w:szCs w:val="32"/>
        </w:rPr>
        <w:t xml:space="preserve">  </w:t>
      </w:r>
      <w:r>
        <w:rPr>
          <w:szCs w:val="32"/>
        </w:rPr>
        <w:t>в 5 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ГКОУ «Кузнецкая школа-интернат»</w:t>
      </w:r>
    </w:p>
    <w:p>
      <w:pPr>
        <w:pStyle w:val="Normal"/>
        <w:jc w:val="center"/>
        <w:rPr/>
      </w:pPr>
      <w:r>
        <w:rPr>
          <w:b/>
          <w:sz w:val="32"/>
        </w:rPr>
        <w:t>на 2016 -2017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оставитель: Ерзунова Т.В.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 швейного дела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4ч. в год (6ч. в неделю)</w:t>
      </w:r>
    </w:p>
    <w:tbl>
      <w:tblPr>
        <w:tblW w:w="10979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850"/>
        <w:gridCol w:w="1276"/>
        <w:gridCol w:w="1276"/>
        <w:gridCol w:w="239"/>
      </w:tblGrid>
      <w:tr>
        <w:trPr>
          <w:trHeight w:val="9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четверть (54 часа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маш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швеи-моторис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и приспособления для руч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нити швейной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нижней нити швейной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и рабочий ход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тывание нитки на шпуль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вейной маш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и линии для построения чер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ое волок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ф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ой салф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 подгибку с закрытым сре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шив салф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-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ы на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на тему:  «Шов в подгибку с закрытым срез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повтор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 четверть (42 часа)</w:t>
      </w:r>
    </w:p>
    <w:tbl>
      <w:tblPr>
        <w:tblW w:w="1074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850"/>
        <w:gridCol w:w="1276"/>
        <w:gridCol w:w="1276"/>
      </w:tblGrid>
      <w:tr>
        <w:trPr>
          <w:trHeight w:val="4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. Мешочек для хранения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для хранения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меш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меш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ние боковых срезов меш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мешочка петельным ш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меш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. Повязка для дежур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для дежур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повязки для дежур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овя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к одеж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ша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а в виде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заплаты в виде аппликации (гриб, зонт, сердеч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заплаты на изде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тему: «Обработка вешалки к одеж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единительных и краевых шв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60 часов)</w:t>
      </w:r>
    </w:p>
    <w:tbl>
      <w:tblPr>
        <w:tblW w:w="1074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850"/>
        <w:gridCol w:w="1276"/>
        <w:gridCol w:w="1276"/>
      </w:tblGrid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машина с ножным прив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с ножным прив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стр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закре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и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вейной машине с ножным прив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я чертежа изделия в натуральную величину. Пошив салф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для выполнения чертежа выкройки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утю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квадрат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салф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йной ш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олочка с клапа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с клап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наволочки с клап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перечных срезов наво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наво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тему: «Двойной ш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</w:tr>
      <w:tr>
        <w:trPr>
          <w:trHeight w:val="4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(4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850"/>
        <w:gridCol w:w="1276"/>
        <w:gridCol w:w="1276"/>
      </w:tblGrid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адной ш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ш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прямоугольного изделия. Сумка хозяйственная из хлопчатобумажной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ительные волокна- хлоп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хозяйственная хлопчатобумажная с ручками из двух слоёв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ей сумки и ручек в натуральную велич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ек деталей сумки хозяйственной к раскр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сумки хозяйств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сумки хозяйствен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боковых срезов су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учек су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су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су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тему «Выполнение соединительных шв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</w:tr>
      <w:tr>
        <w:trPr>
          <w:trHeight w:val="5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с клапа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и учебный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: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2:00Z</dcterms:created>
  <dc:creator>user</dc:creator>
  <dc:description/>
  <dc:language>en-US</dc:language>
  <cp:lastModifiedBy>user</cp:lastModifiedBy>
  <dcterms:modified xsi:type="dcterms:W3CDTF">2016-11-29T09:40:00Z</dcterms:modified>
  <cp:revision>1</cp:revision>
  <dc:subject/>
  <dc:title/>
</cp:coreProperties>
</file>