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24"/>
        </w:rPr>
      </w:pPr>
      <w:r>
        <w:rPr>
          <w:rFonts w:cs="Times New Roman" w:ascii="Times New Roman" w:hAnsi="Times New Roman"/>
          <w:sz w:val="18"/>
        </w:rPr>
        <w:t>МИНИСТЕРСТВО ОБРАЗОВАНИЯ ПЕНЗЕНСКОЙ ОБЛАСТИ</w:t>
      </w:r>
    </w:p>
    <w:p>
      <w:pPr>
        <w:pStyle w:val="Style16"/>
        <w:rPr>
          <w:sz w:val="24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Заместитель директора по УВР          на заседании</w:t>
        <w:tab/>
        <w:t xml:space="preserve">                     Директор:__________ В.К.Гурзанова                                                                                       ________________Ж.Н.Емелина          Педагогического Совета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« 29 »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         августа          </w:t>
      </w:r>
      <w:r>
        <w:rPr>
          <w:b/>
          <w:bCs/>
          <w:sz w:val="20"/>
        </w:rPr>
        <w:t xml:space="preserve"> 2016г.</w:t>
        <w:tab/>
        <w:t xml:space="preserve">          Пр. №1 от 29 августа 2016 г.   </w:t>
      </w:r>
      <w:r>
        <w:rPr>
          <w:b/>
          <w:bCs/>
          <w:sz w:val="20"/>
          <w:u w:val="single"/>
        </w:rPr>
        <w:t>«  01  »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       сентября                  </w:t>
      </w:r>
      <w:r>
        <w:rPr>
          <w:b/>
          <w:bCs/>
          <w:sz w:val="20"/>
        </w:rPr>
        <w:t>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ПО ИЗОБРАЗИТЕЛЬНОМУ ИСКУССТВ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обучающихся 4 «А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28"/>
        </w:rPr>
        <w:t>Автор-составитель: Булюкина Елена Борис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МО учителей начальных классов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и учителей надомного обучения</w:t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Руководитель:Зиронова М.Ю.</w:t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  <w:u w:val="single"/>
        </w:rPr>
        <w:t>«  27  »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мая            </w:t>
      </w:r>
      <w:r>
        <w:rPr>
          <w:b/>
          <w:bCs/>
        </w:rPr>
        <w:t>2016г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узнец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Рабочая программа по изобразительному искусству для обучающихся </w:t>
      </w:r>
    </w:p>
    <w:p>
      <w:pPr>
        <w:pStyle w:val="Style20"/>
        <w:shd w:fill="FFFFFF" w:val="clear"/>
        <w:bidi w:val="0"/>
        <w:jc w:val="both"/>
        <w:rPr/>
      </w:pPr>
      <w:r>
        <w:rPr>
          <w:sz w:val="28"/>
          <w:lang w:val="ru-RU"/>
        </w:rPr>
        <w:t xml:space="preserve">4 «А» класса соответствует Федеральному Закону «Об образовании в Российской Федерации», СанПин 2.4.2.3286 – 15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основывается на программах специальной (коррекционной) образовательной школы 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вида, М., Просвещение, 2000г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подготовке оказывает существенное воздействие на интеллектуальную, эмоциональную и двигательную сферу, способствует формированию личности умственно отсталого ребёнка, воспитанию у него положительных навыков и привычек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ебная программа по изобразительному искусству ставит следующие задачи: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способствовать коррекции недостатков познавательной деятельности обучающихся путём систематического и целенаправленного воспитания и развития у них правильного восприятия формы, конструкции, величины, цвета, предметов, их расположения в пространстве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находить в изображаемом существенные признаки, устанавливать сходство и различие: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содействовать развитию у обучающихся аналитико-синтетической деятельности, умения сравнивать, обобщать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ориентироваться в задании и планировать свою работу, намечать последовательность выполнения рисунка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знакомить обучающихся с отдельными произведениями изобразительного, декоративно-прикладного и народного искусства, воспитывать интерес и любовь к изобразительной деятельности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ля решения этих задач программой предусмотрено четыре вида занятий:</w:t>
      </w:r>
    </w:p>
    <w:p>
      <w:pPr>
        <w:pStyle w:val="Style20"/>
        <w:shd w:fill="FFFFFF" w:val="clear"/>
        <w:bidi w:val="0"/>
        <w:jc w:val="both"/>
        <w:rPr/>
      </w:pPr>
      <w:r>
        <w:rPr>
          <w:b/>
          <w:sz w:val="28"/>
          <w:lang w:val="ru-RU"/>
        </w:rPr>
        <w:tab/>
        <w:t xml:space="preserve">Декоративное рисование </w:t>
      </w:r>
      <w:r>
        <w:rPr>
          <w:sz w:val="28"/>
          <w:lang w:val="ru-RU"/>
        </w:rPr>
        <w:t xml:space="preserve">(9ч., из них в </w:t>
      </w:r>
      <w:r>
        <w:rPr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-3ч, во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ч.- 2ч,   в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ч-2ч, в IVч-2ч.)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уроках декоративного рисования обучающиеся знакомятся с лучшими образцами декоративно-прикладного искусства. Демонстрации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а на коврах, тканях, посуде, знакомятся с художественной резьбой по дереву и кости, стеклом и другими предметами быта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нятия    по    декоративному    рисованию    должны,    как    правило, предшествовать  урокам  рисования  с   натуры,   так  как  они   формируют технические и изобразительные умения учащихся.</w:t>
      </w:r>
    </w:p>
    <w:p>
      <w:pPr>
        <w:pStyle w:val="Style20"/>
        <w:shd w:fill="FFFFFF" w:val="clear"/>
        <w:bidi w:val="0"/>
        <w:jc w:val="both"/>
        <w:rPr/>
      </w:pPr>
      <w:r>
        <w:rPr>
          <w:b/>
          <w:sz w:val="28"/>
          <w:lang w:val="ru-RU"/>
        </w:rPr>
        <w:t xml:space="preserve">Рисование с натуры </w:t>
      </w:r>
      <w:r>
        <w:rPr>
          <w:sz w:val="28"/>
          <w:lang w:val="ru-RU"/>
        </w:rPr>
        <w:t xml:space="preserve">(17ч., из них в </w:t>
      </w:r>
      <w:r>
        <w:rPr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- 5ч., во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ч-2ч., в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ч-6ч., в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ч-4ч.)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исование с натуры обязательно предшествует наблюдению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редают его в рисунке так, как видят со своего места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ольшое значение на этих уроках имеет правильный отбор соответствующего оборудования и моделей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сновная задача обучения рисованию с натуры в младших классах - научит детей рисовать, передавая в рисунке соотношения ширины и высоты, частей целого. А также конструкцию предметов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 занятиях по рисованию с натуры очень важно выработать у обучаю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авильности рисунка. </w:t>
      </w:r>
    </w:p>
    <w:p>
      <w:pPr>
        <w:pStyle w:val="Style20"/>
        <w:shd w:fill="FFFFFF" w:val="clear"/>
        <w:bidi w:val="0"/>
        <w:jc w:val="both"/>
        <w:rPr/>
      </w:pPr>
      <w:r>
        <w:rPr>
          <w:b/>
          <w:sz w:val="28"/>
          <w:lang w:val="ru-RU"/>
        </w:rPr>
        <w:t xml:space="preserve">Рисование на темы </w:t>
      </w:r>
      <w:r>
        <w:rPr>
          <w:sz w:val="28"/>
          <w:lang w:val="ru-RU"/>
        </w:rPr>
        <w:t xml:space="preserve">(7ч., из них в </w:t>
      </w:r>
      <w:r>
        <w:rPr>
          <w:sz w:val="28"/>
          <w:lang w:val="en-US"/>
        </w:rPr>
        <w:t>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.-2ч., во </w:t>
      </w:r>
      <w:r>
        <w:rPr>
          <w:sz w:val="28"/>
          <w:lang w:val="en-US"/>
        </w:rPr>
        <w:t>II</w:t>
      </w: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1ч. в </w:t>
      </w:r>
      <w:r>
        <w:rPr>
          <w:sz w:val="28"/>
          <w:lang w:val="en-US"/>
        </w:rPr>
        <w:t>II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-2ч, в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ч.-2ч.)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одержанием уроков на темы являются изображение явлений окружающей жизни, иллюстрирование отрывков из литературных произведений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4 классе перед обучающимися ставятся простейшие изобразительные задачи: правильно передавать зрительное соотношение величин предметов, усвоить правило загораживания одних предметов другими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Ставя перед обучающимися задачу, передавать в рисунке какую-либо тему, раскрыть сюжет отрывка литературного произведения, проиллюстрировать текст-описание, учитель должен сосредоточит свои усилия на формирование у них замысла, активизации зрительных образов. После объяснения учителя обучающиеся рассказывают, что следует нарисовать, как, где и в какой последовательности. </w:t>
      </w:r>
    </w:p>
    <w:p>
      <w:pPr>
        <w:pStyle w:val="Style20"/>
        <w:shd w:fill="FFFFFF" w:val="clear"/>
        <w:bidi w:val="0"/>
        <w:jc w:val="both"/>
        <w:rPr/>
      </w:pPr>
      <w:r>
        <w:rPr>
          <w:b/>
          <w:sz w:val="28"/>
          <w:lang w:val="ru-RU"/>
        </w:rPr>
        <w:t xml:space="preserve">Беседы об изобразительном искусстве </w:t>
      </w:r>
      <w:r>
        <w:rPr>
          <w:sz w:val="28"/>
          <w:lang w:val="ru-RU"/>
        </w:rPr>
        <w:t>(1ч.)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еседы об искусстве- важное средство нравственного и художественно-эстетического воспитания школьников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4 классе для бесед выделяются специальные уроки: на одном уроке рекомендуется показывать не более 3-4 произведений живописи, скульптуры, графики. Подобранных на одну тему, или 5-6 предметов декоративно-прикладного искусства.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о время бесед об искусстве, как и на других уроках рисования, не следует забывать о работе по обогащению словаря и развития речи у обучающихся, по коррекции недостатков произношения обучающихся.</w:t>
      </w:r>
    </w:p>
    <w:p>
      <w:pPr>
        <w:pStyle w:val="Style20"/>
        <w:shd w:fill="FFFFFF" w:val="clear"/>
        <w:bidi w:val="0"/>
        <w:jc w:val="both"/>
        <w:rPr/>
      </w:pPr>
      <w:r>
        <w:rPr>
          <w:sz w:val="28"/>
          <w:lang w:val="ru-RU"/>
        </w:rPr>
        <w:tab/>
        <w:t xml:space="preserve">Рабочая программа рассчитана на 1 учебный год (34 ч., 1 ч в неделю)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четверть-9 ч.,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четверть-7 ч.,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четверть-10 ч., 1Учетверть-8 ч. </w:t>
      </w:r>
    </w:p>
    <w:p>
      <w:pPr>
        <w:pStyle w:val="Style20"/>
        <w:shd w:fill="FFFFFF" w:val="clear"/>
        <w:bidi w:val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учающиеся должны уметь: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правильно выбирать величину изображения в зависимости от размера листа бумаги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передавать в рисунке форму прямоугольных, цилиндрических, конических предметов в несложном пространственном положении; - использовать осевые линии при построении рисунка симметричной формы; - подбирать и передавать в рисунке цвета изображаемых предметов (цветной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карандаш, гуашь)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 анализировать свой рисунок и рисунок товарища (по отдельным вопросам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учителя)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употреблять в речи слова, обозначающие пространственные признаки и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пространственные отношения предметов;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-рассказывать о содержании и особенностях рассматриваемого произведения</w:t>
      </w:r>
    </w:p>
    <w:p>
      <w:pPr>
        <w:pStyle w:val="Style20"/>
        <w:shd w:fill="FFFFFF" w:val="clear"/>
        <w:bidi w:val="0"/>
        <w:jc w:val="both"/>
        <w:rPr>
          <w:sz w:val="28"/>
          <w:lang w:val="ru-RU"/>
        </w:rPr>
      </w:pPr>
      <w:r>
        <w:rPr>
          <w:sz w:val="28"/>
          <w:lang w:val="ru-RU"/>
        </w:rPr>
        <w:t>искусства</w:t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Style20"/>
        <w:shd w:fill="FFFFFF" w:val="clear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тическое планирование уроков изобразительной деятельности в </w:t>
      </w:r>
    </w:p>
    <w:p>
      <w:pPr>
        <w:pStyle w:val="Style20"/>
        <w:shd w:fill="FFFFFF" w:val="clear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«А»классе (34 ч.)</w:t>
      </w:r>
    </w:p>
    <w:p>
      <w:pPr>
        <w:pStyle w:val="Style20"/>
        <w:shd w:fill="FFFFFF" w:val="clear"/>
        <w:bidi w:val="0"/>
        <w:jc w:val="center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157"/>
        <w:gridCol w:w="2561"/>
        <w:gridCol w:w="1989"/>
        <w:gridCol w:w="809"/>
        <w:gridCol w:w="1675"/>
      </w:tblGrid>
      <w:tr>
        <w:trPr>
          <w:trHeight w:val="66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 материал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Цел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орудование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-во часов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b/>
                <w:sz w:val="28"/>
                <w:lang w:val="ru-RU"/>
              </w:rPr>
              <w:t>четверть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ч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овощей и фруктов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изображать предметы округлой и продолговатой формы, правильно передавать их цвета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ы с</w:t>
            </w:r>
          </w:p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ображением овощей и фруктов, муляжи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листа дуба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строение предмета, начиная с общей формы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лист дуба, наклеенный на плотную бумагу или картон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ветки рябины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характерные особенности строения ветки рябины, формы листьев и их взаимное расположение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/>
            </w:pPr>
            <w:r>
              <w:rPr>
                <w:sz w:val="28"/>
                <w:lang w:val="ru-RU"/>
              </w:rPr>
              <w:t>Натура - ветка рябины, наклееная на плотную бумагу или картон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узора из растительных форм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</w:t>
            </w:r>
          </w:p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стоятельности в работе и закрепление знаний и умений, полученных учащимися на предыдущих уроках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даточный материал - засушенные листья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геометрического орнамента в квадрате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й последовательно выполнять построе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ец рисунка, шаблоны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125"/>
        <w:gridCol w:w="2538"/>
        <w:gridCol w:w="2067"/>
        <w:gridCol w:w="652"/>
        <w:gridCol w:w="1740"/>
      </w:tblGrid>
      <w:tr>
        <w:trPr>
          <w:trHeight w:val="97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ожного геометрического орнамента и соблюдение правил раскрашивания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на тему: «Сказочная избушка»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детей воспроизводить в рисунке ранее воспринятые иллюстрации к русским народным сказка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унки сказочных избушек, иллюстрации к сказкам.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предметов цилиндрической формы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изображению предметов цилиндрической формы, передаче в виде овала перспективного сокращения верхнего и нижнего оснований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предметы цилиндрической формы (кружки, кастрюли и др.)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ru-RU"/>
              </w:rPr>
              <w:t>9ч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  <w:lang w:val="ru-RU"/>
              </w:rPr>
              <w:t>четверть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ru-RU"/>
              </w:rPr>
              <w:t>7ч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 на тему: «Золотая хохлома»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комство учащихся с элементами хохломской росписи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игрушки - грузовика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строение и форму частей грузовика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- разборная детская игрушка-грузовик.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игрушки - автобуса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строение, форму и пропорции автобуса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- детская игрушка-автобус.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на тему: «Вид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рисовать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с видами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551"/>
        <w:gridCol w:w="1985"/>
        <w:gridCol w:w="708"/>
        <w:gridCol w:w="1740"/>
      </w:tblGrid>
      <w:tr>
        <w:trPr>
          <w:trHeight w:val="6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орта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представлению группы предмет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орт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образца геометрического орнамента в квадрат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умения последовательно выполнять построение сложного геометрического орнамента и соблюдение правил раскрашивания, подбирая гармонические цвет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ец рисунка, шаблон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пятиконечной звезд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делению вертикального диаметра на три равные части и построению сложной формы при помощи вспомогательных линий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цы рисун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оративное рисование орнамента в полосе с введением в него пятиконечной звезды и веточек ел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ршенствование умения располагать элементы узора, правильно их чередовать по форме и цвет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цы с изображением орнамента в полос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ru-RU"/>
              </w:rPr>
              <w:t>7ч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  <w:lang w:val="ru-RU"/>
              </w:rPr>
              <w:t>четверт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оративное рисование на тему: «Снежинка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льнейшее развитие навыков декоративной работ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цы снежинок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вымпела с изображение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рисовать предметы треугольно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-вымпел с изображением раке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42"/>
        <w:gridCol w:w="2536"/>
        <w:gridCol w:w="1985"/>
        <w:gridCol w:w="708"/>
        <w:gridCol w:w="1740"/>
      </w:tblGrid>
      <w:tr>
        <w:trPr>
          <w:trHeight w:val="16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кеты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с использованием осевой линии; правильно определять величину рисунка по отношению к листу бумаг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аппликация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раскладной пирамидки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рисовать предметы конической формы с использованием осевой линии; правильно определять величину рисунка по отношению к листу бумаг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детская пирамид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бумажного стаканчика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рисовать предметы, используя осевые лин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- бумажный стаканчик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игрушки-ракеты на машине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форму, строение и цвет частей игрушк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разборная игрушка-машинка с ракетной установкой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оративное рисование листка календаря к празднику 8 Марта!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композиционных умений и навык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кат, открытк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кормушки для птиц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передавать в рисунке объёмную форму прямоугольных предм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кормушка для птиц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на тему: «Пришла весна»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гащение детских представлений, разви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цы рисунк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551"/>
        <w:gridCol w:w="1985"/>
        <w:gridCol w:w="708"/>
        <w:gridCol w:w="1740"/>
      </w:tblGrid>
      <w:tr>
        <w:trPr>
          <w:trHeight w:val="1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ий передавать свои наблюдения в рисунке, подбирать яркие весенние крас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V </w:t>
            </w:r>
            <w:r>
              <w:rPr>
                <w:b/>
                <w:sz w:val="28"/>
                <w:lang w:val="ru-RU"/>
              </w:rPr>
              <w:t>четверт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/>
            </w:pPr>
            <w:r>
              <w:rPr>
                <w:b/>
                <w:sz w:val="28"/>
                <w:lang w:val="ru-RU"/>
              </w:rPr>
              <w:t>8ч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передаче строения предмета, формы, пропорции и цвета его частей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детский</w:t>
            </w:r>
          </w:p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ительный</w:t>
            </w:r>
          </w:p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риа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оративное рисование в круге узора из лепестк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умения использовать осевые линии при выполнении узора в круге, подбирать сочетание цв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цы рисунка, шаблон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на тему: «Наши спутники в космос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творческого воображения, умения использовать полученные навыки для передачи своего замысл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ллюстрации из книг. Вырезки из газет и журналов, рассказывающие о космос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i</w:t>
            </w:r>
          </w:p>
        </w:tc>
      </w:tr>
      <w:tr>
        <w:trPr>
          <w:trHeight w:val="259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лучковой пил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изображению предмета прямоугольной формы; формирование умения передавать в рисунке не только графический образ, но существенные признаки и характерные детал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модель лучковой пил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tbl>
      <w:tblPr>
        <w:tblW w:w="96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551"/>
        <w:gridCol w:w="1985"/>
        <w:gridCol w:w="708"/>
        <w:gridCol w:w="1740"/>
      </w:tblGrid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м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бабоч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репление умения рисовать предмет симметричной формы с применением осевой линии; выполнение рисунка в определённой последовательности - от общего к частном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бабочка из коллек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узора для крышки коробки квадратной форм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использовать осевые линии при рисовании узора в квадрате, подбирать сочетание цветов, располагать узор симметрично, заполняя середину, углы, кра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ец рисунка, шаблон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сование с натуры весенних цв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детей передавать основное строение цветов и их окраск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ура - весенние цвет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за год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4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bidi w:val="0"/>
        <w:jc w:val="left"/>
        <w:rPr>
          <w:rFonts w:eastAsia="Tahoma" w:cs=";MS PMincho"/>
          <w:b/>
          <w:b/>
          <w:bCs/>
          <w:color w:val="000000"/>
          <w:lang w:val="ru-RU" w:eastAsia="hi-IN" w:bidi="hi-IN"/>
        </w:rPr>
      </w:pPr>
      <w:r>
        <w:rPr>
          <w:rFonts w:eastAsia="Tahoma" w:cs=";MS PMincho"/>
          <w:b/>
          <w:bCs/>
          <w:color w:val="000000"/>
          <w:lang w:val="ru-RU" w:eastAsia="hi-IN" w:bidi="hi-IN"/>
        </w:rPr>
      </w:r>
    </w:p>
    <w:p>
      <w:pPr>
        <w:pStyle w:val="Style20"/>
        <w:shd w:fill="FFFFFF" w:val="clear"/>
        <w:bidi w:val="0"/>
        <w:jc w:val="center"/>
        <w:rPr>
          <w:rFonts w:eastAsia="Tahoma" w:cs=";MS PMincho"/>
          <w:b/>
          <w:b/>
          <w:bCs/>
          <w:color w:val="000000"/>
          <w:sz w:val="28"/>
          <w:lang w:val="ru-RU" w:eastAsia="hi-IN" w:bidi="hi-IN"/>
        </w:rPr>
      </w:pPr>
      <w:r>
        <w:rPr>
          <w:rFonts w:eastAsia="Tahoma" w:cs=";MS PMincho"/>
          <w:b/>
          <w:bCs/>
          <w:color w:val="000000"/>
          <w:sz w:val="28"/>
          <w:lang w:val="ru-RU" w:eastAsia="hi-IN" w:bidi="hi-IN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ое содержание по темам:</w:t>
      </w:r>
    </w:p>
    <w:p>
      <w:pPr>
        <w:pStyle w:val="Style20"/>
        <w:shd w:fill="FFFFFF" w:val="clear"/>
        <w:bidi w:val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исование с натуры-17 ч.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овощей и фруктов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листа дуба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ветки рябины 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предметов цилиндрической формы(2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игрушки-грузовика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игрушки-автобуса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вымпела с изображением ракеты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раскладной пирамидки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бумажного стаканчика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игрушки-ракеты на машине(2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кормушки для птиц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лучковой пилы. (1ч).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постройки из элементов строительного материалами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бабочки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натуры весенних цветов(1ч.)</w:t>
      </w:r>
    </w:p>
    <w:p>
      <w:pPr>
        <w:pStyle w:val="Style20"/>
        <w:shd w:fill="FFFFFF" w:val="clear"/>
        <w:bidi w:val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коративное рисование-9ч.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Составление узора из растительных форм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геометрического орнамента в квадрате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пятиконечной звезды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орнамента в полосе с введением в него пятиконечной звезды и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веточек ели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с образца геометрического орнамента в квадрате.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Декоративное рисование на тему: «Снежинка»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Декоративное рисование листка календаря к празднику 8 Марта!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Декоративное рисование в круге узора из лепестков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узора для крышки квадратной формы(1ч.)</w:t>
      </w:r>
    </w:p>
    <w:p>
      <w:pPr>
        <w:pStyle w:val="Style20"/>
        <w:shd w:fill="FFFFFF" w:val="clear"/>
        <w:bidi w:val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исование на темы-7ч.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на тему: «Сказочная избушка»(2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на тему: «Виды транспорта»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на тему: «Весна пришла»(2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Рисование на тему: «Наши спутники в космосе»(2ч.)</w:t>
      </w:r>
    </w:p>
    <w:p>
      <w:pPr>
        <w:pStyle w:val="Style20"/>
        <w:shd w:fill="FFFFFF" w:val="clear"/>
        <w:bidi w:val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седы об изобразительном искусстве-(1ч.)</w:t>
      </w:r>
    </w:p>
    <w:p>
      <w:pPr>
        <w:pStyle w:val="Style20"/>
        <w:shd w:fill="FFFFFF" w:val="clear"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Беседа на тему: «Золотая хохлома»(1ч.)</w:t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left"/>
        <w:rPr/>
      </w:pPr>
      <w:r>
        <w:rPr/>
      </w:r>
    </w:p>
    <w:p>
      <w:pPr>
        <w:pStyle w:val="Style20"/>
        <w:shd w:fill="FFFFFF" w:val="clear"/>
        <w:bidi w:val="0"/>
        <w:jc w:val="center"/>
        <w:rPr/>
      </w:pPr>
      <w:r>
        <w:rPr/>
      </w:r>
    </w:p>
    <w:p>
      <w:pPr>
        <w:pStyle w:val="Style20"/>
        <w:shd w:fill="FFFFFF" w:val="clear"/>
        <w:bidi w:val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hd w:fill="FFFFFF" w:val="clear"/>
        <w:bidi w:val="0"/>
        <w:jc w:val="center"/>
        <w:rPr>
          <w:rFonts w:cs="Calibri"/>
          <w:sz w:val="28"/>
        </w:rPr>
      </w:pPr>
      <w:r>
        <w:rPr>
          <w:b/>
          <w:bCs/>
          <w:sz w:val="28"/>
          <w:szCs w:val="28"/>
          <w:lang w:val="ru-RU"/>
        </w:rPr>
        <w:t>Список литературы:</w:t>
      </w:r>
    </w:p>
    <w:p>
      <w:pPr>
        <w:pStyle w:val="Standard"/>
        <w:shd w:fill="FFFFFF" w:val="clear"/>
        <w:autoSpaceDE w:val="false"/>
        <w:bidi w:val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 «И учёба, и игра, и изобразительное искусство». Под редакцией М.В.Трофимова, Т. И. Тарабанина. Ярославль «Академия развития».</w:t>
      </w:r>
    </w:p>
    <w:p>
      <w:pPr>
        <w:pStyle w:val="Standard"/>
        <w:shd w:fill="FFFFFF" w:val="clear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 Обучение учащихс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color w:val="000000"/>
          <w:sz w:val="28"/>
          <w:szCs w:val="28"/>
        </w:rPr>
        <w:t xml:space="preserve"> классов вспомогательной школы. Под редакцией доктора педагогических наук В.Г.Петровой М: «Просвещение», 2008 г.</w:t>
      </w:r>
    </w:p>
    <w:p>
      <w:pPr>
        <w:pStyle w:val="Standard"/>
        <w:shd w:fill="FFFFFF" w:val="clear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 Программа специальных (коррекционных) образовательных учреждений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/>
          <w:color w:val="000000"/>
          <w:sz w:val="28"/>
          <w:szCs w:val="28"/>
        </w:rPr>
        <w:t xml:space="preserve"> вида. Под редакцией доктора педагогических наук В. В. Воронковой -М.: «Просвещение», 2008 г.</w:t>
      </w:r>
    </w:p>
    <w:p>
      <w:pPr>
        <w:pStyle w:val="Standard"/>
        <w:shd w:fill="FFFFFF" w:val="clear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.  Уроки рисован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color w:val="000000"/>
          <w:sz w:val="28"/>
          <w:szCs w:val="28"/>
        </w:rPr>
        <w:t xml:space="preserve"> классов вспомогательной школы. Под редакцией И. А. Грошенкова. М.: «Просвещение», 2000 г.</w:t>
      </w:r>
      <w:r>
        <w:rPr>
          <w:rFonts w:eastAsia="Times New Roman"/>
          <w:color w:val="000000"/>
          <w:sz w:val="28"/>
          <w:szCs w:val="28"/>
        </w:rPr>
        <w:tab/>
        <w:tab/>
      </w:r>
    </w:p>
    <w:p>
      <w:pPr>
        <w:pStyle w:val="Standard"/>
        <w:shd w:fill="FFFFFF" w:val="clear"/>
        <w:autoSpaceDE w:val="false"/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тернет-ресурсы:</w:t>
      </w:r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n.-shkola.ru/</w:t>
      </w:r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://www.uchportal.ru/</w:t>
        </w:r>
      </w:hyperlink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://nachalka/info/</w:t>
        </w:r>
      </w:hyperlink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://viki/rdf.ru/</w:t>
        </w:r>
      </w:hyperlink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://www.it-n./ru/</w:t>
        </w:r>
      </w:hyperlink>
    </w:p>
    <w:p>
      <w:pPr>
        <w:pStyle w:val="Standard"/>
        <w:shd w:fill="FFFFFF" w:val="clear"/>
        <w:autoSpaceDE w:val="false"/>
        <w:bidi w:val="0"/>
        <w:jc w:val="both"/>
        <w:rPr>
          <w:rFonts w:eastAsia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://www.stranamasterov.ru/</w:t>
        </w:r>
      </w:hyperlink>
    </w:p>
    <w:p>
      <w:pPr>
        <w:pStyle w:val="TextBody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false"/>
      <w:bidi w:val="0"/>
      <w:spacing w:before="240" w:after="120"/>
      <w:jc w:val="center"/>
    </w:pPr>
    <w:rPr>
      <w:rFonts w:ascii="Arial" w:hAnsi="Arial" w:cs="MS Mincho;ＭＳ 明朝"/>
      <w:b/>
      <w:bCs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autoSpaceDE w:val="false"/>
      <w:bidi w:val="0"/>
      <w:spacing w:before="240" w:after="120"/>
    </w:pPr>
    <w:rPr>
      <w:rFonts w:ascii="Arial" w:hAnsi="Arial" w:cs="MS Mincho;ＭＳ 明朝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Çàãîëîâîê 1"/>
    <w:basedOn w:val="Normal"/>
    <w:next w:val="Normal"/>
    <w:qFormat/>
    <w:pPr>
      <w:keepNext w:val="tru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2">
    <w:name w:val="Çàãîëîâîê 2"/>
    <w:basedOn w:val="Normal"/>
    <w:next w:val="Normal"/>
    <w:qFormat/>
    <w:pPr>
      <w:keepNext w:val="tru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Style16">
    <w:name w:val="Îñíîâíîé òåêñò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paragraph" w:styleId="Subtitle">
    <w:name w:val="Subtitle"/>
    <w:basedOn w:val="Heading"/>
    <w:next w:val="Style16"/>
    <w:qFormat/>
    <w:pPr/>
    <w:rPr>
      <w:i/>
      <w:iCs/>
    </w:rPr>
  </w:style>
  <w:style w:type="paragraph" w:styleId="Style17">
    <w:name w:val="Ñïèñîê"/>
    <w:basedOn w:val="Style16"/>
    <w:qFormat/>
    <w:pPr/>
    <w:rPr>
      <w:rFonts w:eastAsia="Tahoma"/>
      <w:sz w:val="24"/>
      <w:szCs w:val="24"/>
    </w:rPr>
  </w:style>
  <w:style w:type="paragraph" w:styleId="Style18">
    <w:name w:val="Íàçâàíèå"/>
    <w:basedOn w:val="Normal"/>
    <w:qFormat/>
    <w:pPr>
      <w:suppressAutoHyphens w:val="true"/>
      <w:autoSpaceDE w:val="false"/>
      <w:bidi w:val="0"/>
      <w:spacing w:before="120" w:after="120"/>
    </w:pPr>
    <w:rPr>
      <w:rFonts w:ascii="Times New Roman" w:hAnsi="Times New Roman" w:eastAsia="Tahoma" w:cs="Times New Roman"/>
      <w:i/>
      <w:iCs/>
      <w:color w:val="auto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  <w:autoSpaceDE w:val="false"/>
      <w:bidi w:val="0"/>
    </w:pPr>
    <w:rPr>
      <w:rFonts w:ascii="Times New Roman" w:hAnsi="Times New Roman" w:eastAsia="Tahoma" w:cs="Times New Roman"/>
      <w:color w:val="auto"/>
      <w:sz w:val="24"/>
      <w:lang w:val="ru-RU"/>
    </w:rPr>
  </w:style>
  <w:style w:type="paragraph" w:styleId="Style20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nachalka/info/" TargetMode="External"/><Relationship Id="rId4" Type="http://schemas.openxmlformats.org/officeDocument/2006/relationships/hyperlink" Target="http://viki/rdf.ru/" TargetMode="External"/><Relationship Id="rId5" Type="http://schemas.openxmlformats.org/officeDocument/2006/relationships/hyperlink" Target="http://www.it-n./ru/" TargetMode="External"/><Relationship Id="rId6" Type="http://schemas.openxmlformats.org/officeDocument/2006/relationships/hyperlink" Target="http://www.it-n./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7:00Z</dcterms:created>
  <dc:creator>Îëüãà Çèðîíîâà</dc:creator>
  <dc:description/>
  <cp:keywords/>
  <dc:language>en-US</dc:language>
  <cp:lastModifiedBy>samsung</cp:lastModifiedBy>
  <cp:lastPrinted>2016-09-09T09:26:00Z</cp:lastPrinted>
  <dcterms:modified xsi:type="dcterms:W3CDTF">2016-11-23T17:42:00Z</dcterms:modified>
  <cp:revision>12</cp:revision>
  <dc:subject/>
  <dc:title/>
</cp:coreProperties>
</file>