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меститель директора по УВР          на заседании</w:t>
        <w:tab/>
        <w:t xml:space="preserve">                     Директор:__________ В.К.Гурзанова                                                                                       _________________Ж.Н.Емелина        Педагогического Совета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«____»         _________      2016г.</w:t>
        <w:tab/>
        <w:t xml:space="preserve">          Пр. №1 от 29 августа 2016 г.   «____»_____________________ 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РУССКОМУ ЯЗЫКУ  для обучающихся 8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Юрьева Надежда Фёд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>«___» ______________ 2016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узнецк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од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 по русскому языку для обучающихся с умственной отсталостью (интеллектуальными нарушениями) 8 класса соответствует Федеральному Закону  «Об образовании в Российской Федерации», СанПиН 2.4.2.3286-15 «Санитарно- эпидемиологические требования к условиям и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основывается на   Программах   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5-9 классах под редакцией Воронковой В.В.  Москва: Гуманитарный издательский центр ВЛАДОС, 2014- сб.1. и учебнике «Русский язык»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Н.Г. Галунчиковой и Э. В. Якубовской – М.: Просвещение, 2013, 2014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русскому языку составлена с учётом особенностей познавательной деятельности обучающихся, направлена на подготовку их к  самостоятельной жизни, формирование знаний и умений, способствующих  социальной адаптации, на повышение общего культурного, эстетического развития, нравственного поведения, ориентирована на личностное развитие в социальном план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речи – одна из важнейших в общей и специальной психологии. Это обусловлено той исключительной ролью, которую речь играет в жизни человека. </w:t>
        <w:tab/>
        <w:t>Речь служит основным средством общения людей. Владея речью, человек может сообщать свои мысли, чувства и желания окружающим, поделиться с ними опытом, согласовать действия. Речь – необходимая основа человеческого мышления, его орудие. Мыслительные операции – анализ, синтез, сравнение, обобщение, абстракция и др. – развиваются и совершенствуются по мере того, как ребёнок овладевает речь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  Основная нагрузка в формировании речи   детей  с умственной отсталостью (интеллектуальными нарушениями) приходится на уроки русского языка, где речь и язык не только средство общения, но и предмет изуче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Большое значение на уроках русского языка приобретает работа, направленная  на коррекцию основных мыслительных операций: анализа, сравнения, сопоставления, обобщения, группировки, классификации, установления признаков общности и отличия. У обучающихся формируется умение работать самостоятельно, в группах, фронтально, по инструкции учителя, данной опорной таблице, схеме, плану. Это так называемая   практическая грамматика, нацеленная  не на усвоение школьниками языковой системы, а на развитие и коррекцию речи, призванная научить детей понимать и строить речевые высказывания, пользоваться речью как средством общ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письменной речи.</w:t>
      </w:r>
    </w:p>
    <w:p>
      <w:pPr>
        <w:pStyle w:val="Style15"/>
        <w:numPr>
          <w:ilvl w:val="0"/>
          <w:numId w:val="2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словарного запаса.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грамматически правильно оформлять предло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граммы:    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каждого ребёнка умения и навыки в рамках стандартной образовательной программы и учебного плана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иёмам самостоятельной индивидуальной работы, работы в группах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устной и письменной речи, воспитывать культуру труда; 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>активизировать  познавательную  деятельность обучающихся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формировать практи</w:t>
        <w:softHyphen/>
      </w:r>
      <w:r>
        <w:rPr>
          <w:sz w:val="28"/>
          <w:szCs w:val="28"/>
        </w:rPr>
        <w:t>чески значимые орфографические и пунктуационные навыки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>формировать учебную мотивацию, навыки самоконтроля и самооценки деятельности обучающихся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 xml:space="preserve">выработать достаточно прочные навыки грамотного письма на основе изучения элементарного курса грамматики, </w:t>
      </w:r>
      <w:r>
        <w:rPr>
          <w:spacing w:val="12"/>
          <w:sz w:val="28"/>
          <w:szCs w:val="28"/>
        </w:rPr>
        <w:t xml:space="preserve"> усвоения звукового состава языка, элементарных </w:t>
      </w:r>
      <w:r>
        <w:rPr>
          <w:sz w:val="28"/>
          <w:szCs w:val="28"/>
        </w:rPr>
        <w:t>сведений по грамматике и правописанию;</w:t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чить школьников  правильно, последовательно, </w:t>
      </w:r>
      <w:r>
        <w:rPr>
          <w:sz w:val="28"/>
          <w:szCs w:val="28"/>
        </w:rPr>
        <w:t xml:space="preserve">связно и логично </w:t>
      </w:r>
      <w:r>
        <w:rPr>
          <w:spacing w:val="1"/>
          <w:sz w:val="28"/>
          <w:szCs w:val="28"/>
        </w:rPr>
        <w:t>излагать свои  мыс</w:t>
      </w:r>
      <w:r>
        <w:rPr>
          <w:sz w:val="28"/>
          <w:szCs w:val="28"/>
        </w:rPr>
        <w:t>ли в устной и письменной форм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положительного эффекта в обучении и воспитании обучающихся при проведении уроков русского языка возможно при соблюдении следующих принципов: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й и развивающей направленности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, систематичности и последовательности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связи обучения с жизнью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и в обучении;</w:t>
      </w:r>
    </w:p>
    <w:p>
      <w:pPr>
        <w:pStyle w:val="Style15"/>
        <w:numPr>
          <w:ilvl w:val="0"/>
          <w:numId w:val="4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Style15"/>
        <w:numPr>
          <w:ilvl w:val="0"/>
          <w:numId w:val="4"/>
        </w:numPr>
        <w:ind w:left="720" w:right="-1" w:hanging="720"/>
        <w:jc w:val="both"/>
        <w:rPr/>
      </w:pPr>
      <w:r>
        <w:rPr>
          <w:sz w:val="28"/>
          <w:szCs w:val="28"/>
        </w:rPr>
        <w:t>сознательности и активности обучающихся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 дифференцированного подхода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и знаний, умений и навык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усмотрена для работы с обучающимися  с умственной отсталостью (интеллектуальными нарушениями) 8 класса в рамках организации, осуществляющей образовательную деятельность по адаптированным основным общеобразовательным программам для обучающихся с ограниченными возможностями здоровья 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 год (136  часов), уроки проводятся 4 раза  в неделю, продолжительностью 40 мину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УД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писать под диктовку текст с соблюдением знаков препинания в конц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бирать слова по составу, образовывать слова с помощью приставок  и суффиксов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ичать части речи; 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ать изложение и сочинение;</w:t>
        <w:br/>
        <w:t xml:space="preserve">-оформлять деловые бумаги;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оваться словарем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асти ре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более распространённые правила правописания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 уроков  русского  языка в 8 классе (136 часов, 4 часа в неделю</w:t>
      </w:r>
      <w:r>
        <w:rPr/>
        <w:t>)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4536"/>
        <w:gridCol w:w="2687"/>
        <w:gridCol w:w="6"/>
        <w:gridCol w:w="1276"/>
        <w:gridCol w:w="6"/>
        <w:gridCol w:w="26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rPr/>
            </w:pPr>
            <w:r>
              <w:rPr>
                <w:b/>
                <w:sz w:val="28"/>
                <w:szCs w:val="28"/>
              </w:rPr>
              <w:t xml:space="preserve">   №  </w:t>
            </w:r>
          </w:p>
          <w:p>
            <w:pPr>
              <w:pStyle w:val="Normal"/>
              <w:ind w:left="-25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.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36 час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(4 ч).</w:t>
            </w:r>
            <w:r>
              <w:rPr>
                <w:sz w:val="28"/>
                <w:szCs w:val="28"/>
              </w:rPr>
              <w:t xml:space="preserve">    Повторение. Предл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и систематизация знаний, усвоенных в 5-7 кл.; развитие умения грамотного построения предлож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остые и слож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видах предложений; развитие умения распознавать простые и сложные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 Карточки-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, А, НО и без н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ложных предложениях с союзами; развитие навыка расстановки знаков препинания в предложениях с союзами И, А, Н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Объяснительная зап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ях с однородными членами; развитие навыка правильного написания объяснительной запис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и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 15 ч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Разные по составу слова. Кор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значимых частях слова, их роли в слове; совершенствование навыка правильного написания корн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. Дидактический материал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Суффикс, Оконч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 частях слова, их роли в слове; совершенствование навыка  правильного написания приставок, суффиксов, оконч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. Дидактический матер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а разбора слов по составу; уточнение и обогащение словаря учащихс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олотая осен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рассказ по определённой теме; совершенствование умения правильного построения предложений и употребления их в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 Сюжетные картинки на тему: «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а правильного написания слов с безударной гласной в корне, умения подбора проверочных с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описание безударных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р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а правильного написания слов  с парными звонкими  и глухими согласными в корне, умения подбора проверочных с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«Правописание звонких и глухих соглас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а правильного написания слов с непроизносимой  согласной в корне, умения подбора проверочных с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«Демонстр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а правильного написания  гласных и согласных в приставках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. Карточки для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распознавания   приставки и предлога, правильного написания и употребления их в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«Приставка и предлог», , 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слов со сложной структурой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лова. 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 «Состав сло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оформления деловых бумаг; развитие связной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оста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 по теме «Состав слова». 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наний учащихся по изученным орфограмм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и речи. Имя существительное(17 ч).</w:t>
            </w:r>
            <w:r>
              <w:rPr>
                <w:sz w:val="28"/>
                <w:szCs w:val="28"/>
              </w:rPr>
              <w:t xml:space="preserve"> Части речи. Имя существительное, имя прилагательное, глагол, местоим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о частях речи; развитие навыка распознавать в тексте разные части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«Части речи»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б имени существительном как части речи; развитие орфографических навы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Имя существительное». Карточки –задания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 существительные собственные и нарицатель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обственных и нарицательных именах существительных; развитие навыка правильного написания имён собственн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 существительные единственного числа с шипящим звуком на кон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описания им. сущ-х   Ж. и М. рода с шипящим звуком на конце; 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уществительные в единственном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описания сложных имён сущ-х в ед. числе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дарные падежные окончания сущ-хединстве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безударных падежных окончаний им. сущ-х ед. чис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е Б.Кустодиева «Маслениц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повествовательный текст с элементами описания; развитие связной письменной речи уч-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с картины Б. Кустодиева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существительных во множественном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 падежных окончаний им. сущ-х  во мн.числ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 существительные единственного числа с шипящим звуком на кон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им сущ-х ед. числа с шипящим звуком на конце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: экскаватор, элеватор, эскал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учащихся с несклоняемыми именами существительными; развитие умения правильно употреблять их в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: фойе, кафе, пиан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Имя существитель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УН по теме : «Имя существительно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с картины В.Васнецова «Алён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наний по теме: «Имя существительно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                                        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8 час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прилагательное (15 ч).</w:t>
            </w:r>
            <w:r>
              <w:rPr>
                <w:sz w:val="28"/>
                <w:szCs w:val="28"/>
              </w:rPr>
              <w:t xml:space="preserve">        Имя прилагательное как часть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прилагательном как части речи; закрепление умения распознавать имена прилагательные в текс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9. 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зависимости им. прилаг. в предложении от  им. сущ.; развитие умения точно употреблять прилаг.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выка правильного написания  родовых  окончаний  имён прилагательн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«Окончания имен прилагательный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безударных окончаний имён прилагательн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Ломонос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оспроизводить текст по опорным словам и пла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мужского и среднего рода на  -ИЙ, -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клонения им. прил-х  М. и Ср.рода , оканчивающихся на  -ИЙ, -ИЕ; умения точно употребля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клонение имен прилагательных»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женского рода на  –ЬЯ-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клонения им. прил-х  Ж. рода , оканчивающихся на  - ЬЯ; умения точно употребля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клонение имен прилагательных».Карточки-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во множественном числе на  -Ь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клонения им. прил-х  во  множественном числе , оканчивающихся на  -ЬИ; умения точно употребля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Имя прилагательно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полученных знаний по теме: «Имя прилагательное 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ый диктант. по теме: «Имя прилагательное» 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формированности  полученных знаний по теме: «Имя прилагательное 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имение( 13 ч).</w:t>
            </w:r>
            <w:r>
              <w:rPr>
                <w:sz w:val="28"/>
                <w:szCs w:val="28"/>
              </w:rPr>
              <w:t xml:space="preserve">            Местоимение. Личные местои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олью местоимений в речи, своеобразием личных местоимений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«Личные местоимения». Карточки-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число местои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местоимениями 1,2,3-го лица единственного и множественного чис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3-го лица единстве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местоимениями 3-го лица, с изменением их по родам; развитие умения правильно употреблять местоимения 3-го лица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теме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1-го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лонением местоимений 1-го лица, формирование навыка раздельного написания личных местоимений с предлог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клонение местоимений 1-го лица». Сюжетные картин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2-го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клонением местоимений 2-го лица, развитие  навыка раздельного написания личных местоимений с предлог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 Склонение местоимений 2-го 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3-го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клонением местоимений  3-го лица, развитие  навыка раздельного написания личных местоимений с предлог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клонение местоимений 3-го л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Юрий Гагари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текст по  вопросам и опорным слов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раздельного написания личных местоимений с предлогами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 -н- в личных местоим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местоимений 3-го лица; развитие навыка правильного написания  личных местоимений 3-го лиц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 «Местоим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 по теме: «Местоимени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й  диктант 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  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 полученных знаний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естоимени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Личные местоим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8 ч .                                        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верть (40 часов).</w:t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0 ч).</w:t>
            </w:r>
            <w:r>
              <w:rPr>
                <w:sz w:val="28"/>
                <w:szCs w:val="28"/>
              </w:rPr>
              <w:t xml:space="preserve">   Глагол как часть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   как части речи; закрепление умения распознавать   глагол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«Глагол как часть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определённой формой глагола как с начальной формой ; развитие умения преобразовывать глаголы  в начальную фор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 опора. Рабочие тетради.  Сюжетные картинки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шипящих на конц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правописания окончаний  глаголов с шипящей на конце;  развитие орфографической зор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«Зима в лес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тему картины, создавать по ней текст, употребляя глаголы и имена прилагатель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. Род.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род глаголов в прошедшем времени, изменяя глагол по родам, правильно писать родовые окончания глаго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равильного написания частицы НЕ с глаголами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менением глаголов по лицам; формирование умения распознавать лицо глаго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2-го лица единстве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авыка правильного написания   окончаний глаголов 2-го лица ед.ч.( ь)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диктант по теме «Изменение глаголов по родам и числам».. 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распространять предложения подходящими по смыслу глаголами; развитие творческого воображения, навыка самоконтрол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ы 3-го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особенностями глаголов 3-го лица; развитие умения правильного написания окончаний глаголов 3-го лиц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карточки-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на  -тся, -ть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глаголы на  –тся,  -ться, навыка правильного их употребления в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глаголов по лицам и числ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учащихся со спряжением глаголов; развитие умения правильного употребления глаголов в устной и письменной реч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опора..Раздаточ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День рожд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кратко передавать содержание рассказа, не пропуская существенного и сохраняя авторский стил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личные окончания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проверять безударные личные  окончания глаголов по алгоритму; развитие орфографической зор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: кузнечик, ящерица, 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рки безударных личных окончаний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пряжение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определять глаголы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 по окончанию, правильно употребля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бегем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Окончания глаго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пряжение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определять глаголы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 по окончанию;  правильно употребля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Окончания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.»,  «окончания глаго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ие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ончаниями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й, формирование умения различать окончания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картинки по теме: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вета на открытое пись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текст по вопросам, развитие связной письменной речи учащих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окончаний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и знаний о способах проверки безударных окончаний глаголов;  развитие навыка правильного написания безударных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«Безударные личные окончания  глаго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ы: «Глагол» «Анке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оформления деловых бумаг; развитие связной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ан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 полученных знаний по теме: «Глагол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(32 час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 (26 ч).</w:t>
            </w:r>
            <w:r>
              <w:rPr>
                <w:sz w:val="28"/>
                <w:szCs w:val="28"/>
              </w:rPr>
              <w:t xml:space="preserve">    Предложение. Главные и второстепенные члены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едложении, развитие умения устанавливать связь слов в предложении; распознавать главные и второстепенные члены  предл-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 «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распространённые и распространён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распространенных и  нераспространённых предложениях, развитие умения составлять предложения данного ви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. Рабочие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при однородных членах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наках препинания  между однородными членами предложения,  развитие умения составлять предложения по схем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при однородных членах предложения с повторяющимися союз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знаках препинания при однородных членах предложения с повторяющимися союз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днородные члены предл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«Мать и сы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ключать в повествовательный текст элементы рассуждения, точно употреблять глагол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без пояснительных слов (нераспространённы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предложений с однородными членами без пояснительных слов; формирование умения составлять предложения данного ви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Предметные карт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 учащихся  об    обращении; развитие умения правильно  употреблять его  в устной и письменной речи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екстов с обра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знаках препинания  при обращении; развитие навыка употреблять в устной и письменной речи «вежливые»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бандероль, квита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учащихся о сложных предложениях; формирование умения различать простые и сложные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Александр Невск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рассказ по опорным словам и по вопросам, умения употреблять в тексте сложные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 «Александр Нев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жного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частями сложного предложения; развитие умения составлять сложные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 .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перед союзом –И- в сложном пред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знаках препинания в сложном предложении с союзом И; развитие умения составлять сложные предложения по сюжетным картинк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в сложном пред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союзами и союзными словами в сложных предложениях; развитие умения различать союзы и союзные слова, точно употреблять их в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оформления деловых бумаг; развитие связной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, образцы объ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«Весн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рассказ по определённой теме; совершенствование умения правильного построения предложений и употребления их в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Вес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(6 ч).</w:t>
            </w:r>
            <w:r>
              <w:rPr>
                <w:sz w:val="28"/>
                <w:szCs w:val="28"/>
              </w:rPr>
              <w:t xml:space="preserve">  Повторение. Состав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о составе слов; совершенствование  навыка разбора слов по состав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. Звонкие и глухие согласные в кор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описания слов с безударными гласными и   парными согласными;  развитие орфографической зор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 об изученных частях речи; развитие умения сравнивать части речи по существенным признакам, распознавать их и правильно употреблять в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видах предложений; развитие умения различать простые и сложные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 полученных знаний за курс 8 клас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 по тем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 предложения. Подлежащее и сказуемое в простом и сложном предложениях. Простое  предложение с однородными членами. Сложное предложение с союзами</w:t>
      </w:r>
      <w:r>
        <w:rPr>
          <w:b/>
          <w:sz w:val="28"/>
          <w:szCs w:val="28"/>
        </w:rPr>
        <w:t xml:space="preserve"> и, а, но, </w:t>
      </w:r>
      <w:r>
        <w:rPr>
          <w:sz w:val="28"/>
          <w:szCs w:val="28"/>
        </w:rPr>
        <w:t>и без сою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(15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лова. Однокоренные слова; подбор однокоренных слов, относящихся к различным частям речи, разбор их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приставок и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Образование сложных слов с соединительны</w:t>
        <w:softHyphen/>
        <w:t>ми гласными и без соединительных 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существительное (17 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грамматические категории имени существительного. Склонение имен существи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существительных един</w:t>
        <w:softHyphen/>
        <w:t>ственного и множественного числа. Несклоняемые существитель</w:t>
        <w:softHyphen/>
        <w:t>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прилагательное (15 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ие имени прилагательного с именем существительным в роде, числе и падеже, правописание па</w:t>
        <w:softHyphen/>
        <w:t>дежных окончаний имен прилагательных в единственном и множе</w:t>
        <w:softHyphen/>
        <w:t>ственном числе. Имена прилагательные на -</w:t>
      </w:r>
      <w:r>
        <w:rPr>
          <w:b/>
          <w:sz w:val="28"/>
          <w:szCs w:val="28"/>
        </w:rPr>
        <w:t>ий, -ья, -ье,</w:t>
      </w:r>
      <w:r>
        <w:rPr>
          <w:sz w:val="28"/>
          <w:szCs w:val="28"/>
        </w:rPr>
        <w:t xml:space="preserve"> их склонение и право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местоимения (13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и число местоимений. Склонение ме</w:t>
        <w:softHyphen/>
        <w:t>стоимений. Правописание личн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местоимений 3-го лица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местоимения единственного и множественного числа. 1, 2, 3-е лицо местоим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 правописание личных местоимений единственно</w:t>
        <w:softHyphen/>
        <w:t>го и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местоим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4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глагола.</w:t>
      </w:r>
    </w:p>
    <w:p>
      <w:pPr>
        <w:pStyle w:val="Normal"/>
        <w:jc w:val="both"/>
        <w:rPr/>
      </w:pPr>
      <w:r>
        <w:rPr>
          <w:sz w:val="28"/>
          <w:szCs w:val="28"/>
        </w:rPr>
        <w:t>Неопределенная форма глагола на -</w:t>
      </w:r>
      <w:r>
        <w:rPr>
          <w:b/>
          <w:sz w:val="28"/>
          <w:szCs w:val="28"/>
        </w:rPr>
        <w:t>ть, -чь, -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по временам. Изменение глаголов по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настоящем и будущем времени по лицам и числам (спряжение). Различение окончаний глаголов I и II спря</w:t>
        <w:softHyphen/>
        <w:t>жения (на материале наиболее употребительных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личных окончаний глаголов I и II с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(2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 предложение. Подлежащее и сказуемое в про</w:t>
        <w:softHyphen/>
        <w:t>стом и сложном предложени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с однородными членами. Главные и вто</w:t>
        <w:softHyphen/>
        <w:t>ростепенные члены предложений в качестве однородных. Распрос</w:t>
        <w:softHyphen/>
        <w:t xml:space="preserve">траненные однородные члены предложений. Бессоюзное перечисление однородных членов, с одиночным союзом и, союзами  </w:t>
      </w:r>
      <w:r>
        <w:rPr>
          <w:b/>
          <w:sz w:val="28"/>
          <w:szCs w:val="28"/>
        </w:rPr>
        <w:t>а, но,</w:t>
      </w:r>
      <w:r>
        <w:rPr>
          <w:sz w:val="28"/>
          <w:szCs w:val="28"/>
        </w:rPr>
        <w:t xml:space="preserve"> повторяющимся союзом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. Знаки препинания при однород</w:t>
        <w:softHyphen/>
        <w:t>ных членах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ные предложения с союзами </w:t>
      </w:r>
      <w:r>
        <w:rPr>
          <w:b/>
          <w:sz w:val="28"/>
          <w:szCs w:val="28"/>
        </w:rPr>
        <w:t>и, а, но</w:t>
      </w:r>
      <w:r>
        <w:rPr>
          <w:sz w:val="28"/>
          <w:szCs w:val="28"/>
        </w:rPr>
        <w:t xml:space="preserve"> и без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. Знаки препинания при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 пройденного за год (6 часов)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 (упражнения даются в процессе изучения всего программного материала по русскому языку).</w:t>
      </w:r>
      <w:r>
        <w:rPr>
          <w:sz w:val="28"/>
          <w:szCs w:val="28"/>
        </w:rPr>
        <w:br/>
        <w:t>Работа с деформированным текстом.</w:t>
        <w:br/>
        <w:t>Изложения (с изменением лица и времени).</w:t>
        <w:br/>
        <w:t>Сочинения по картине с дополнением предшествующих или последующих событий.</w:t>
        <w:br/>
        <w:t>Продолжение рассказа по данному началу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рассказа по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личным наблюдениям, на основе экскурсий, практической   деятельности,   имеющихся   знаний   («История нашей улицы»,    «Исторические   места   в   нашем   районе», «История капельки воды» и др.). Деловое письмо: объявление ( выбор профессии по объявлению , заявление  о приеме на работу),   телеграмма,   заполнение   бланков   по   платежам   за коммунальные услуги (квартплата, плата за телефон, за свет, за га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 К. Аксенова. «Методика обучения русскому языку в специальной (коррекционной) школе». Гуманит.изд. центр Владос.1992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русскому языку в 5-9 классах вспомогательной школы. М.: «Просвещение».1992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и воспитание во вспомогательной школе. Пособие для учителей и студентов дефектологических факультетов педагогических институтов. Под ред. В.В. Воронковой. М.: Школа-Пресс.1994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-9 классы. Под ред. В.В. Воронковой. М.: Гуманит. изд. центр Владос.2000-сб.1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Н.Г. Галунчикова, Э.В. Якубовска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русского языка для 8 класса специальных (коррекционных)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: «Просвещение».2013г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идактические игры на уроках русского языка. 1-4  классы вспомогательной школы. М.; « Просвещение». 199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www. </w:t>
      </w:r>
      <w:hyperlink r:id="rId2">
        <w:r>
          <w:rPr>
            <w:rStyle w:val="InternetLink"/>
            <w:szCs w:val="28"/>
          </w:rPr>
          <w:t>edu</w:t>
        </w:r>
      </w:hyperlink>
      <w:r>
        <w:rPr>
          <w:sz w:val="28"/>
          <w:szCs w:val="28"/>
        </w:rPr>
        <w:t xml:space="preserve"> - "Российское образование" Федеральный порта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www.</w:t>
      </w:r>
      <w:hyperlink r:id="rId3">
        <w:r>
          <w:rPr>
            <w:rStyle w:val="InternetLink"/>
            <w:szCs w:val="28"/>
          </w:rPr>
          <w:t>school.edu</w:t>
        </w:r>
      </w:hyperlink>
      <w:r>
        <w:rPr>
          <w:sz w:val="28"/>
          <w:szCs w:val="28"/>
        </w:rPr>
        <w:t> -"Российский общеобразовательный портал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www.it-n.ru</w:t>
      </w:r>
      <w:hyperlink r:id="rId4">
        <w:r>
          <w:rPr>
            <w:rStyle w:val="InternetLink"/>
            <w:szCs w:val="28"/>
          </w:rPr>
          <w:t>"Сеть творческих учителей"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www .</w:t>
      </w:r>
      <w:hyperlink r:id="rId5">
        <w:r>
          <w:rPr>
            <w:rStyle w:val="InternetLink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  <w:shd w:fill="FFFFFF" w:val="clear"/>
        </w:rPr>
        <w:t xml:space="preserve"> Портал «Мой университет»/ Факультет коррекционной педагогики </w:t>
      </w:r>
      <w:r>
        <w:rPr>
          <w:rStyle w:val="Appleconvertedspace"/>
          <w:sz w:val="28"/>
          <w:szCs w:val="28"/>
          <w:shd w:fill="FFFFFF" w:val="clear"/>
        </w:rPr>
        <w:t>http://</w:t>
      </w:r>
      <w:r>
        <w:rPr>
          <w:rStyle w:val="Appleconvertedspace"/>
          <w:sz w:val="28"/>
          <w:szCs w:val="28"/>
          <w:shd w:fill="FFFFFF" w:val="clear"/>
          <w:lang w:val="en-US"/>
        </w:rPr>
        <w:t>moi</w:t>
      </w: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en-US"/>
        </w:rPr>
        <w:t>sat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____»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УССКОМУ ЯЗЫКУ</w:t>
      </w:r>
    </w:p>
    <w:p>
      <w:pPr>
        <w:pStyle w:val="Heading2"/>
        <w:rPr/>
      </w:pPr>
      <w:r>
        <w:rPr>
          <w:szCs w:val="32"/>
        </w:rPr>
        <w:t xml:space="preserve">  </w:t>
      </w:r>
      <w:r>
        <w:rPr>
          <w:szCs w:val="32"/>
        </w:rPr>
        <w:t>в 8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Н.Ф.Юрь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 русского  языка в 8 классе (136 часов, 4 часа в неделю</w:t>
      </w:r>
      <w:r>
        <w:rPr/>
        <w:t>).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72"/>
        <w:gridCol w:w="7"/>
        <w:gridCol w:w="9"/>
        <w:gridCol w:w="1126"/>
        <w:gridCol w:w="10"/>
        <w:gridCol w:w="1541"/>
        <w:gridCol w:w="10"/>
        <w:gridCol w:w="8"/>
        <w:gridCol w:w="1559"/>
      </w:tblGrid>
      <w:tr>
        <w:trPr>
          <w:trHeight w:val="4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rPr/>
            </w:pPr>
            <w:r>
              <w:rPr>
                <w:b/>
                <w:sz w:val="28"/>
                <w:szCs w:val="28"/>
              </w:rPr>
              <w:t xml:space="preserve">   №  </w:t>
            </w:r>
          </w:p>
          <w:p>
            <w:pPr>
              <w:pStyle w:val="Normal"/>
              <w:ind w:left="-25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36 часов)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4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овторение. Предлож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остые и слож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союзами И, А, НО и без ни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 Объяснительная запис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 15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ные по составу слова. Корен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 Суффикс, Оконча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Золотая осень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корн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в приставк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и предло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остав слов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остав слова»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. Имя существительное(17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. Имя существительное, имя прилагательное, глагол, местоим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 существительные собственные и нарицатель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 существительные единственного числа с шипящим звуком на конц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уществительные в единственном числ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падежные окончания существительных единственного чис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е Б.Кустодиева «Масленица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существительных во множественном числ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 существительные единственного числа с шипящим звуком на конц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Имя существительно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8 часов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Имя прилагательное как часть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Ломоносов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мужского и среднего рода на  -ИЙ, -Ь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женского рода на  –ЬЯ- 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во множественном числе на  -Ь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Имя прилагательное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диктант по теме: «Имя прилагательное».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( 13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Местоимение. Личные местоим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местоимен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3-го лица единственного чис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1-го ли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2-го ли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3-го ли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Юрий Гагарин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 с предлог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я  -н- в личных местоимения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Местоимение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2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29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40 часов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лагол как часть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шипящих на конце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«Зима в лесу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 Род. Числ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2-го лица единственного чис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диктант  по теме: «Изменение глаголов по родам и числам». 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 3-го ли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на  -тся, -тьс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День рождения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личные окончания глагол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спряжение глагол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пряжение глагол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,13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е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вета на открытое письм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безударных окончаний глагол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Глагол». «Анкета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ч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32 час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26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редложение. Главные и второстепенные члены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нераспространённые и распространён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ри однородных членах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ри однородных членах предложения с повторяющимися союз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Мать и сын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 без пояснительных слов (нераспространённые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Александр Невский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ложного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еред союзом –И- в сложном предложе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8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и союзные слова в сложном предложе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Предложение». «Объявление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«Весна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6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Состав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. Звонкие и глухие согласные в корн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. Работа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45:00Z</dcterms:created>
  <dc:creator>VIRUS</dc:creator>
  <dc:description/>
  <cp:keywords/>
  <dc:language>en-US</dc:language>
  <cp:lastModifiedBy>user</cp:lastModifiedBy>
  <cp:lastPrinted>2014-10-05T19:09:00Z</cp:lastPrinted>
  <dcterms:modified xsi:type="dcterms:W3CDTF">2016-11-23T07:57:00Z</dcterms:modified>
  <cp:revision>33</cp:revision>
  <dc:subject/>
  <dc:title/>
</cp:coreProperties>
</file>