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>ОГЛАСОВАНО</w:t>
        <w:tab/>
        <w:tab/>
        <w:t xml:space="preserve">          ПРИНЯТА</w:t>
        <w:tab/>
        <w:tab/>
        <w:tab/>
        <w:t xml:space="preserve">                               УТВЕРЖДАЮ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Заместитель директора по УВР          на заседании</w:t>
        <w:tab/>
        <w:t xml:space="preserve">                     Директор:__________ В.К.Гурзанова                                                                                       _________________Ж.Н.Емелина        Педагогического Совета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«____»         _________      2016г.</w:t>
        <w:tab/>
        <w:t xml:space="preserve">          Пр. №1 от 29 августа 2016 г.   «____»_____________________ 2016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 РУССКОМУ ЯЗЫКУ для обучающихся 9 клас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ГКОУ «Кузнецкая школа-интерна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sz w:val="28"/>
        </w:rPr>
        <w:t>Автор-составитель: Юрьева Надежда Фёдо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Рассмотрена на заседании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МО учителей-предметников</w:t>
      </w:r>
    </w:p>
    <w:p>
      <w:pPr>
        <w:pStyle w:val="Normal"/>
        <w:ind w:left="3540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Руководитель: Юрьева Н.Ф.</w:t>
      </w:r>
    </w:p>
    <w:p>
      <w:pPr>
        <w:pStyle w:val="Normal"/>
        <w:ind w:left="4248" w:firstLine="708"/>
        <w:rPr/>
      </w:pPr>
      <w:r>
        <w:rPr>
          <w:b/>
          <w:bCs/>
        </w:rPr>
        <w:t>«___» ______________ 2016г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Кузнецк </w:t>
      </w:r>
    </w:p>
    <w:p>
      <w:pPr>
        <w:pStyle w:val="Normal"/>
        <w:jc w:val="center"/>
        <w:rPr/>
      </w:pPr>
      <w:r>
        <w:rPr>
          <w:b/>
          <w:bCs/>
        </w:rPr>
        <w:t>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для обучающихся с умственной отсталостью (интеллектуальными нарушениями) 9 класса соответствует  Федеральному Закону «Об образовании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ПиН 2.4.2.3286-15 «Санитарно- эпидемиологические требования к условиям и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и основывается на программах специальной (коррекционной) 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5-9 классах под редакцией В.В. Воронковой М. Гуманит. изд. Центр ВЛАДОС. 2000- сб.1,  учебнике «Русский язык» для  9 класса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Н.Г. Галунчиковой, Москва, «Просвещение», 2013 г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а учитывает познавательную деятельность детей, имеющих интеллектуальную недостаточность,   и направлена на разностороннее развитие личности обучающихся, способствует их умственному развитию, обеспечивает гражданское, нравственное, трудовое, эстетическое и физическое  воспита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как обучение в данной школе имеет практическую и коррекционную направленность, то программа составлена с учетом знаний, умений и навыков, необходимых в практической жизн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тборе программного материала учтена его воспитывающая направленность, формирование таких черт характера и всей личности в целом, которые помогут обучающимся стать полезными членами общест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ой программой по русскому языку  определяются объем и глубина сведений, сообщаемых обучающимся, учтены особенности состава класса, продуманы образовательные, коррекционные и воспитательные задачи. Прослеживаются логические связи между пройденными темами и  темами, которые будут изучаться.  В процессе обучения русскому языку обучающиеся получают достаточно прочные навыки грамотного письма на основе изучения элементарного курса грамматики. С этой целью в 9-ом классе продолжается работа по звукобуквенному анализу, изучению состава слова, обогащению и активизации словаря учащих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ется работа по формированию навыков правописания гласных, согласных в корне слова и приставке, производится морфемный разбор, сравнительный анализ слов, подбор родственных слов. Части речи изучаются в том объеме, который необходим обучающимся для выработки практических навыков устной и письменной реч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обучающихся имеет правильно организованная работа  изучения предложений, привития и закрепления орфографических и пунктуационных навыков.  Систематически ведется работа над развитием связной письменной речи. В 9-ом классе обучающиеся пишут изложения по готовому или коллективному плану, сочинения на разные темы с использованием наглядности, по опорным словам, на основе наблюдения, практической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кольку в условиях организации, осуществляющей образовательную деятельность по адаптированным основным общеобразовательным программам для обучающихся с ограниченными возможностями здоровья  все творческие работы являются обучающимися, дети получают навыки пользования словаре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написания изложения и сочинения и его анализа проводится работа над ошибками с помощью таблицы.  В 9-ом классе обучающимся прививаются навыки делового письма, где предусматривается формирование четкого, правильного, логичного и краткого изложения своих мыслей в письменной форм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сский язык является одним из основных предметов в специальной (коррекционной) школе и важнейшая роль уроков данного предмета – это формирование письменной  речи, как способа коррекции познавательной деятельности обучающих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социальной адаптации  обучающихся, оказание помощи в получении прочных навыков грамотного письма на основе изучения элементарного курса грамматики, формирование знаний и умений, способствующих повышению общего культурного, эстетического развития, нравственного поведения, развития личности в социальном пла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Формировать у обучающихся знания и  навыки в рамках стандартной образовательной программы и учебного пла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обиваться положительного эффекта в обучении и воспитании обучающихся при проведении уроков русского язы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рабатывать практически значимые орфографические и пунктуационные навыки усвоения звукового состава язы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бучать детей связному и логичному изложению своих мыслей в устной и письменной фор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Воспитывать у обучающихся интерес к родному языку, родному кра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усмотрена для работы с обучающимися с умственной отсталостью (интеллектуальными нарушениями)  9 класса в рамках. организации, осуществляющей образовательную деятельность по адаптированным основным общеобразовательным программам для обучающихся с ограниченными возможностями здоровья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 136 часов по 4 урока в неделю продолжительностью 40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дении уроков русского языка применяются следующие методы: объяснение, рассказ, наблюдения, работа с учебником, повторение, сравнение, сопоставление, дидактические игры, демонстрации, самостоятельная р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УД обучающих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и второстепенные члены предло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е сложных предложений от прост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ейшие случаи написания сложных с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частей речи, их значение, использование их в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распространенные правила правописания с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под диктовку текст, применять правила проверки написания с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ть слова по составу, образовывать слова с помощью приставок и суффик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части реч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небольшие по объему изложения и сочинения творческ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все виды деловых бумаг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ловар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тическое планирование уроков русского языка в 9 классе (136 часов</w:t>
      </w:r>
      <w:r>
        <w:rPr/>
        <w:t>, 4 часа в неделю).</w:t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4"/>
        <w:gridCol w:w="4107"/>
        <w:gridCol w:w="2984"/>
        <w:gridCol w:w="1128"/>
        <w:gridCol w:w="6"/>
        <w:gridCol w:w="2551"/>
      </w:tblGrid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42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 (36 часов).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5 часов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употребления простого предложения в устной и письменной реч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остое предложение»,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с однородными член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бучающихся  по определению порядка слов в предложениях с однородными членам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«Однородные члены предложения», рабочие тетради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редложени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правильного интонирования предложений с обращение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Знаки препинания при обращении», карточки для индивидуальн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 с союз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 умения дифференцировать простые и сложные предложен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ложные предложения», раздаточ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и буквы (11часов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гласные и согласны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устанавливать место звука в слов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Звуки и буквы»,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твердые и мягки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дифференцировать твердые и мягкие согласные на слу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огласные звуки», раздаточ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 Мужик  и  царь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бучающихся по составлению плана   изложения, развитие орфографических навык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излож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ударные и безударны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навыков определения в слове ударных гласных, умения выделять их голосом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ласные звуки»,раздаточ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сти  согласных мягким знако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по обозначению мягкости согласных мягким знако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Употребление   - ь -для обозначения мягкости согласных»,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мягкий и твердый знаки 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правописания слов с разделительным –ь- и-ъ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, дидактически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Звуки и буквы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теме «Звуки и буквы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ктан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контроля и само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абота над ошибкам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(20 часов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Разбор слов по составу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бучающихся по определению значимых частей слов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остав слова», раздаточ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арными и безударными гласны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нахождения проверочных слов путем изменения формы слов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Ударные и безударные гласные», кроссвор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о звонкими и глухими согласны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одбора проверочных слов и дифференциации  на слух звонких и глухих согласны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Звонкие и глухие согласные»,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– об-, от, -под-, с-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равильного написания приставок–об-,от-,под-.с- в письменной реч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авописание приставок», дидактически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–без-(бес), воз- (вос), -из-(ис),- раз- (рас)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дифференциации приставок, оканчивающихся на звонкие и глухие  согласные 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авописание приставок»,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пройденному материалу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пройденным темам, карточки для индивидуальн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Золотая осень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я связно и логично излагать свои мысли в письменной форм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 картины И. И. Левитана «Золотая осень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образования сложных слов путем сложения двух осн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«Образование сложных слов», карточки с опорными сло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кращенные слов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навыков правильного составления предложений со сложносокращенными словам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«Сложносокращенные слова», карточки с задания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Слово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пройденному материал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пройденным тем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Слово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пройденному материалу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ктан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анализа допущенных ошибок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абота над ошибкам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ч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28 часов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 (68 часов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выделять имена существительные среди других частей реч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Части речи», рабочие тетр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едметности   кто?,что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бучающихся по нахождению существительных по вопроса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«Части речи», карточки с опорными сло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, число, падеж имен существительны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постановки существительных в начальную форму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зменение имен существительных»,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дежных окончаний имен существительных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равописания окончаний существительных в разных падежа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зменение имен существительных по падежам»,  карточки с опорными сло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клонения имен существительных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дифференциации существительных 1,2,3 склонени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клонение имен существительных», раздаточ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одушевленные и неодушевленны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дифференциации одушевленных и неодушевленных существительны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мя существительное», рабочие тетради, кроссвор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собственные и нарицательны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правописания собственных имен существительны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мя существительное», карточки для индивидуальн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Подвиг солдат Раевского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оставления плана  сочинения, пополнение словарного запас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 картины     Н. С. Самокиша «Подвиг солдат Раевского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с шипящей на конц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бучающихся по правописанию существительных с шипящей на конц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, карточки для индивидуальн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лоняемые имена существительны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выделению из текста несклоняемых существительных, составлению предложений с данными существительным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Несклоняемые имена существительные», раздаточ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Имя существительное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Имя существительно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пройденным тем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 теме: «Имя существительное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пройденному материалу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ктан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лабо усвоенных орфограмм по теме «Имя существительное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абота над ошибкам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умению выделять имена прилагательные среди других частей реч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Части речи»,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, свойства, качества предмет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у обучающихся навыков определения признака, свойства и качества предмет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, рабочие тетр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, число, падеж прилагательных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постановки прилагательных в начальную форм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зменение имен прилагательных по родам, числам, падежам»,  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прилагательного с существительны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бучающихся по согласованию имени существительного с прилагательны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, карточки для индивидуальн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Основание Москвы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вязной письменной речи, умения правильно строить предложен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изложений, репродукции картин русских худож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имен прилагательных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равильного правописания безударных окончаний прилагательны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авописание имен прилагательных», карточки с опорными сло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прилагательные на –ий,-ья, -ье-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фографических навык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авописание имен прилагательных», раздаточ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 Имя прилагательное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знаний по теме «Имя прилагательное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пройденным темам,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 по теме: « Имя прилагательное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пройденному материалу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ктан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выявления  типичных ошибок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 «Работа над ошибкам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ч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40 часов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 как часть реч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обучающихся с местоимение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Части речи»,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и число местоимений. Личные местоим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потребления личных местоимений в устной и письменной реч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Личные местоимения», карточки для индивидуальн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личных местоимений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определения начальной формы местоимен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клонение личных местоимений», кроссвор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 с предлог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правильного употребления местоимений с предлогами в устной и письменной реч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Личные местоимения», карточки с опорными сло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естоимений 3 лиц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замены имени существительного местоимение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Местоимения 3 лица», раздаточ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Отважный поступок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равильного изложения своих мыслей в письменной форм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изложений, иллюстратив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бучающихся о грамматических признаках глагол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лагол как часть речи», кроссвор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оставления правильных ответов  на глагольные вопросы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Неопределенная форма глагола», дидактически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лагол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дифференциации глаголов настоящего, прошедшего и будущего времен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ремена глагола»,  раздаточ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лагол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дифференциации глаголов единственного и множественного числ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зменение глаголов по числам», кроссвор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лицам и числа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равильного употребления  глаголов с местоимениям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зменение глагола по лицам», карточки для индивидуальн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и безударные окончания глагол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правильного правописания    окончаний глаголов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авописание окончаний глаголов»,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«Подруги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бучающихся по составлению плана рассказа, развитие связной письменной реч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ссказов, иллюстратив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ая форма глагол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велительной формой глагола. Совершенствование техники письм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овелительная форма глагола», дидактически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глаголов повелительной формы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огласования глагола повелительной формы с другими частями реч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овелительная форма глагола», раздаточ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в глаголах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равильной постановки глагольных вопрос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Мягкий знак в глаголах», рабочие тетр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диктант по теме: «Глагол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теме «Глагол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ктан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 анализа  допущенных ошибок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абота над ошибкам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как часть реч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обучающихся с наречием, совершенствование орфографических навык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Наречие», карточки для индивидуальн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, обозначающие время, место и способ действ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нахождения наречий в тексте, определения их роли в предложени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«Наречие», карточки  с 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аречий с –а - и -о- на конц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равильного употребления наречий в письменной реч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авописание наречий», раздаточ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Весна иде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бучающихся по составлению плана сочинения, грамотного оформления своих мысле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ый материал, картина А. К. Саврасова «Грачи прилетел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 как часть реч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обучающихся с именем числительным, обучение нахождению числительных в текст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«Имя числительное», дидактический материа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и порядковые числительны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дифференциации количественных и порядковых числительны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«Имя числительное», карточки  с опорными слова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ислительных от5 до 20 и 30, от50 до 80, от 500 до 90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правильному правописанию количественных числительны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авописание числительных», 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ислительных 90, 200, 300, 40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равильного правописания числительных 90, 200, 300, 40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авописание числительных», карточки для индивидуальн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зученного  о частях реч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., имя при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Части речи»: имя существительное, имя прилагательно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Части речи», дидактически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. Глагол. Наречи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 по употреблению различных частей речи в устной и письменной реч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Части речи», карточки с заданиями, кроссвор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теме «Имя числительное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мя числительное», раздаточ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Части речи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теме: «Части речи: существительное, прилагательное,  местоимение, глагол,  наречие, числительное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ктан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по контролю и самоконтролю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абота над ошибкам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ч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32 часа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(20 часов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умения восстанавливать нарушенный порядок слов в предложени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остое предложение»,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члены предложе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бучающихся по постановке вопросов к главным и второстепенным членам предложен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лавные члены предложения», карточки для индивидуальн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расстановки знаков препинания между однородными членам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днородные члены предложения», дидактически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. Знаки препинания в предложениях с обращение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обучающихся умения правильно употреблять обращение в письменной реч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бращение», карточки с опорными сло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Север России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я связного и логичного изложения своих мыслей в письменной форм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изложений, иллюстратив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 с союзами и без союз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составления сложных предложений из двух  или более  простых предложени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ложные предложения», раздаточ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-1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между одиночным союзом –а – в сложном предложени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правильной постановки знаков препинания между частями сложного предложен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Знаки препинания в сложном предложении», карточки для индивидуальн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. Знаки препинания при прямой реч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бучающихся по составлению предложений с прямой речью по графической схем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ямая речь»,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Предложение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Предложение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пройденным темам, дидактически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диктант по теме: «Предложение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пройденному материалу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ктан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 контроля и само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Звуки и буквы», рабочие тетр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ойденного за год (12 часов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 дифференциации гласных и согласных звук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остав слова»,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Разбор слов по составу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 выделения значимых частей слова, нахождения однокоренных слов в текст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Части речи», рабочие тетр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определения частей речи в тексте по вопроса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остое предложение», карточки с задан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. Главные и второстепенные члены предлож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бучающихся дифференциации главных и второстепенных членов предложен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ложное предложение», рабочие тетр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 с союзами и без союз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постановки знаков препинания в сложном предложени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ямая речь», раздаточ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ая реч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прямой реч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по составлению предложений с прямой речью по графической схем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ктантов для 9 клас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пройденному материалу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абота над ошибкам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навыков  контроля и само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абота над ошибкам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ч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ч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о темам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(5 часо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е предложение. Простое предложение с однородными членами. Обращение. Сложное предложение с союзами </w:t>
      </w:r>
      <w:r>
        <w:rPr>
          <w:rFonts w:cs="Times New Roman" w:ascii="Times New Roman" w:hAnsi="Times New Roman"/>
          <w:i/>
          <w:sz w:val="28"/>
          <w:szCs w:val="28"/>
        </w:rPr>
        <w:t>и, а, но,</w:t>
      </w:r>
      <w:r>
        <w:rPr>
          <w:rFonts w:cs="Times New Roman" w:ascii="Times New Roman" w:hAnsi="Times New Roman"/>
          <w:sz w:val="28"/>
          <w:szCs w:val="28"/>
        </w:rPr>
        <w:t xml:space="preserve"> со словами </w:t>
      </w:r>
      <w:r>
        <w:rPr>
          <w:rFonts w:cs="Times New Roman" w:ascii="Times New Roman" w:hAnsi="Times New Roman"/>
          <w:i/>
          <w:sz w:val="28"/>
          <w:szCs w:val="28"/>
        </w:rPr>
        <w:t>который, когда, где, что, чтобы, потому чт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вуки и буквы(11часов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вуки гласные и согласные. Согласные твердые и мягкие, звонкие и глухие. Гласные ударные и безударные. Обозначение мягкости согласных буквой ь. обозначение звонких и глухих согласных на письме. Буквы  е, ё, ю, я в начале слова. Разделительные ь и ъ знаки. Количество звуков и букв в слов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ово (20 часо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.  Разбор слов по составу. Единообразное написание ударных и безударных гласных, звонких и глухих согласных в корнях слов. Единообразное написание ряда приставок на согласную вне зависимости от произно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риставок, меняющих конечную согласную, в зависимости от произношения: без- (бес-), воз-(вос-), из- (ис-), раз-(рас-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слова. Образование сложных слов с помощью соединительных гласных и без соединительных гласных. Сложносокращенные сл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Части речи (68 часо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. Роль существительного в речи. Основные грамматические категории имени существительного. Несклоняемые имена существитель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. Роль прилагательного в речи. Согласование имени прилагательного с именем существительным. Правописание падежных окончаний имен прилагатель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оимения. Роль личных местоимений в речи. Правописание личных местоим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. Роль глагола в речи. Неопределенная форма глагола. Спряжение глаголов. Правописание личных окончаний глаголов I и II  спряжения, глаголов с –ться и –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лаголов в прошедшем времени по родам и числ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лительная форма глагола. Правописание глаголов повелительной формы единственного и множественного чис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а не с глаго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числительное. Понятие об имени числительном. Числительные количественные и порядков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числительных от 5 до 20; от 50 до 80 и от 500 до 900; 200, 300, 400, 9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е. Понятие о наречии. Наречия, обозначающие время, место, способ дейст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наречий с о и а на конц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. Существительное, глагол, прилагательное, числительное, наречие, предлог. Употребление их в реч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(20 часо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предложение. Главные и второстепенные члены предложения, предложения распространенные и нераспространенные,  с однородными членами, обращ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е предложение. Предложения с союзами </w:t>
      </w:r>
      <w:r>
        <w:rPr>
          <w:rFonts w:cs="Times New Roman" w:ascii="Times New Roman" w:hAnsi="Times New Roman"/>
          <w:i/>
          <w:sz w:val="28"/>
          <w:szCs w:val="28"/>
        </w:rPr>
        <w:t>и, а,</w:t>
      </w:r>
      <w:r>
        <w:rPr>
          <w:rFonts w:cs="Times New Roman" w:ascii="Times New Roman" w:hAnsi="Times New Roman"/>
          <w:sz w:val="28"/>
          <w:szCs w:val="28"/>
        </w:rPr>
        <w:t xml:space="preserve"> и без союзов. Предложения со словами:  </w:t>
      </w:r>
      <w:r>
        <w:rPr>
          <w:rFonts w:cs="Times New Roman" w:ascii="Times New Roman" w:hAnsi="Times New Roman"/>
          <w:i/>
          <w:sz w:val="28"/>
          <w:szCs w:val="28"/>
        </w:rPr>
        <w:t>который, когда, где, что, чтобы, потому ч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остых и сложных предложений. Постановка знаков препинания в предложен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речь (после слов автора). Кавычки при прямой речи и двоеточие перед ней; большая буква в прямой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. Сочинение творческого характера с привлечением сведений из личных наблюдений, практической деятельности, прочитанных книг. Деловое письмо: стандартные деловые бумаги, связанные с поступлением на работу на конкретное предприятие; автобиография, доверенность, распис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  за год  (12часо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. К. Аксенова. «Методика обучения русскому языку в специальной (коррекционной) школе». Гуманит.изд. центр Владос.1992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ение русскому языку в 5-9 классах вспомогательной школы. М.: «Просвещение».1992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учение и воспитание во вспомогательной школе. Пособие для учителей и студентов дефектологических факультетов педагогических институтов. Под ред. В.В. Воронковой. М.: Школа-Пресс.1994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5-9 классы. Под ред. В.В. Воронковой. М.: Гуманит. изд. центр Владос.2000-сб.1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Н.Г. Галунчикова, Э.В. Якубовска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 русского языка для 9 класса специальных (коррекционных)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М.: «Просвещение».2013г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идактические игры на уроках русского языка. 1-4  классы вспомогательной школы. М.; « Просвещение». 199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www. </w:t>
      </w:r>
      <w:hyperlink r:id="rId2">
        <w:r>
          <w:rPr>
            <w:rStyle w:val="InternetLink"/>
            <w:sz w:val="28"/>
            <w:szCs w:val="28"/>
          </w:rPr>
          <w:t>edu</w:t>
        </w:r>
      </w:hyperlink>
      <w:r>
        <w:rPr>
          <w:sz w:val="28"/>
          <w:szCs w:val="28"/>
        </w:rPr>
        <w:t xml:space="preserve"> - "Российское образование" Федеральный порта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 www.</w:t>
      </w:r>
      <w:hyperlink r:id="rId3">
        <w:r>
          <w:rPr>
            <w:rStyle w:val="InternetLink"/>
            <w:sz w:val="28"/>
            <w:szCs w:val="28"/>
          </w:rPr>
          <w:t>school.edu</w:t>
        </w:r>
      </w:hyperlink>
      <w:r>
        <w:rPr>
          <w:sz w:val="28"/>
          <w:szCs w:val="28"/>
        </w:rPr>
        <w:t> -"Российский общеобразовательный портал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www.it-n.ru</w:t>
      </w:r>
      <w:hyperlink r:id="rId4">
        <w:r>
          <w:rPr>
            <w:rStyle w:val="InternetLink"/>
            <w:sz w:val="28"/>
            <w:szCs w:val="28"/>
          </w:rPr>
          <w:t>"Сеть творческих учителей"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www .</w:t>
      </w:r>
      <w:hyperlink r:id="rId5">
        <w:r>
          <w:rPr>
            <w:rStyle w:val="InternetLink"/>
            <w:sz w:val="28"/>
            <w:szCs w:val="28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  <w:shd w:fill="FFFFFF" w:val="clear"/>
        </w:rPr>
        <w:t xml:space="preserve"> Портал «Мой университет»/ Факультет коррекционной педагогики </w:t>
      </w:r>
      <w:r>
        <w:rPr>
          <w:rStyle w:val="Appleconvertedspace"/>
          <w:sz w:val="28"/>
          <w:szCs w:val="28"/>
          <w:shd w:fill="FFFFFF" w:val="clear"/>
        </w:rPr>
        <w:t>http://</w:t>
      </w:r>
      <w:r>
        <w:rPr>
          <w:rStyle w:val="Appleconvertedspace"/>
          <w:sz w:val="28"/>
          <w:szCs w:val="28"/>
          <w:shd w:fill="FFFFFF" w:val="clear"/>
          <w:lang w:val="en-US"/>
        </w:rPr>
        <w:t>moi</w:t>
      </w:r>
      <w:r>
        <w:rPr>
          <w:rStyle w:val="Appleconvertedspace"/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  <w:lang w:val="en-US"/>
        </w:rPr>
        <w:t>sat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20"/>
        </w:rPr>
        <w:t>УТВЕРЖДАЮ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</w:rPr>
        <w:t>Директор: ___________В.К.Гурзано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</w:rPr>
        <w:t>«____»_______________2016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ЕНДАРНО-ТЕМАТИЧЕСКИЙ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 ОБУЧЕН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УССКОМУ ЯЗЫКУ</w:t>
      </w:r>
    </w:p>
    <w:p>
      <w:pPr>
        <w:pStyle w:val="Heading2"/>
        <w:rPr/>
      </w:pPr>
      <w:r>
        <w:rPr>
          <w:szCs w:val="32"/>
        </w:rPr>
        <w:t xml:space="preserve">  </w:t>
      </w:r>
      <w:r>
        <w:rPr>
          <w:szCs w:val="32"/>
        </w:rPr>
        <w:t>в 9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ГКОУ «Кузнецкая школа-интернат»</w:t>
      </w:r>
    </w:p>
    <w:p>
      <w:pPr>
        <w:pStyle w:val="Normal"/>
        <w:jc w:val="center"/>
        <w:rPr/>
      </w:pPr>
      <w:r>
        <w:rPr>
          <w:b/>
          <w:sz w:val="32"/>
        </w:rPr>
        <w:t>на 2016 -2017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Составитель: Н.Ф.Юрьев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016 год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роков русского языка в 9 классе (136 часов, 4 часа в неделю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16"/>
        <w:gridCol w:w="18"/>
        <w:gridCol w:w="6"/>
        <w:gridCol w:w="6"/>
        <w:gridCol w:w="981"/>
        <w:gridCol w:w="12"/>
        <w:gridCol w:w="6"/>
        <w:gridCol w:w="1695"/>
        <w:gridCol w:w="1423"/>
      </w:tblGrid>
      <w:tr>
        <w:trPr>
          <w:trHeight w:val="56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9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36 часов)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5 часов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с однородными членами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редложении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 с союзами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,08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и буквы (11часов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гласные и согласные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твердые и мягкие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 Мужик  и  царь»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ударные и безударные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сти  согласных мягким знаком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,19.0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мягкий и твердый знаки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Звуки и буквы»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(20 часов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Разбор слов по составу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арными и безударными гласными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о звонкими и глухими согласными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– об-, от, -под-, с-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–без-(бес), воз- (вос), -из-(ис),- раз- (рас)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Золотая осень»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, 21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кращенные слова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Слово»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Слово»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               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ч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133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28 часов)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 (68 часов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едметности   кто?,что?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, число, падеж имен существительны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дежных окончаний имен существительных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клонения имен существительных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одушевленные и неодушевленные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собственные и нарицательные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Подвиг солдат Раевского»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с шипящей на конце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лоняемые имена существительные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на тему: «Имя сущ-е»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, свойства, качества предмета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, число, падеж прилагательных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прилагательного с существительным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Основание Москвы»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имен прилагательных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прилагательные на –ий,-ья, -ье-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 на тему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мя прилагательное»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1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40 часов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 как часть реч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и число местоимений. Личные местоим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личных местоимений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 с предлогам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естоимений 3 лиц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Отважный поступок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лагол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лаголо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лицам и числа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и безударные окончания глаголо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,06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«Подруги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ая форма глагол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глаголов повелительной форм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в глагол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диктант по теме: «Глагол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как часть реч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, обозначающие время, место и способ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,22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аречий с –а - и -о- на конц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Весна иде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,02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 как часть реч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и порядковые числительны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ислительных от5 до 20 и 30, от50 до 80, от 500 до 900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ислительных 90, 200, 300, 400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 о частях речи. Имя сущ., имя при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. Глагол. Нареч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ч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32 часа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6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(20 часов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,05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члены предло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0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,12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2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. Знаки препинания при обращ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,14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Север Росси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5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 с союзами и без союз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-117 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между одиночным союзом –а – в сложном предложе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20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. Знаки препинания при прямой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,27. 04, 28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Предложени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диктант по  теме: «Предложени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. Звуки и букв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27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Разбор слов по состав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129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. Главные и второстепенные члены предло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2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 с союзами и без союз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4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. Знаки препинания при прямой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ч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 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2011/12/09/rabochaya-programma-po-matematike-5-klass" TargetMode="External"/><Relationship Id="rId3" Type="http://schemas.openxmlformats.org/officeDocument/2006/relationships/hyperlink" Target="http://nsportal.ru/shkola/algebra/library/2011/12/09/rabochaya-programma-po-matematike-5-klass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3:00Z</dcterms:created>
  <dc:creator>user</dc:creator>
  <dc:description/>
  <cp:keywords/>
  <dc:language>en-US</dc:language>
  <cp:lastModifiedBy>user</cp:lastModifiedBy>
  <dcterms:modified xsi:type="dcterms:W3CDTF">2016-11-23T07:59:00Z</dcterms:modified>
  <cp:revision>3</cp:revision>
  <dc:subject/>
  <dc:title/>
</cp:coreProperties>
</file>