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>ОГЛАСОВАНО</w:t>
        <w:tab/>
        <w:tab/>
        <w:t xml:space="preserve">          ПРИНЯТА</w:t>
        <w:tab/>
        <w:tab/>
        <w:tab/>
        <w:t xml:space="preserve">                               УТВЕРЖДАЮ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Заместитель директора поУВР           на заседании</w:t>
        <w:tab/>
        <w:t xml:space="preserve">                        Директор:_________В.К.Гурзанова                                                                                       _______________Ж.Н.Емелина            Педагогического Совета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«____» _____________2016г.                 Пр. №1 от 29 августа 2016 г.      «____»___________________2016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 РУССКОМУ ЯЗЫКУ для обучающихся 5 класс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ГКОУ «Кузнецкая школа-интерна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sz w:val="28"/>
        </w:rPr>
        <w:t>Автор-составитель: Незванова Анна Василь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Рассмотрена на заседании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МО учителей-предметников</w:t>
      </w:r>
    </w:p>
    <w:p>
      <w:pPr>
        <w:pStyle w:val="Normal"/>
        <w:ind w:left="3540" w:hanging="0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уководитель: Юрьева Н.Ф.</w:t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«__» ______________ 2016г.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 год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 по русскому языку для обучающихся с умственной отсталостью (интеллектуальными нарушениями) 5 класса соответствует Федеральному Закону «Об образовании в Российской Федерации»,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разовательным программам для обучающихся с ограниченными возможностями здоровья» и основывается на   Программах   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5-9 классах под редакцией Воронковой В.В.  Москва: Гуманит. Изд. центр ВЛАДОС, 2000- сб.1. и учебнике  «Русский язык»  для   5 класса специальных 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Н. Г. Галунчиковой и Э. В. Якубовской – М. : Просвещение, 2013, 2014.      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оставлена с учётом особенностей познавательной деятельности обучающихся, направлена на подготовку их к самостоятельной жизни, формирование знаний и умений, способствующих  социальной адаптации, на повышение общего культурного, эстетического развития, нравственного поведения, ориентирована на личностное развитие в социальном план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а речи – одна из важнейших в общей и специальной психологии. Это обусловлено той исключительной ролью, которую речь играет в жизни человека. </w:t>
        <w:tab/>
        <w:t>Речь служит основным средством общения людей. Владея речью, человек может сообщать свои мысли, чувства и желания окружающим, поделиться с ними опытом, согласовать действия. Речь – необходимая основа человеческого мышления, его орудие. Мыслительные операции – анализ, синтез, сравнение, обобщение, абстракция и др. – развиваются и совершенствуются по мере того, как ребёнок овладевает речь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сновная нагрузка в формировании речи   детей  с ограниченными возможностями ) приходится на уроки русского языка, где речь и язык не только средство общения, но и предмет изучения. Особое место в этой работе занимают уроки русского язы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Большое значение на уроках русского языка приобретает работа, направленная  на коррекцию основных мыслительных операций: анализа, сравнения, сопоставления, обобщения, группировки, классификации, установления признаков общности и отличия. У обучающихся формируется умение работать самостоятельно, в группах, фронтально, по инструкции учителя, данной опорной таблице, схеме, плану. Это так называемая   практическая грамматика, нацеленная  не на усвоение школьниками языковой системы, а на развитие и коррекцию речи, призванная научить детей понимать и строить речевые высказывания, пользоваться речью как средством общ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 письменной речи.</w:t>
      </w:r>
    </w:p>
    <w:p>
      <w:pPr>
        <w:pStyle w:val="Style14"/>
        <w:numPr>
          <w:ilvl w:val="0"/>
          <w:numId w:val="2"/>
        </w:numPr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, обогащение и активизация словарного запаса.</w:t>
      </w:r>
    </w:p>
    <w:p>
      <w:pPr>
        <w:pStyle w:val="Style14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грамматически правильно оформлять предлож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программы:    </w:t>
      </w:r>
    </w:p>
    <w:p>
      <w:pPr>
        <w:pStyle w:val="Style14"/>
        <w:numPr>
          <w:ilvl w:val="0"/>
          <w:numId w:val="3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каждого ребёнка умения и навыки в рамках стандартной образовательной программы и учебного плана;</w:t>
      </w:r>
    </w:p>
    <w:p>
      <w:pPr>
        <w:pStyle w:val="Style14"/>
        <w:numPr>
          <w:ilvl w:val="0"/>
          <w:numId w:val="3"/>
        </w:numPr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приёмам самостоятельной индивидуальной работы, работы в группах;</w:t>
      </w:r>
    </w:p>
    <w:p>
      <w:pPr>
        <w:pStyle w:val="Style14"/>
        <w:numPr>
          <w:ilvl w:val="0"/>
          <w:numId w:val="3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ультуру устной и письменной речи, воспитывать культуру труда; </w:t>
      </w:r>
    </w:p>
    <w:p>
      <w:pPr>
        <w:pStyle w:val="Style14"/>
        <w:numPr>
          <w:ilvl w:val="0"/>
          <w:numId w:val="3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познавательную  деятельность учащихся;</w:t>
      </w:r>
    </w:p>
    <w:p>
      <w:pPr>
        <w:pStyle w:val="Style14"/>
        <w:numPr>
          <w:ilvl w:val="0"/>
          <w:numId w:val="3"/>
        </w:numPr>
        <w:ind w:left="0" w:right="-1" w:hanging="0"/>
        <w:jc w:val="both"/>
        <w:rPr>
          <w:bCs/>
          <w:spacing w:val="-1"/>
          <w:sz w:val="28"/>
          <w:szCs w:val="28"/>
        </w:rPr>
      </w:pPr>
      <w:r>
        <w:rPr>
          <w:spacing w:val="1"/>
          <w:sz w:val="28"/>
          <w:szCs w:val="28"/>
        </w:rPr>
        <w:t>формировать практи</w:t>
        <w:softHyphen/>
      </w:r>
      <w:r>
        <w:rPr>
          <w:sz w:val="28"/>
          <w:szCs w:val="28"/>
        </w:rPr>
        <w:t>чески значимые орфографические и пунктуационные навыки;</w:t>
      </w:r>
    </w:p>
    <w:p>
      <w:pPr>
        <w:pStyle w:val="Style14"/>
        <w:numPr>
          <w:ilvl w:val="0"/>
          <w:numId w:val="3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чебную мотивацию, навыки самоконтроля и самооценки деятельности учащихся;</w:t>
      </w:r>
    </w:p>
    <w:p>
      <w:pPr>
        <w:pStyle w:val="Style14"/>
        <w:numPr>
          <w:ilvl w:val="0"/>
          <w:numId w:val="3"/>
        </w:numPr>
        <w:ind w:left="0" w:right="-1" w:hanging="0"/>
        <w:jc w:val="both"/>
        <w:rPr/>
      </w:pPr>
      <w:r>
        <w:rPr>
          <w:sz w:val="28"/>
          <w:szCs w:val="28"/>
        </w:rPr>
        <w:t xml:space="preserve">выработать достаточно прочные навыки грамотного письма на основе изучения элементарного курса грамматики, </w:t>
      </w:r>
      <w:r>
        <w:rPr>
          <w:spacing w:val="12"/>
          <w:sz w:val="28"/>
          <w:szCs w:val="28"/>
        </w:rPr>
        <w:t xml:space="preserve"> усвоения звукового состава языка, элементарных </w:t>
      </w:r>
      <w:r>
        <w:rPr>
          <w:sz w:val="28"/>
          <w:szCs w:val="28"/>
        </w:rPr>
        <w:t>сведений по грамматике и правописанию;</w:t>
      </w:r>
    </w:p>
    <w:p>
      <w:pPr>
        <w:pStyle w:val="Style14"/>
        <w:numPr>
          <w:ilvl w:val="0"/>
          <w:numId w:val="3"/>
        </w:numPr>
        <w:ind w:left="0" w:right="-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учить школьников  правильно, последовательно, </w:t>
      </w:r>
      <w:r>
        <w:rPr>
          <w:sz w:val="28"/>
          <w:szCs w:val="28"/>
        </w:rPr>
        <w:t xml:space="preserve">связно и логично </w:t>
      </w:r>
      <w:r>
        <w:rPr>
          <w:spacing w:val="1"/>
          <w:sz w:val="28"/>
          <w:szCs w:val="28"/>
        </w:rPr>
        <w:t>излагать свои  мыс</w:t>
      </w:r>
      <w:r>
        <w:rPr>
          <w:sz w:val="28"/>
          <w:szCs w:val="28"/>
        </w:rPr>
        <w:t xml:space="preserve">ли в устной и письменной форме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положительного эффекта в обучении и воспитании обучающихся при проведении уроков русского языка возможно при соблюдении следующих принципов:</w:t>
      </w:r>
    </w:p>
    <w:p>
      <w:pPr>
        <w:pStyle w:val="Style14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ей и развивающей направленности;</w:t>
      </w:r>
    </w:p>
    <w:p>
      <w:pPr>
        <w:pStyle w:val="Style14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сти, систематичности и последовательности;</w:t>
      </w:r>
    </w:p>
    <w:p>
      <w:pPr>
        <w:pStyle w:val="Style14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 связи обучения с жизнью;</w:t>
      </w:r>
    </w:p>
    <w:p>
      <w:pPr>
        <w:pStyle w:val="Style14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и в обучении;</w:t>
      </w:r>
    </w:p>
    <w:p>
      <w:pPr>
        <w:pStyle w:val="Style14"/>
        <w:numPr>
          <w:ilvl w:val="0"/>
          <w:numId w:val="4"/>
        </w:numPr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;</w:t>
      </w:r>
    </w:p>
    <w:p>
      <w:pPr>
        <w:pStyle w:val="Style14"/>
        <w:numPr>
          <w:ilvl w:val="0"/>
          <w:numId w:val="4"/>
        </w:numPr>
        <w:ind w:left="720" w:right="-1" w:hanging="720"/>
        <w:jc w:val="both"/>
        <w:rPr/>
      </w:pPr>
      <w:r>
        <w:rPr>
          <w:sz w:val="28"/>
          <w:szCs w:val="28"/>
        </w:rPr>
        <w:t>сознательности и активности обучающихся;</w:t>
      </w:r>
    </w:p>
    <w:p>
      <w:pPr>
        <w:pStyle w:val="Style14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 дифференцированного подхода;</w:t>
      </w:r>
    </w:p>
    <w:p>
      <w:pPr>
        <w:pStyle w:val="Style14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ности знаний, умений и навык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предусмотрена для работы с обучающимися с умственной отсталостью  (интеллектуальными нарушениями) 5 класса в рамках организации, осуществляющей образовательную деятельность по адаптированным образовательным программам для обучающихся с ограниченными возможностями здоровь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ссчитана на 1 год (170 часов), уроки проводятся 5 раз в неделю продолжительностью 40 минут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сновные требования к знаниям и умениям обучающихся 5 класса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бучающиеся должны уметь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азличать звуки и буквы, звуки гласные и согласные, обозна</w:t>
        <w:softHyphen/>
        <w:t>чать их на письм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ирать группы родственных слов (несложные случаи);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написание безударных гласных, звонких и глухих со</w:t>
        <w:softHyphen/>
        <w:t>гласных путем изменения формы слова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обозначать мягкость согласных буквой Ь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 слово по составу;</w:t>
        <w:tab/>
        <w:t xml:space="preserve">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-  имя существительное как часть речи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 простое распространенное предложение;</w:t>
        <w:tab/>
        <w:t xml:space="preserve">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- высказываться устно, письменно (с помощью учителя);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пользоваться словарём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алфавит;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способ проверки написания гласных и согласных (путем изме</w:t>
        <w:softHyphen/>
        <w:t xml:space="preserve">нения формы слова).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русского языка в 5 классе (170 часов в год, 5 часов в неделю).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5" w:type="dxa"/>
        <w:jc w:val="left"/>
        <w:tblInd w:w="-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18"/>
        <w:gridCol w:w="3541"/>
        <w:gridCol w:w="1133"/>
        <w:gridCol w:w="2129"/>
        <w:gridCol w:w="280"/>
        <w:gridCol w:w="1000"/>
        <w:gridCol w:w="2362"/>
      </w:tblGrid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              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1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I четверть   (45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торение (7 ч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ожение. Связь слов в предложении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знаний о предложении, развитие умения устанавливать связь слов в предложен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блица  «Связь слов в предложении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е и второстепенные члены предложения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тие умения распознавать главные и второстепенные члены предложения;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блица «Главные и второстепенные члены предложе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ожения повествовательные, вопросительные, восклицательные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умения правильно употреблять в устной и письменной речи предложения разных видов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блица № 24, раздаточный матери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ходящий контрольный  диктант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сформированности  ЗУН уч-ся по теме: «Предложение».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ник дикта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9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уки и буквы (14 ч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фавит. Звуки и буквы.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ршенствование умения правильно произносить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ывать буквы, соотносить звук и букву в слове, распознавать гласные и согласные 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аблица «Алфавит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нта букв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уки гласные и согласные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у учащихся навыки  пользования алфави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хемы слов, карточки для индивидуаль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твердые и мягкие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умения соотносить звуки твердые и мягкие.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, карточки для индивидуаль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текста «Доб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упр. № 39)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умения кратко передавать содержание рассказа , не пропуская существенного, сохраняя авторский стил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злож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умения обозначать при письме мягкость согласных звуков буквами     </w:t>
            </w:r>
            <w:r>
              <w:rPr>
                <w:b/>
                <w:sz w:val="28"/>
                <w:szCs w:val="28"/>
              </w:rPr>
              <w:t>е , -ё,  -ю,  -я, -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6, карточки для индивидуаль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. Письмо по памяти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 писать слова с разделительным </w:t>
            </w:r>
            <w:r>
              <w:rPr>
                <w:b/>
                <w:sz w:val="28"/>
                <w:szCs w:val="28"/>
              </w:rPr>
              <w:t>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№12, карточки для самостоятельной 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  Ударные и безударные гласные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роверять написание слов с парными звонкими и глухими согласными , безударными гласными в корн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8.Предметные картин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из отдельных частей текста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ставлять повествовательный текст из отдельных частей текста, точно определять тему текста и основную мысл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Текс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зные карточки  с частями текста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«Звуки и буквы»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: «Звуки и буквы». Развитие самостоятель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 слов, карточки для индивидуальной работы. Рабочие тетрад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по теме: «Звуки и бук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 ЗУН по проверке парных звонких и глухих согласных, безударных гласных в корне. Развитие самоконтрол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лово (35 ч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и однокоренные слова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едставлений о понятии «корень»; развитие умения распознавать и подбирать однокоренные слова; воспитание мотивации к учени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14 ,  карточки для индивидуальной работы, орфографический словар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рисунку.(стр.48)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умения определять тему рисунка , анализировать его содержание , правильно строить предложения и  составлять из них рассказ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. Предметные картин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нчание. Сочинение по серии рисунков и по опорным словам (стр.46-47)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представлений уч-ся об особенностях окончания как части слова, которая служит для связи слов в предложении; развитие умения последовательно строить своё высказывание, озаглавливать текс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«Оконч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Текс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. Образование слов при помощи приставок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ловообразовательной ролью приставок в русском языке; развитие умения выделять приставку в слове;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риставка». Дидактический материа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 Образование новых слов при помощи суффиксов. Образование новых слов при помощи различных частей слова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ловообразовательной ролью суффиксов в русском языке; развитие умения выделять суффиксы  в слове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Части слова. Суффикс». Предметные картин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их навыков и развитие письменной реч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 уч-ся с правописанием безударных гласных в корне 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 Проверка безударных гласных в корне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слова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а проверки правописания безударных гласных, путём изменения формы слов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 Проверка безударных гласных в корне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й диктант  по теме: «Безударные гласные»» (упр.102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их навыков и развитие письменной речи, развитие умения воспринимать, воспроизводить и создавать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остав слов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 и глухих согласных в корне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 уч-ся с правописанием звонких и глухих согласных в корне;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8(а),  карточки для индивид.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мнительных согласных в корне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а проверки правописания сомнительных согласных, путём изменения формы слова;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№8(а 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(упр.114)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кратко передавать содержание рассказа , не пропуская существенного, сохраняя авторский стил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изложени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веряемые гласные и согласные в корне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правописания непроверяемых гласных и согласных , умения пользоваться словарё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з словаря, орфографический словар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таний и предложений по опорным словам (упр.125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я «словосочетание», развитие  умения составлять предложения по опорным слова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устанавливать связь по смыслу между частями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очки с деформированным тексто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«Состав слова»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 о значимых частях слова, развитие умения разбирать слова по состав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№14.Предметные картин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 за I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сформированности полученных знаний учащимися по изученным орфограмма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: 45 часов.             </w:t>
            </w:r>
          </w:p>
        </w:tc>
      </w:tr>
      <w:tr>
        <w:trPr>
          <w:trHeight w:val="253" w:hRule="atLeast"/>
        </w:trPr>
        <w:tc>
          <w:tcPr>
            <w:tcW w:w="1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II четверть (35 часов).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 пред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приставок и предлого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ний учащихся о приставке и предлоге; формирование умения отличать приставку от предлога, умения писать предлоги со словами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16,16(а),   карточки для индивидуаль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 по теме: «Приставка и предлог» (упр.130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их навыков , развитие письменной речи , развитие самостоятельности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ёрдый знак Ъ после приставок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правописания Ъ после приставок перед гласными Е,Ё,Я,Ю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12,  карточки для индивидуаль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репродукции с картины А.А. Пластова  «Фашист пролетел» по опорным словам. Работа над ошиб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определять тему картины, анализировать его содержание , правильно строить предложения и составлять из них текст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 с опорными словам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. Записк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мения выражать просьбу, благодарность. Развитие письменной речи учащихся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записок, деловых писе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. «Правописание приставок и предлогов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 о значимых частях слова, развитие умения разбирать слова по составу, отличать приставки и предлоги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льный диктант  по теме: «Правописание приставок и предлогов». Работа над ошиб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рфографических навыков и развитие письменной речи. 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Части речи (3 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: имя существительное, имя прилагательное, глаго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знаками , на основе которых слова объединяются в части речи; формирование умения распознавать части речи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блица «Части речи», карточки для индивиду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мя существительное (88ч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Одушевлённые и неодушевлённые имена существительны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спознавать одушевлённые и неодушевлённые имена существительные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13. Дидактически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о написании имён собственных: названий населённых пунктов, рек, гор, морей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вопросам и опорным словам (упр.173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следовательно строить своё высказывание, находить ответы на вопросы в тексте , озаглавливать текст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сочи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существительных по числам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менением имён существительных по числам, развитие умения изменять имена существительные по числам. Воспитание мотивации к учению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Один. Мно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. Рабочие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по теме: «Изменение имен существительных по числам» (упр.18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орфографических навыков, развитие письменной речи, развитие самостоятельности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, женский, средний род имён существительны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онятием «род им.сущ.», с приёмами определения рода имён существительных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Род имён существитель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а мамы с сыном по опорным словам (упр.197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следовательно строить диалог  при помощи опорных слов,  умения озаглавливать текст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сло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м. сущ . женского и мужского рода с шипящим  звуком на конц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равильного  написания  окончаний им.  сущ-х  женского и мужского рода с шипящим  звуком на конце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Бедняк и богач» (упр.208). Работа над ошиб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следовательно передавать содержание текста по коллективно составленному плану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з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. Адрес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умения правильно  оформлять свой адрес местонахождения на открытке, конверте; развитие  письменной речи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. Откры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« Части речи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ний об изученных частях речи; развитие умения различать их и пользоваться ими в речи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 за II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формированности полученных знаний учащимися по изученным орфограммам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: 35 часов.                      </w:t>
            </w:r>
          </w:p>
        </w:tc>
      </w:tr>
      <w:tr>
        <w:trPr>
          <w:trHeight w:val="253" w:hRule="atLeast"/>
        </w:trPr>
        <w:tc>
          <w:tcPr>
            <w:tcW w:w="1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III четверть (50 часов).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существительных по падежам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менением окончаний им. сущ. в зависимости от  падежа; формирование умения склонять им. сущ. в ед.ч;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адежи и вопросы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дежа им. существительны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ёмами определения падежа;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адежи и вопросы». Памят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падеж им. существительны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именительного падежа;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адежи и вопросы». Памят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им. существительны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им. сущ.в родительном падеже ; развитие умения правильно употреблять их в речи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адежи и вопросы». Памят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 им. существительны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особенностями им. сущ.в дательном падеж ; развитие умения правильно употреблять их в речи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адежи и вопросы». Памят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падеж им. существительны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особенностями им. сущ.в  винительном падеже ; развитие умения различать именительный и винительный падежи им.сущ . 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адежи и вопросы». Памят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падеж им. существительны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особенностями им. сущ.в  творительном падеже ; развитие умения правильно употреблять их в речи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адежи и вопросы». Памят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падеж им. существительны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предложного падежа; развитие умения осознанно употреблять сущ-е в данном падеже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адежи и вопросы». Памя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Изменение им. существительных по падежам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знаний об особенностях каждого падежа; развитие умения распознавать падеж по вопросу и предлогу;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адежи и вопро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описание по репродукции с картины В.М.Васнецова  «Ковёр – самолёт». Работа над ошиб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ставлять повествовательный текст с элементами описания, используя в речи имена прилагательны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 с картины В.М.Васнецова  «Ковёр – самолёт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по рассказу Д.Н. Мамина - Сибиряка «Приёмыш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оспроизводить повествовательный текст , учитывая его структурные компоненты. Развитие орфографической зоркости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Текст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клонения имён существительны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типами склонения им. сущ-х, распознавание  их по окончанию и по роду ( в начальной форме); развитие умения определения  типа скло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  «Три склонения им. существительных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: « Склонение им. существительных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особенностях каждого падежа;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  «Три склонения им.енсуществительных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опорным словам  «Ворона и лисица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 умения определять тему текста  и передавать его содержание   по опорным словам .   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Текст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темы: «Имя существительное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систематизация полученных знаний по теме: «Имена существительные»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«Падеж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 «Три склонения им. существительных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 по теме «Имя  существительное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формированности полученных знаний по теме: «Имена существительные»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е скл. им. существительных в единственном числ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имен .существительных 1-го скл., развитие умения определять имена существительные 1-го скл. в  единственном числе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  «Первое склонение им. существитель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окончания им. существительных 1-го склон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дарных и безударных окончаний им. существительных одного и того же склонения; знакомство с приёмом проверки безударных окончаний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«Первое склонение им. существитель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падеж им. существительных  1-го склон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дарных и безударных окончаний им. сущест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го скл . в  И.п.; овладение умением обосновывать правильное написание безударных падежных окончаний им. сущ.в И.п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«Первое склонение им. существительных». Карточки для индивидуаль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отрывка по сказке Д.Н. Мамина - Сибиряка «Серая Ше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следовательно передавать содержание текста по коллективно составленному плану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даточные сюжетные картинки «Серая шейк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им. существительных    1-го склон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дарных и безударных окончаний им. сущ- х 1-го скл. в род . падеже; овладение умением обосновывать правильное написание безударных падежных окончаний им.сущ. в род .падеже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Падеж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 им. существительных 1-го склон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дарных и безударных окончаний им. сущест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го склонения в дательном падеже; овладение умением обосновывать правильное  написание безударных падежных окончаний имен существительных в дательном падеже. Развитие у учащихся самостоятельности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Падеж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нительный падеж имен существи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склон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зличать именительный и винительный падежи; формирование навыка правильного правописания окончаний имён существительных 1-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лонения.в винительном падеже. Совершенствование навыков грамотного письма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Падеж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 Рабочие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ительный падеж им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х 1-го склон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дарных и безударных окончаний им. сущест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го склонения в творительном падеже; формирование навыка правильного правописания окончаний имён сущест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склонения.в творительном падеже. Развитие у учащихся самоконтрол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Падеж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а по рисунку (стр.175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определять тему рисунка; составлять диалог; совершенствование умения правильного  построения предложений и употребления  их в тексте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падеж им. существительных 1-го склон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правописания окончаний им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щ-х 1-го скл .в П.п.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Падеж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рисунку (стр.179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определять тему рисунка; озаглавливать его; анализировать содержание ; совершенствование умения правильно строить предложения и  составлять из них текст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Текст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: поздравительная открытк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е умения  составлять    тексты –поздравления ; развитие письменной речи учащихся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, приготовленные детьми на внеклассном занятии; образцы поздравле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Изменение имён существительных  1-го склонения по падежам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: «Изменение имён существительных  1-го склонения по падежам »;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«Изменение имен существительных 1-го склонения  по падеж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           Второе склонение имен существительных в единственном числ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 сформированности полученных знаний по теме: «Изменение имён существительных  1-го склонения по падежам»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«Три склонения сущ-х».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падеж имен существительных  2-го склонения в единственном числ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дарных и безударных окончаний им. сущ . 2-го скл. в именительном падеже; овладение умением обосновывать правильное написание безударных падежных окончаний имен  существительных в  именительном падеже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 Орфографический словарь, Рабочие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рисунку «Весна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определять тему рисунка; озаглавливать его; анализировать содерж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; совершенствование умения правильного построения  предложений и употребления их в тексте; развитие у учащихся творческого воображения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Текс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им. существительных   2-го склон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дарных и безударных окончаний им. существит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го склонения в родительном падеже; овладение умением обосновывать  правильное написание безударных падежных окончаний им. существительных  в родительном падеже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 им. существительных 2-го склон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дарных и безударных окончаний им. сущест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склонения в дательном падеже; овладение умением обосновывать правильное написание безударных падежных окончаний им. сущ-х в дательном падеже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. Карточки для индивиду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падеж им. существительных 2-го склон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зличать И.п. и В.п.,  Р.п. и В. п. по предлогам и окончанию; путём замены другим словом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падеж им. существительных 2-го склон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дарных и безударных окончаний им. сущест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скл. в Т.п.; формирование навыка правильного правописания окончаний им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-х 2-го скл.в Т. падеже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падеж им. существительных 2-го склон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правильного правописания окончаний им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-х  2-го скл . в П.падеже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текста по вопросам (стр.210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 передачи  содержания  текста по  вопросам 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вопрос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темы : «2-ое склонение им. существительных в единственном числ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крепление знаний по теме: «Изменение имён существительных  2-го склонения по падежам »; Развитие самостоятель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 за III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формированности полученных знаний по теме: «Изменение имён существительных  2-го склонения по падежам »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 50 ч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IV четверть  (40 часов).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склонение им. существительных в единственном числе. Именительный падеж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дарных и безударных окончаний им. сущ-х 3 с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менительном падеже; овладение умением обосновывать правильное  написание безударных падежных окончаний им. сущ-х в  И.п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е картинки. Карточки для индивидуальной работы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, дательный и предложный падежи им. существительных 3-е склон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мения правильного написания  безударных падежных окончаний  им. сущ-х  3-го склонения в родительном, дательном и предложном паде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. Предметные картинк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падеж им. существительных 3-го склон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различать именительный и винительный падежи,   родительный и винительный падежи по предлогам и окончанию, путём замены другим словом 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 (упр.351.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устанавливать связь по смыслу между частями текст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Текс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13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падеж им. существительных 3-го склон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дарных и безударных окончаний им. сущест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склонения в творительном падеже; формирование навыка правописания окончаний имён сущ-х 3-го скл.в  Т.п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Лекарство от каш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следовательно передавать содержание текста по коллективно составленному плану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Текст». Орфографический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Имена существительные 3-го склонени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: «Изменение имён существительных  3-го склонения по падежам »;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. Карточки для индивидуальной работы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3-14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  по репродукции с картины А.Н.Комарова «Наводне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определять тему картины; озаглавливать её; анализировать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; совершенствование умения правильно строить предложения и употреблять их в тексте; развитие творческого воображения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с карт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омарова «Наводнение». Памятка «Текс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: «3-ое склонение им. существительных в ед.числ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: «Изменение имён существительных  3-го склонения по падежам »;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. Карточки для индивиду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14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ый  диктант по теме: «3-е скл. имен существительных в ед. ч.» Работа над ошиб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формированности полученных знаний по теме: «Изменение имён существительных  3 -го склонения по падежам »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4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едложение (11 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распознавать главные и второстепенные члены предложения;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5. Схемы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вязь слов в предложении с помощью вопрос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ённые и нераспространённые предлож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обенностями распространенных и нераспространённых предложений, развитие умения составлять предложения данного вид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5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 Знаки препинания при однородных членах предложения. Одиночный союз 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обенностями однородных членов предложения,   знаками препинания при  однородных членах предложения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 Раздаточный дидактически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Знаки препинания при однородных членах предложения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учащихся об однородных членах предложения, развитие умения составлять и разбирать предложения с однородными членами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15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 диктант  по теме «Предло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формированности ЗУН по теме «Предложение. Однородные члены предложения»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Повторение (12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графической зоркости, умения разбирать слова по составу,обозначать буквой безударный гласный в корне, приставке, суффиксе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Состав сл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збора слов по составу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6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«Вечер в лесу» (упр.403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формированности умения   готовиться к воспроизведению повествовательного текста по памятке и коллективно составленному плану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ка «Текст». Орфографический словарь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 предло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учащихся о приставке и предлоге; развитие умения отличать приставку от предлога, умения писать предлоги со словами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16(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и для индивидуальной работы. Схемы слов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 (упр.410)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устанавливать связь по смыслу между частями текста и составлять правильно текст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Текст». Орфографический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окончания имён существительны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умения правильно писать  падежные  окончания существительных 1-го,2-го,3-го склонения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учащихся об однородных членах предложения, развитие умения составлять и разбирать предложения с однородными членами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6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  по репродукции с картины С.А.Григорьева «Вратар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умения передавать содержание картины, включая в свой рассказ элементы описания; развитие умения точно употреблять в тексте прилагательные и глаголы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с картины С.А. Григорьева «Вратарь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существительны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УН учащихся по теме: «Склонение имён существительных», развитие умения правильно писать окончания существительных разного склонения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17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контрольный диктан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формированности ЗУН за 5 класс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 ч 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ч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sectPr>
          <w:type w:val="nextPage"/>
          <w:pgSz w:w="16838" w:h="11906"/>
          <w:pgMar w:left="2586" w:right="25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держание программы по темам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170 </w:t>
      </w:r>
      <w:r>
        <w:rPr>
          <w:b/>
          <w:color w:val="000000"/>
          <w:sz w:val="28"/>
          <w:szCs w:val="28"/>
        </w:rPr>
        <w:t xml:space="preserve">ч. </w:t>
      </w:r>
      <w:r>
        <w:rPr>
          <w:b/>
          <w:bCs/>
          <w:color w:val="000000"/>
          <w:sz w:val="28"/>
          <w:szCs w:val="28"/>
        </w:rPr>
        <w:t xml:space="preserve">в год, 5 </w:t>
      </w:r>
      <w:r>
        <w:rPr>
          <w:b/>
          <w:color w:val="000000"/>
          <w:sz w:val="28"/>
          <w:szCs w:val="28"/>
        </w:rPr>
        <w:t xml:space="preserve">ч. </w:t>
      </w:r>
      <w:r>
        <w:rPr>
          <w:b/>
          <w:bCs/>
          <w:color w:val="000000"/>
          <w:sz w:val="28"/>
          <w:szCs w:val="28"/>
        </w:rPr>
        <w:t>в неделю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 (7 часов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е упражнения в составлении и распространении предложений. Связь слов в предложении. Главные и второстепенные члены предложения. Различение предложений по интона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Звуки и буквы (14 часов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уки и буквы. Звуки  гласные и согласные. </w:t>
      </w:r>
      <w:r>
        <w:rPr>
          <w:color w:val="000000"/>
          <w:spacing w:val="1"/>
          <w:sz w:val="28"/>
          <w:szCs w:val="28"/>
        </w:rPr>
        <w:t>Мягкие и твёрдые согласные. Обозначе</w:t>
        <w:softHyphen/>
      </w:r>
      <w:r>
        <w:rPr>
          <w:color w:val="000000"/>
          <w:spacing w:val="10"/>
          <w:sz w:val="28"/>
          <w:szCs w:val="28"/>
        </w:rPr>
        <w:t xml:space="preserve">ние мягкости согласных на письме буквами </w:t>
      </w:r>
      <w:r>
        <w:rPr>
          <w:i/>
          <w:iCs/>
          <w:color w:val="000000"/>
          <w:spacing w:val="10"/>
          <w:sz w:val="28"/>
          <w:szCs w:val="28"/>
        </w:rPr>
        <w:t>ь, е, ё, ю, я,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ые звонкие и глухие</w:t>
      </w:r>
      <w:r>
        <w:rPr>
          <w:color w:val="000000"/>
          <w:spacing w:val="2"/>
          <w:sz w:val="28"/>
          <w:szCs w:val="28"/>
        </w:rPr>
        <w:t xml:space="preserve"> Правописание звонких и глу</w:t>
        <w:softHyphen/>
      </w:r>
      <w:r>
        <w:rPr>
          <w:color w:val="000000"/>
          <w:spacing w:val="7"/>
          <w:sz w:val="28"/>
          <w:szCs w:val="28"/>
        </w:rPr>
        <w:t xml:space="preserve">хих согласных на конце слов. Буквы </w:t>
      </w:r>
      <w:r>
        <w:rPr>
          <w:i/>
          <w:color w:val="000000"/>
          <w:spacing w:val="7"/>
          <w:sz w:val="28"/>
          <w:szCs w:val="28"/>
        </w:rPr>
        <w:t>е ,ё ,ю, я</w:t>
      </w:r>
      <w:r>
        <w:rPr>
          <w:color w:val="000000"/>
          <w:spacing w:val="7"/>
          <w:sz w:val="28"/>
          <w:szCs w:val="28"/>
        </w:rPr>
        <w:t xml:space="preserve"> в начале слова и после гласных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дарные и безударные гласные.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оверка написания безударной гласной путём изменения формы слова. </w:t>
      </w:r>
      <w:r>
        <w:rPr>
          <w:color w:val="000000"/>
          <w:spacing w:val="3"/>
          <w:sz w:val="28"/>
          <w:szCs w:val="28"/>
        </w:rPr>
        <w:t>Алфав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ово(35 часов)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слова. </w:t>
      </w:r>
      <w:r>
        <w:rPr>
          <w:color w:val="000000"/>
          <w:spacing w:val="4"/>
          <w:sz w:val="28"/>
          <w:szCs w:val="28"/>
        </w:rPr>
        <w:t>Корень и однокоренные слова. Окончание, приставка, суффикс. Упражнения в образовании слов при помощи приставок и суффиксов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Правописание проверяемых безударных гласных, звонких и </w:t>
      </w:r>
      <w:r>
        <w:rPr>
          <w:color w:val="000000"/>
          <w:spacing w:val="4"/>
          <w:sz w:val="28"/>
          <w:szCs w:val="28"/>
        </w:rPr>
        <w:t xml:space="preserve">глухих согласных в корнях слов путем изменения формы слова </w:t>
      </w:r>
      <w:r>
        <w:rPr>
          <w:color w:val="000000"/>
          <w:sz w:val="28"/>
          <w:szCs w:val="28"/>
        </w:rPr>
        <w:t>или  подбора  однокоренных слов.   Непроверяемые  безударные гласные и согласные в корнях сло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авописание приставок. Приставка и предлог. </w:t>
      </w:r>
      <w:r>
        <w:rPr>
          <w:color w:val="000000"/>
          <w:spacing w:val="6"/>
          <w:sz w:val="28"/>
          <w:szCs w:val="28"/>
        </w:rPr>
        <w:t xml:space="preserve">Разделительный </w:t>
      </w:r>
      <w:r>
        <w:rPr>
          <w:i/>
          <w:iCs/>
          <w:color w:val="000000"/>
          <w:spacing w:val="6"/>
          <w:sz w:val="28"/>
          <w:szCs w:val="28"/>
        </w:rPr>
        <w:t xml:space="preserve">ъ </w:t>
      </w:r>
      <w:r>
        <w:rPr>
          <w:color w:val="000000"/>
          <w:spacing w:val="6"/>
          <w:sz w:val="28"/>
          <w:szCs w:val="28"/>
        </w:rPr>
        <w:t>в словах с приставк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и речи (3 часа)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онятие о частях речи: существительное, глагол, прилагательное. Умение различать их по вопросам и знач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Имя существительное (88 час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об имени существительном.  Имена существительные собственные и нарицательные, одушевлённые и неодушевлённые. </w:t>
      </w:r>
      <w:r>
        <w:rPr>
          <w:color w:val="000000"/>
          <w:spacing w:val="4"/>
          <w:sz w:val="28"/>
          <w:szCs w:val="28"/>
        </w:rPr>
        <w:t xml:space="preserve">Изменение имён существительных по числам. </w:t>
      </w:r>
      <w:r>
        <w:rPr>
          <w:color w:val="000000"/>
          <w:spacing w:val="7"/>
          <w:sz w:val="28"/>
          <w:szCs w:val="28"/>
        </w:rPr>
        <w:t xml:space="preserve">Род имён существительных, умение различать род ( мужской, женский, средний). Мягкий знак (ь) после шипящих на </w:t>
      </w:r>
      <w:r>
        <w:rPr>
          <w:color w:val="000000"/>
          <w:spacing w:val="4"/>
          <w:sz w:val="28"/>
          <w:szCs w:val="28"/>
        </w:rPr>
        <w:t xml:space="preserve">конце слов у существительных женского рода.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Изменение существительных по падежам (склонение). </w:t>
      </w:r>
      <w:r>
        <w:rPr>
          <w:color w:val="000000"/>
          <w:spacing w:val="4"/>
          <w:sz w:val="28"/>
          <w:szCs w:val="28"/>
        </w:rPr>
        <w:t>Умение различать падежи по вопросам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Понятие о 1,2,3-м склонении </w:t>
      </w:r>
      <w:r>
        <w:rPr>
          <w:color w:val="000000"/>
          <w:spacing w:val="7"/>
          <w:sz w:val="28"/>
          <w:szCs w:val="28"/>
        </w:rPr>
        <w:t>имён существительных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рвое склонение имён существительных в единственном числе. Единообразное написание ударных и безударных окончаний существительных 1-го склонения. Окончания –ы, -и в родительном падеже (из комнаты, из деревни), окончание  -е в дательном и предложном  падежах, окончания –ей, -ой в творительном падеже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Второе склонение имён существительных в единственном числе. Единообразное написание ударных и безударных окончаний существительных 2-го склонения. Окончания </w:t>
      </w:r>
      <w:r>
        <w:rPr>
          <w:sz w:val="28"/>
          <w:szCs w:val="28"/>
        </w:rPr>
        <w:t xml:space="preserve"> -а, -я в родительном падеже (с озера, с поля), окончания -у, -ю в дательном падеже (к огороду, к морю), -е в предложном падеже (в городе, в море), окончания -ом, -ем в творительном падеже (за полем, за дере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 склонение имен существительных в единственном чис</w:t>
        <w:softHyphen/>
        <w:t>ле. Правописание падежных окончаний существительных 3-го скло</w:t>
        <w:softHyphen/>
        <w:t>нения. Окончание -и в родительном, дательном и предложном па</w:t>
        <w:softHyphen/>
        <w:t>дежах (с лошади, к лошади, на лошади), окончание -ью в творитель</w:t>
        <w:softHyphen/>
        <w:t>ном падеже (сирен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правописании падежных окончаний имен суще</w:t>
        <w:softHyphen/>
        <w:t>ствительных 1, 2, 3-го склонения. Упражнения в одновременном склонении имен существительных, относящихся к различным скло</w:t>
        <w:softHyphen/>
        <w:t>нениям (конь, лошадь; забор, ограда; тетрадь, кни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(11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е и второстепенные члены предложения. Предложения нераспространенные и распространенные. Однородные члены предложения. Однородные подлежащие, сказуемые, второстепенные члены. Перечисление без союзов и с одиночным союзом и. Знаки препинания при однородных чле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 за год (12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слова. Приставка и предлог. Падежные окончания имён существительных. Однородные члены предложения.  Склонение имён существитель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язная речь (упражнения даются в процессе изучения всего программного материала по русскому языку). </w:t>
      </w:r>
    </w:p>
    <w:p>
      <w:pPr>
        <w:pStyle w:val="Normal"/>
        <w:jc w:val="both"/>
        <w:rPr/>
      </w:pPr>
      <w:r>
        <w:rPr>
          <w:sz w:val="28"/>
          <w:szCs w:val="28"/>
        </w:rPr>
        <w:t>Заполнение дневника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. Изложение по предложенному учителем плану (примерная тематика: из жизни животных, школьные дела, поступки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и рассказа по вопросам учителя, по картине, серии картин, материалам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опорным словам после разбора с учи</w:t>
        <w:softHyphen/>
        <w:t>телем (примерная тематика: жизнь класса, школы, проведение ка</w:t>
        <w:softHyphen/>
        <w:t>никул, игры зим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вое письмо: адрес на открытке и конверте, поздравитель</w:t>
        <w:softHyphen/>
        <w:t>ная открытка, письмо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сенова А.К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обучения русскому языку в специальной (коррекционной)  школе. Москва: Гуманитарный издательский центр «Владос», 199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л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имся играя».Москва: Новая школа, 199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ронкова В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для 5- 9 классов специальных (коррекционных)     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Сборник 1.Москва: Гуманитарный издательский центр «Владос»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алунчикова Н.Г., Якубовская Э.В.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тетрадь №1, №2, №3, №4 по русскому языку. Москва: Просвещение,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алунчикова Н.Г., Якубовская Э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ий язык, 5 класс: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: Просвещение, 2013,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икее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грамматика на уроках русского языка. Учебно- методическое пособие для работы  с учащимися 4-7 классов специальных (коррекционных) образовательных учреждений в четырёх частях. Москва: Гуманитарный издательский центр «Владос»,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Кудрявцева Е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ктанты по русскому языку для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5-7 классы. Пособие для учителя. Москва: Гуманитарный издательский центр «Владос», 200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е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– «Российское образование Федеральный портал».                               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.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// 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 xml:space="preserve">. ru – Справочно-информационный интернет-портал.                                                                                                                                                                                                                       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gramma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Русский язык: говорим и пишем правильно -                      ресурс о культуре письменной и устной речи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«Сеть творческих уч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  - «Российский образовательный портал»                                    6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.  // </w:t>
      </w:r>
      <w:r>
        <w:rPr>
          <w:sz w:val="28"/>
          <w:szCs w:val="28"/>
          <w:lang w:val="en-US"/>
        </w:rPr>
        <w:t>slov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d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«Крылатые слова и выра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0"/>
        </w:rPr>
        <w:t>УТВЕРЖДАЮ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</w:rPr>
        <w:t>Директор: ___________В.К.Гурзанов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</w:rPr>
        <w:t>«____»______________________2016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ЕНДАРНО-ТЕМАТИЧЕСКИЙ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 ОБУЧЕНИЯ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РУССКОМУ ЯЗЫКУ  </w:t>
      </w:r>
    </w:p>
    <w:p>
      <w:pPr>
        <w:pStyle w:val="Heading2"/>
        <w:rPr/>
      </w:pPr>
      <w:r>
        <w:rPr>
          <w:szCs w:val="32"/>
        </w:rPr>
        <w:t xml:space="preserve">  </w:t>
      </w:r>
      <w:r>
        <w:rPr>
          <w:szCs w:val="32"/>
        </w:rPr>
        <w:t>в 5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ГКОУ «Кузнецкая школа-интернат»</w:t>
      </w:r>
    </w:p>
    <w:p>
      <w:pPr>
        <w:pStyle w:val="Normal"/>
        <w:jc w:val="center"/>
        <w:rPr/>
      </w:pPr>
      <w:r>
        <w:rPr>
          <w:b/>
          <w:sz w:val="32"/>
        </w:rPr>
        <w:t>на 2016 -2017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Составитель: А.В. Незванов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ind w:left="-426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русского языка в 5 классе (170 часов в год, 5 часов в неделю)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377"/>
        <w:gridCol w:w="1134"/>
        <w:gridCol w:w="1286"/>
        <w:gridCol w:w="1276"/>
      </w:tblGrid>
      <w:tr>
        <w:trPr>
          <w:trHeight w:val="36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7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6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четверть (45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Повторение (7 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Связь слов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,                0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,          06.09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повествовательные, вопросительные, восклиц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,  0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контро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Звуки и буквы (14 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Звуки и букв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,   13.0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ласные и со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твердые и мяг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текста «Доброта» ( упр. № 3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. Письмо по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,     2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  Ударные и безударные 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,  2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из отдельных частей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«Звуки и бу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по теме: «Звуки и бук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,            2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лово (35 ч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и однокор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9,    0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рисунку.(стр.4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. Сочинение по серии рисунков и по опорным словам (стр.46-4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,  0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. Образование слов при помощи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 10,  1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 Образование новых слов при помощи суффиксов. Образование новых слов при помощи различных частей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, 1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й диктант  по теме: «Безударные гласные».(упр.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 и глухих согласных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,   2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мнительных согласных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(упр.11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веряемые гласные и согласные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,  2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таний и предложений по опорным словам (упр.1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«Состав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I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,   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II четверть (35 часов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 пред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приставок и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,  15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упр.1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ёрдый знак Ъ посл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,       1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репродукции с картины А.А. Пластова  «Фашист пролетел» по опорным словам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,           2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. Зап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 по теме: «Правописание приставок и предлогов»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,   2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Части речи (3 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: имя существительное, имя прилагательное, гла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мя существительное (88ч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Одушевлённые и неодушевлённ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,  05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,     0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вопросам и опорным словам (упр.1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,           09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существительных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,    13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по теме» «Изменение им. сущ-х по числам» (упр.1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, женский, средний род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а мамы с сыном по опорным словам (упр.1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м. сущ . женского и мужского рода с шипящим  звуком на ко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,  2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Бедняк и богач» (упр.208)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,   26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. Ад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« Части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II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,     30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 ч.    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III четверть (50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существительных по паде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дежа им.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падеж им.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им.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 им.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падеж им.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падеж им.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падеж им.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Изменение им. существительных по падеж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описание по репродукции с картины В.М.Васнецова  «Ковёр – самолёт»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,   25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по рассказу Д.Н. Мамина - Сибиряка «Приёмыш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,   27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клонения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,      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: « Склонение им.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опорным словам  «Ворона и лис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темы: «Имя существитель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 по теме: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е скл. им. существительных в един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окончания им. существительных 1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падеж им. существительных  1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-    1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отрывка по сказке Д.Н. Мамина - Сибиряка «Серая Ше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,     13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им. существительных    1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,   1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 им. существительных 1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,    17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тельный падеж им. существи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падеж им. существительных 1-го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а по рисунку (стр.1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падеж им. существительных 1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,    27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рисунку (стр.1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: поздравительная откры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Изменение имён существительных  1-го склонения по падежам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,  03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 по теме: «Изменение имен сущ-х 1-го скл.  по падеж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2-ое склонение им. существительных в ед.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,       07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падеж им. существительных  2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рассказа по рисунку «Вес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им. существительных   2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 им. существительных 2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падеж им. существительных 2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падеж им. существительных 2-го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падеж им. существительных 2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текста по вопросам (стр.2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: «2-ое склонение им. существительных в ед.чис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 -1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III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     23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 четверть (40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склонение им. существительных в единственном числе. Именительный пад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,     04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, дательный и предложный падежи им. существительных 3-е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,          06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падеж им. существительных 3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,      1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 (упр.35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-                         1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падеж им. существительных 3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,                     1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Лекарство от каш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,  17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Имена существительные 3-го скл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1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  по репродукции с картины А.Н.Комарова «Наводне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,    2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: «3-ое склонение им. существительных в ед.чис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1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ый  диктант по теме: «3-е скл. им. сущ-х в ед. числе». .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,    2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едложение (11 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,  27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ённые и нераспространён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,  03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 Знаки препинания при однородных членах предложения. Одиночный союз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Знаки препинания при однородных членах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1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 диктант  по теме: «Предло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,  12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Повторение (12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«Вечер в лесу» (упр.403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,     17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 пред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 (упр.41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окончания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  по репродукции с картины С.А.Григорьева «Вратар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,      25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1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,         30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color w:val="9BBB59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9BBB59"/>
      <w:lang w:val="en-US" w:bidi="en-US"/>
    </w:rPr>
  </w:style>
  <w:style w:type="character" w:styleId="Style8">
    <w:name w:val="Подзаголовок Знак"/>
    <w:basedOn w:val="Style5"/>
    <w:qFormat/>
    <w:rPr>
      <w:rFonts w:eastAsia="Times New Roman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eastAsia="Times New Roman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eastAsia="Times New Roman" w:cs="Cambria"/>
      <w:i/>
      <w:iCs/>
      <w:color w:val="5A5A5A"/>
      <w:sz w:val="22"/>
      <w:szCs w:val="22"/>
      <w:lang w:val="en-US" w:bidi="en-US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43:00Z</dcterms:created>
  <dc:creator>VIRUS</dc:creator>
  <dc:description/>
  <cp:keywords/>
  <dc:language>en-US</dc:language>
  <cp:lastModifiedBy>Анна</cp:lastModifiedBy>
  <cp:lastPrinted>2016-09-23T23:03:00Z</cp:lastPrinted>
  <dcterms:modified xsi:type="dcterms:W3CDTF">2016-11-23T10:39:00Z</dcterms:modified>
  <cp:revision>38</cp:revision>
  <dc:subject/>
  <dc:title/>
</cp:coreProperties>
</file>