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262890</wp:posOffset>
            </wp:positionV>
            <wp:extent cx="5934075" cy="819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t>В соответствии с Законом Пензенской области от 02.11.2004 № 674-ЗПО «Об оплате труда работников государственных учреждений Пензенской области» (с изменениями от 04.03.2024), Постановлением Правительства Пензенской области от 29</w:t>
      </w:r>
      <w:r>
        <w:rPr>
          <w:color w:val="FF0000"/>
        </w:rPr>
        <w:t>.</w:t>
      </w:r>
      <w:r>
        <w:rPr/>
        <w:t>03.2024 № 175-пП «О внесении изменений в Положение о системе оплаты труда работников государственных образовательных организаций Пензенской области, утвержденное постановлением Правительства Пензенской области от 30.10.2008 №736-пП (с последующими изменениями) внести в Положение о системе оплаты труда  работников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новая редакция) (далее – Положение), утвержденного приказом директора от 01.09.2023 №171, следующие изменения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1.1. Приложение 1 «</w:t>
      </w:r>
      <w:r>
        <w:rPr>
          <w:sz w:val="22"/>
          <w:szCs w:val="22"/>
        </w:rPr>
        <w:t xml:space="preserve">Оклады (ставки) </w:t>
      </w:r>
      <w:r>
        <w:rPr/>
        <w:t>по профессиональной квалификационной группе должностей педагогических работников государственных образовательных организаци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» к Полож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ЛАДЫ (СТАВКИ) </w:t>
      </w:r>
    </w:p>
    <w:p>
      <w:pPr>
        <w:pStyle w:val="Normal"/>
        <w:jc w:val="center"/>
        <w:rPr>
          <w:bCs/>
        </w:rPr>
      </w:pPr>
      <w:r>
        <w:rPr>
          <w:bCs/>
        </w:rPr>
        <w:t>по профессиональной квалификационной группе должностей педагогических работников государственных образовательных организаций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в соответствии с </w:t>
      </w:r>
      <w:hyperlink r:id="rId4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рофессиональных квалификационных групп должностей работников образования» от 05.05.2008 № 216н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276"/>
        <w:gridCol w:w="302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мер оклада педагогических работников </w:t>
            </w:r>
            <w:r>
              <w:rPr>
                <w:b/>
                <w:i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 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Социальный педаг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 01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Воспитатель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58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Педагог-психо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58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ьюто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7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Уч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7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Учитель-дефекто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7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Учитель-логопед (логопед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1.2. Приложение 2  «</w:t>
      </w:r>
      <w:r>
        <w:rPr>
          <w:sz w:val="22"/>
          <w:szCs w:val="22"/>
        </w:rPr>
        <w:t>Оклады</w:t>
      </w:r>
      <w:r>
        <w:rPr>
          <w:b/>
          <w:sz w:val="22"/>
          <w:szCs w:val="22"/>
        </w:rPr>
        <w:t xml:space="preserve"> </w:t>
      </w:r>
      <w:r>
        <w:rPr>
          <w:bCs/>
        </w:rPr>
        <w:t xml:space="preserve">специалистов и служащих из числа учебно-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, специалистов и служащих (в соответствии с </w:t>
      </w:r>
      <w:hyperlink r:id="rId5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»</w:t>
      </w:r>
      <w:r>
        <w:rPr>
          <w:b/>
          <w:sz w:val="22"/>
          <w:szCs w:val="22"/>
        </w:rPr>
        <w:t xml:space="preserve"> </w:t>
      </w:r>
      <w:r>
        <w:rPr/>
        <w:t>к Положению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ЛАД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ециалистов и служащих из числа учебно-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, специалистов и служащих </w:t>
      </w:r>
    </w:p>
    <w:p>
      <w:pPr>
        <w:pStyle w:val="Normal"/>
        <w:jc w:val="center"/>
        <w:rPr/>
      </w:pPr>
      <w:r>
        <w:rPr>
          <w:bCs/>
        </w:rPr>
        <w:t xml:space="preserve">(в соответствии с </w:t>
      </w:r>
      <w:hyperlink r:id="rId6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от 29.05.2008 № 247н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07"/>
        <w:gridCol w:w="312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специалистов и служащих (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опроизводит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345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хозяйственного отде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890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73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ст всех специальностей и наимено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73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73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медицинских работников*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ач-специали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68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ицинская сест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7 645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с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воспита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98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*</w:t>
      </w:r>
      <w:r>
        <w:rPr/>
        <w:t>Оплата по должностям, относящимся к отрасли «Здравоохранение» осуществляется по окладам, утвержденным постановлениями Правительства Пензенской области в соответствующей отрасл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Приложение 3  «Оклады прочих работников государственных образовательных организаций из числа учебно-вспомогательного и обслуживающего персонала по профессиональным квалификационным группам общеотраслевых профессий рабочих (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(с последующими изменениями))»  к Полож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ЛАД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чих работников государственных образовательных организаций из числ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ебно-вспомогательного и обслуживающего персонала по профессиональным квалификационным группам общеотраслевых профессий рабочих </w:t>
      </w:r>
    </w:p>
    <w:p>
      <w:pPr>
        <w:pStyle w:val="Normal"/>
        <w:jc w:val="center"/>
        <w:rPr/>
      </w:pPr>
      <w:r>
        <w:rPr>
          <w:bCs/>
        </w:rPr>
        <w:t xml:space="preserve">(в соответствии с </w:t>
      </w:r>
      <w:hyperlink r:id="rId8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</w:t>
      </w:r>
    </w:p>
    <w:p>
      <w:pPr>
        <w:pStyle w:val="Normal"/>
        <w:jc w:val="center"/>
        <w:rPr>
          <w:bCs/>
        </w:rPr>
      </w:pPr>
      <w:r>
        <w:rPr>
          <w:bCs/>
        </w:rPr>
        <w:t>(с последующими изменениями)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35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телянш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35</w:t>
            </w:r>
          </w:p>
        </w:tc>
      </w:tr>
      <w:tr>
        <w:trPr>
          <w:trHeight w:val="23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довщ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35</w:t>
            </w:r>
          </w:p>
        </w:tc>
      </w:tr>
      <w:tr>
        <w:trPr>
          <w:trHeight w:val="39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хонный рабоч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35</w:t>
            </w:r>
          </w:p>
        </w:tc>
      </w:tr>
      <w:tr>
        <w:trPr>
          <w:trHeight w:val="46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орщик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35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итель автомоб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3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3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ий по комплексному обслуживанию зданий (сантехн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3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7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ий по комплексному обслуживанию зданий (электр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7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Приложение 10 «Перечень персональных повышающих коэффициентов, устанавливаемых работникам школы с учетом уровня их квалификации, важности выполняемой работы, степени самостоятельности и ответственности при выполнении поставленных задач» </w:t>
      </w:r>
      <w:r>
        <w:rPr>
          <w:b w:val="false"/>
          <w:sz w:val="22"/>
          <w:szCs w:val="22"/>
        </w:rPr>
        <w:t>к Положению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персональных повышающих коэффициентов</w:t>
      </w:r>
      <w:r>
        <w:rPr/>
        <w:t>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устанавливаемых работникам школы с учетом уровня их квалификаци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об установлении персонального повышающего коэффициента к окладу и его размере принимается директором ГКОУ «Кузнецкая школа-интернат» персонально в отношении конкретного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повышающий коэффициент к окладу устанавливается работнику с учетом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расчета заработной платы, данные п</w:t>
      </w:r>
      <w:r>
        <w:rPr>
          <w:rFonts w:cs="Times New Roman" w:ascii="Times New Roman" w:hAnsi="Times New Roman"/>
          <w:sz w:val="24"/>
          <w:szCs w:val="24"/>
        </w:rPr>
        <w:t xml:space="preserve">ерсональные повышающие коэффициенты, применяемые для осуществления ежемесячных выплат, эквивалентны процентам, т.е. 1,0 (коэффициент) = 100 % (проценты). Выплаты могут производится так же и в абсолютном выражении, но верхний предел выплаты не должен превышать установленного </w:t>
      </w:r>
      <w:r>
        <w:rPr>
          <w:rFonts w:cs="Times New Roman" w:ascii="Times New Roman" w:hAnsi="Times New Roman"/>
          <w:b/>
          <w:sz w:val="24"/>
          <w:szCs w:val="24"/>
        </w:rPr>
        <w:t>Персонального повышающего коэффициента, применяемого для осуществления ежемесячных выплат в процентном соотно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дагогическим работника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повышающий 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кольного психолого - педагогического консили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Территориальной психолого-медико-педагогической комиссии (ТПМПК) Кузн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представление интересов школы в суде, полиции, иных гражданских институтах, в том числе и во внерабоче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школьного координатора мониторинга здоровья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школьного оператора Э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 протоколов: общего собрания трудового коллектива, заседания педагогического совета, совещаний при директоре, комиссии по распределению стимулирующи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ведование спальней, игровой </w:t>
            </w:r>
          </w:p>
          <w:p>
            <w:pPr>
              <w:pStyle w:val="Normal"/>
              <w:rPr/>
            </w:pPr>
            <w:r>
              <w:rPr/>
              <w:t>(в зависимости от количества спальных комн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 xml:space="preserve">0,08 </w:t>
            </w:r>
          </w:p>
          <w:p>
            <w:pPr>
              <w:pStyle w:val="Normal"/>
              <w:ind w:firstLine="244"/>
              <w:jc w:val="center"/>
              <w:rPr/>
            </w:pPr>
            <w:r>
              <w:rPr>
                <w:sz w:val="18"/>
                <w:szCs w:val="18"/>
              </w:rPr>
              <w:t>(за 1 спальну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нату)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актовым залом и сохранность музыкального оборудования и средств Т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спортивным залом и сохранность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малым спортивным залом (кабинетом ЛФК) и сохранность спортивного оборудования и средств Т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ind w:firstLine="24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сенсорной комнатой и сохранность оборудования и средств Т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хранение, выдача учебно-методической литературы, сохранность книж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малокомплектном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шив праздничных костю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полнительный объем работ, не входящих в круг функциональных обязанностей воспитателей (стирка и глажка одежды воспитан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lang w:val="en-US"/>
              </w:rPr>
            </w:pPr>
            <w:r>
              <w:rPr/>
              <w:t>0,08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формитель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нформационного сопровождение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безопасности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бучающегося с учителями и другими педагогическими работниками для коррекции индивидуального учебного плана, содействие генерированию его творческого потенциала и участие в проектной и научно-исследовательской деятельности с учетом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школы, в организации и проведении методической и консультативной помощи родителям обучающихся (законным представите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ктической и методической помощи молодому специалисту учреждения, профессионального становления молодого специалиста, повышения уровня методической, научно-теоретической, психолого-педагогической компетентности (наставн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Заместителю директора по учебно-воспитательной работ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повышающий 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проведения мероприятий, связанных с уставной деятельностью образовательной организации, в том числе и во внерабочее время: организация участия в различных конкурсах, проектах районного, областного, всероссийского 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материалов для школьного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237" w:hanging="6237"/>
        <w:jc w:val="center"/>
        <w:rPr/>
      </w:pPr>
      <w:r>
        <w:rPr/>
        <w:t>Гл.бухгалтеру, экономисту всех специальностей и наименований, бухгалтер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тавщиками, подрядчиками (оформление документации, о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о  услугам (смет, договоров, актов выполненных работ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сширение объема работ, связанное с исполнением обязанностей председателя приемочной комиссии, в соответствии со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сширение объема работ, связанное с исполнением обязанностей председателя комиссии по экспертизе, в соответствии со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За выполнение работ в качестве контрактного управляющего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в том числе и во внерабоче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едение отчетности в рамках мониторинга системы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воевременную подготовку и сдачу отчетности в Федеральную службу государственной статистики по Пензенской области, </w:t>
            </w:r>
            <w:r>
              <w:rPr>
                <w:sz w:val="22"/>
                <w:szCs w:val="22"/>
              </w:rPr>
              <w:t>фонда Пенсионного и Социального страхования РФ</w:t>
            </w:r>
            <w:r>
              <w:rPr/>
              <w:t>, Налоговую инспе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сширение объема работ, связанное с внесением необходимой информации  на различные сайты в сети интернет: сайт 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электронная система образования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величение объема работ (за временно отсутствующего рабо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существление контроля за списанием материаль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ind w:firstLine="1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сполнение срочных заданий вышестоя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6237" w:hanging="6237"/>
        <w:jc w:val="center"/>
        <w:rPr/>
      </w:pPr>
      <w:r>
        <w:rPr/>
        <w:t>Начальнику хозяйственного  отдел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ов учета теплоэнергоносителей и обеспечение их бесперебойной работы, соблюдение установленных лимитов потребления теплоэнергонос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эксплуатацией автотранспорта, осуществление технического надзора за состоянием автомобилей на линии, оперативное и своевременное выявление причин неисправностей и принятие мер к их устра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одителя на линию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экономии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0,10 -0,5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грузочно – 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в здании и на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30 - 1,0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Программист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качественной работы лока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техники, серверного и сете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выполнения работ по устранению технических неполадок, сбоев сети, компьютерного оборудования и копировально-множительной техники и ликвидация последствий непредвиден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консультаций и технической поддержки педагогов при работе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- 0,1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Делопроизводителю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истеме электронного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работ по охране труда. Осуществление контроля за соблюдением в организации законодательных и нормативно-правовых актов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0,10 – 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архивной документа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делением фонда пенсионного и социального страхован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29" w:leader="none"/>
              </w:tabs>
              <w:ind w:hanging="34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оинского учета и бронирования граждан, пребывающих в запа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0,20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lang w:val="en-US"/>
        </w:rPr>
      </w:pPr>
      <w:r>
        <w:rPr>
          <w:b/>
          <w:i/>
          <w:color w:val="FF000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Врачу, медицинской сестр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сширение объема работ, связанное с участием в комиссии по приемке и экспертизе, в соответствии со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 – 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беспечение внутреннего контроля качества и безопасности медицинск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5 -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-просветительской работы с работниками,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больных в медицинск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  <w:t>Помощнику воспитател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 повышающий коэффициент, применяемый для осуществления ежемесячных выпла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нниками в н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10 -0,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на санитарное состояние помещений, замечаний по обеспечению сохранности материаль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firstLine="244"/>
              <w:jc w:val="center"/>
              <w:rPr/>
            </w:pPr>
            <w:r>
              <w:rPr/>
              <w:t>0,10 -0,3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ложность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firstLine="244"/>
              <w:jc w:val="center"/>
              <w:rPr/>
            </w:pPr>
            <w:r>
              <w:rPr/>
              <w:t>0,10 – 0,30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237" w:hanging="6237"/>
        <w:jc w:val="center"/>
        <w:rPr/>
      </w:pPr>
      <w:r>
        <w:rPr/>
        <w:t>Дворник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качество выполняемых работ, оперативное реагирование на различные неполадки и сбои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- 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прилегающе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0,10- 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величение объема работ (за временно отсутствующего рабо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 xml:space="preserve">0,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в здании и на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0,20 – 0,5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color w:val="FF0000"/>
          <w:sz w:val="22"/>
          <w:szCs w:val="22"/>
        </w:rPr>
      </w:pPr>
      <w:r>
        <w:rPr>
          <w:rFonts w:eastAsia="Times New Roman"/>
          <w:b/>
          <w:i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Кладовщик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 заявок на приобретени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ри приемке товарно-материальных ценностей (продукты питания) соответственно видам, маркам, сортности и другим качественным характеристикам и соблюдение нормы их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 – 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, порядка хранения и складирования товарно-материальных ценностей, положения и инструкции по их уч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 – 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величение объема работ (за временно отсутствующего рабо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ару, кухонному рабочем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Качество выполняемых работ, оперативное реагирование на различные неполадки и сбои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– 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роверяющих органов на санитарно-техническое состояние помещения кух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в исправном состоянии вверенного оборудования и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– 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соблюдения санитарно-гигиенических требований в организации приготовления пищи,  мытья столовой, кухонной посуды и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– 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сырья, продуктов, посуды, инвентаря внутри пище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-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борку обеден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величение объема работ (за временно отсутствующего рабо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Кастелянш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 заявок на приобретение мягкого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стелянной в соответствии с требованиям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контроль и сохранность выданн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стирка детских ве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– 0,1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со стороны сотрудников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-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величение объема работ (за временно отсутствующего работ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133" w:leader="none"/>
              </w:tabs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6237" w:hanging="6237"/>
        <w:jc w:val="center"/>
        <w:rPr/>
      </w:pPr>
      <w:r>
        <w:rPr/>
        <w:t>Рабочему по комплексному обслуживанию здания (сантехник, электрик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качество выполняемых работ, оперативное реагирование на различные неполадки и сбои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0- 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со стороны сотрудников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-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увеличение объема работ (за временно отсутствующего рабо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Уборщику служебных помещен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За качество выполняемых работ, оперативное реагирование на различные неполадки и сбои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0- 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со стороны сотрудников 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-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величение объема работ (за временно отсутствующего рабо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Водителю автомобил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й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эффициент, применяемый для осуществления ежемесячных выпл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ТП, нарушений правил дорожного движения,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чественное обслуживание и ремонт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, качественное оформление и сдача отч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-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грузочно – 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- 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величение объема работ (за временно отсутствующего рабо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.1, п.2 Приложения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ядок и условия назначения и осуществления ежегодных денежных выплат молодым специалистам (педагогическим работникам) Положения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21"/>
      <w:r>
        <w:rPr/>
        <w:t>«1.</w:t>
      </w:r>
      <w:bookmarkEnd w:id="0"/>
      <w:r>
        <w:rPr>
          <w:spacing w:val="2"/>
          <w:sz w:val="21"/>
          <w:szCs w:val="21"/>
          <w:shd w:fill="FFFFFF" w:val="clear"/>
        </w:rPr>
        <w:t xml:space="preserve"> М</w:t>
      </w:r>
      <w:r>
        <w:rPr>
          <w:spacing w:val="2"/>
          <w:shd w:fill="FFFFFF" w:val="clear"/>
        </w:rPr>
        <w:t>олодым специалистам (педагогическим работникам), работающим в государственных или муниципальных общеобразовательных организациях, муниципальных дошкольных образовательных организациях, государственных профессиональных образовательных организациях Пензенской области и занимающим должности учителя, воспитателя, музыкального руководителя, инструктора по физической культуре, педагога – психолога, учителя – логопеда, преподавателя, мастера производственного обучения, преподавателя-организатора основ безопасности жизнедеятельности, руководителя физического воспитания, тренера-преподавателя выплачивается в размере 41300 рублей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2. М</w:t>
      </w:r>
      <w:r>
        <w:rPr>
          <w:spacing w:val="2"/>
          <w:shd w:fill="FFFFFF" w:val="clear"/>
        </w:rPr>
        <w:t>олодым специалистам (педагогическим работникам), работающим в государственных или муниципальных общеобразовательных организациях, государственных профессиональных образовательных организациях Пензенской области и занимающим иные должности педагогических работников (кроме учителя, воспитателя, музыкального руководителя, инструктора по физической культуре, педагога – психолога, учителя – логопеда, преподавателя, мастера производственного обучения, преподавателя-организатора основ безопасности жизнедеятельности, руководителя физического воспитания, тренера-преподавателя), а также молодым специалистам (педагогическим работникам), работающим в государственных или муниципальных организациях дополнительного образования, государственных организациях для детей-сирот и детей, оставшихся без попечения родителей, осуществляющих обучение выплачивается в размере 28300 рублей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7143;fld=134" TargetMode="External"/><Relationship Id="rId4" Type="http://schemas.openxmlformats.org/officeDocument/2006/relationships/hyperlink" Target="consultantplus://offline/main?base=LAW;n=77143;fld=134" TargetMode="External"/><Relationship Id="rId5" Type="http://schemas.openxmlformats.org/officeDocument/2006/relationships/hyperlink" Target="consultantplus://offline/ref=03701575BBBDDD913FAD6AA0EEA5A77EDEDF81516E7CE3A782506B477F4A64966B5C59DAAD7586GFH6H" TargetMode="External"/><Relationship Id="rId6" Type="http://schemas.openxmlformats.org/officeDocument/2006/relationships/hyperlink" Target="consultantplus://offline/ref=03701575BBBDDD913FAD6AA0EEA5A77EDEDF81516E7CE3A782506B477F4A64966B5C59DAAD7586GFH6H" TargetMode="External"/><Relationship Id="rId7" Type="http://schemas.openxmlformats.org/officeDocument/2006/relationships/hyperlink" Target="consultantplus://offline/ref=03701575BBBDDD913FAD6AA0EEA5A77ED1D285506A7CE3A782506B477F4A64966B5C59DAAD7586GFH6H" TargetMode="External"/><Relationship Id="rId8" Type="http://schemas.openxmlformats.org/officeDocument/2006/relationships/hyperlink" Target="consultantplus://offline/ref=03701575BBBDDD913FAD6AA0EEA5A77ED1D285506A7CE3A782506B477F4A64966B5C59DAAD7586GFH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1:00Z</dcterms:created>
  <dc:creator>User</dc:creator>
  <dc:description/>
  <cp:keywords/>
  <dc:language>en-US</dc:language>
  <cp:lastModifiedBy>Учитель</cp:lastModifiedBy>
  <cp:lastPrinted>2023-11-27T11:19:00Z</cp:lastPrinted>
  <dcterms:modified xsi:type="dcterms:W3CDTF">2024-05-13T12:33:00Z</dcterms:modified>
  <cp:revision>24</cp:revision>
  <dc:subject/>
  <dc:title>В целях приведения Положения о системе оплаты труда 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далее – Положение), утвержденного </dc:title>
</cp:coreProperties>
</file>