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от 29.12.2012 № 273-ФЗ, Уставом ГКОУ «Кузнецкая школа – интернат» (далее – Школа-интернат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организационно-методическую основу деятельности логопедической службы в ГКОУ «Кузнецкая школа – интернат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3. Учитель-логопед создаёт условия для оказания помощи обучающимся сумственной отсталостью (интеллектуальными  нарушениями),  имеющим нарушения в развитии устной и письменной речи, в освоении ими программ обучения данно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ГКОУ «Кузнецкая школа – интернат» на штатной основе имеется  учитель-логопед, который осуществляет  организацию и проведение в соответствии с учебным планом занятий (индивидуальных и групповых) по устранению дефектов речи у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язанности учителя-логопеда может выполнять работник, квалификация которого подтверждается дипломом о специальном профессиональном педагогическ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читель-логопед один раз в три года должен повышать свой профессиональный уровень на курсах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содержание работы учителя – логоп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Содержание работы учителя-логопеда в ГКОУ «Кузнецкая школа – интернат» определяется потребностями образовательной организации в оказании коррекционной помощи обучающимся с умственной отсталостью, имеющим нарушения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итель-логопед имеет 20-часовую рабочую неделю. Из них 18 часов – непосредственная работа с обучающимися, 2 часа – консультативные часы, оформление документации, подготовка к занят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 учителя-логопеда  ГКОУ «Кузнецкая школа – интернат» возлагаются следующи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аботе Территориальной психолого-медико-педагогическ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работе психолого-медико-педагогического консилиума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обследование речи обучающихся Школы-интерната и отбор учащихся, нуждающихся в специальных логопедических зан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организация и проведение индивидуальных и групповых занятий с обучающимися в соответствии с учебным пл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тесного контакта с педагогическими работниками Школы-интерната, в том числе: посещение уроков, выступления на заседаниях методических объединений, педагогическом совете, оказание консультативной помощи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ществление консультативной помощи родителям (законным представителям)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едение документации и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ремя работы учителя–логопеда устанавливается расписанием: в расписание включаются индивидуальные и групповые занятия. Для проведения логопедических занятий разрешается брать обучающихся с у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Группы комплектуются соответственно распределению по классам и речевым дефектам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ы – 5 человек, длительность занятий - 1 академический час (3 раза в нед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индивидуальных занятий – 15 минут (могут быть колебания в пределах от 10 до 30 минут на одно занят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е занятия проводятся 3 раза в неделю, а с более продвинутыми обучающимися – 2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сещение логопедических занятий обязательно для всех принятых на занятия обучающихся. Ответственность за аккуратное посещение обучающимися логопедических занятий возлагается на учителя - логопеда и учителей данного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Учитель-логопед проводит занятия с обучающимися в логопедическом кабинете. Для логопедического кабинета отводится изолированное помещение, оснащенное необходимым учебно-дидактическим матери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читель - логопед является членом психолого-медико-педагогических комиссий. Он должен путем подробного специального обследования речи установить, имеется ли у обучающегося какое-либо речевое нарушение, установить его характер и на основании сопоставления своего материала с данными всего материала обследования комиссии, дать свое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ервичное обследование речи каждый раз должно касаться не только произношения, но также состояния слуха, понимания речи, словаря, грамматического строя, темпа речи, плавности ее и навыков чтения и письма в соответствии со школьным стажем обследуемого ребенка. Отмечается также отношение ребенка к своим речевым затрудн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Учитель - логопед проводит обследование речи и отбор обучающихся, нуждающихся в специальных логопедических зан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ую очередь обследуются обучающиеся 1-7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ледование проводится в классе, но каждый обучающийся опрашивается индивидуально. При обследовании присутствует учитель, который вносит свои до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бучающиеся старших классов обследуются учителем - логопедом по заявкам классных руководителей с предъявлением письменных работ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Обучающиеся с дефектами речи обследуются более подроб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Из числа подробно обследованных обучающихся учитель-логопед отбирает нуждающихся в логопедической помощи в первую очередь, остальные зачисляются кандидатами и вызываются логопедом на занятия по мере выпуска ранее принятых логоп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ервоочередному включению подлежат обучающиеся, произношение которых мешает их речевому общению и усвоению чтения и письма, а также  обучающиеся, страдающие гнусавостью, дизартрией, тяжелыми формами заикания и обучающиеся - ала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Обучающиеся, не успевающие по русскому языку вне зависимости от того или иного нарушения, не подлежат включению в логопедические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Не позднее, чем через неделю после начала учебных занятий учитель-логопед начинает логопедические занятия с обучающимися уже обследованных им классов (в первую очередь он обследует 1 и 2 классы). Одновременно он продолжает обследование обучающихся остальных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В начале занятий работа ведется преимущественно индивидуально. По мере усвоение обучающимися речевых навыков, они должны объединяться в группы для групповой фронтальной работ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Работа с учителями и воспитателями школы-интер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итель-логопед должен вести свою работу в тесном контакте с классными руководителями и учителями, которые закрепляли бы формируемые учителем - логопедом навыки в работе и в быту. Создание такого контакта является важным звеном в работе учителя-логоп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нтакт с учителями и воспитателями должен осуществляться на всех этапах работы учителя-логопеда с обучающимися, начиная с первичного обследования, о результатах которого учитель или воспитатель должен быть поставлен в известность. Учитель-логопед должен систематически информировать учителя и воспитателя о продвижении их обучающихся. Учителя и воспитатели в классе должны предъявлять к речи ученика посильные для него на каждом данном этапе работы требования и тем способствовать скорейшему закреплению правильных речевых навыков. При выпуске закончившего свою работу с учителем-логопедом ученика, логопед демонстрирует его успехи, чтобы учитель и воспитатель довели закрепление достигнутых навыков до полной автоматизации и в устной и в письменной речи. Кроме такой непосредственной связи в текущей работе, учитель-логопед должен помочь учителям в организации фронтальной работы по технике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читель-логопед школы проводит систематические занятия с учителями и воспитателями. Лучшей формой работы является работа МО, педсовет, совещ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итель-логопед принимает участие в педагогических советах, где выступает с отчетными докладами о своей работе. Такие отчеты имеют большое значение для пропаганды логопедических знания среди уч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ава и обязанности учителя-логоп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«Кузнецкая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Учитель-логопед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4.1.1. Осуществлять работу, направленную на максимальную коррекцию отклонений в развитии у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.2. Обследовать обучающихся образовательной организации, определить структуру и степень выраженности имеющегося у них дефекта.</w:t>
      </w:r>
    </w:p>
    <w:p>
      <w:pPr>
        <w:pStyle w:val="Normal"/>
        <w:jc w:val="both"/>
        <w:rPr/>
      </w:pPr>
      <w:r>
        <w:rPr>
          <w:sz w:val="28"/>
          <w:szCs w:val="28"/>
        </w:rPr>
        <w:t>4.1.3. Комплектовать группы для занятий с учётом психофизических возможност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.4. Проводить групповые и индивидуальные занятия по исправлению отклонений в развитии, восстановлению нарушен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4.1.5. Работать в тесном контакте с учителями и воспит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4.1.6. Консультировать педагогических работников и родителей (законных представителей) по применению специальных методов и приёмов оказания помощи детям, имеющим отклонения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>4.1.7. Вести необходим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1.8. Использовать разнообразные формы, приёмы, методы и средст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9. Реализовать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.10. Обеспечивать уровень подготовки обучающихся, соответствующий требованиям федерального государственного образовательного стандарта для обучающихся с умственной отсталостью (интеллектуальными нарушениями), и нести ответственность за их ре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1.11. Соблюдать права и свободы обучающихся, содержащиеся в Федеральном законе «Об образовании в Российской Федерации», Конвенции ООН о правах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4.1.12. Систематически повышать свою профессиональную квалификацию, участвовать в деятельности методических объединений и других формах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Учитель-логопед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2.1. Требовать от руководителя образовательной организации создания условий, необходимых для выполнения професс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.2.2.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ённой Школой-интернатом, методы оценки знаний обучающихся.</w:t>
      </w:r>
    </w:p>
    <w:p>
      <w:pPr>
        <w:pStyle w:val="TextBody"/>
        <w:rPr>
          <w:b/>
          <w:b/>
        </w:rPr>
      </w:pPr>
      <w:r>
        <w:rPr/>
        <w:t>4.2.3.Поддерживать связь с другими образовательными организациями, учителями-логопедами и врачами-специалистами детских поликлиник и психолого-медико-педагогических комисс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ые вопросы деятельности учителя-логоп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К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Кузнец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Учитель-логопед является равноправным членом педагогического коллектива ГКОУ «Кузнецкая школа-интернат». Он принимает участие в работе педагогического совета и методических объединений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Учитель-логопед проводит занятия в логопедическом кабинете площадью, отвечающей санитарно-гигиеническим нормам, который обеспечивается специальным оборудованием (приложение 4). </w:t>
      </w:r>
    </w:p>
    <w:p>
      <w:pPr>
        <w:pStyle w:val="TextBody"/>
        <w:rPr/>
      </w:pPr>
      <w:r>
        <w:rPr/>
        <w:t>5.3. Учитель-логопед обеспечивается необходимыми канцелярскими товарами,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>5.4. График работы учителя-логопеда ГКОУ «Кузнецкая школа-интернат» утверждается руководителе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Вопросы оплаты труда, отпуска, социальной защиты учителя-логопеда решаются в соответствии с действующими законоположениями для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2:00Z</dcterms:created>
  <dc:creator>Жанна</dc:creator>
  <dc:description/>
  <cp:keywords/>
  <dc:language>en-US</dc:language>
  <cp:lastModifiedBy>Учитель</cp:lastModifiedBy>
  <dcterms:modified xsi:type="dcterms:W3CDTF">2016-10-26T14:17:00Z</dcterms:modified>
  <cp:revision>13</cp:revision>
  <dc:subject/>
  <dc:title>1</dc:title>
</cp:coreProperties>
</file>