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</w:rPr>
        <w:drawing>
          <wp:inline distT="0" distB="0" distL="0" distR="0">
            <wp:extent cx="593344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/>
      </w:pPr>
      <w:bookmarkStart w:id="0" w:name="sub_200"/>
      <w:bookmarkEnd w:id="0"/>
      <w:r>
        <w:rPr>
          <w:rFonts w:cs="Times New Roman"/>
          <w:sz w:val="28"/>
          <w:szCs w:val="28"/>
        </w:rPr>
        <w:t>1.1. Настоящее Положение о порядке реализации права педагогических работников на бесплатное пользование образовательными, методическими и научными услугами (далее – Положение) в ГКОУ «Кузнецкая школа – интернат»  (далее – ОО) разработано на основании Федерального закона от 29.12.2012 № 273-ФЗ «Об образовании в Российской Федерации» (с последующими изменениями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1.2. Использование педагогическими работниками образовательных, методических и научных услуг осуществляется в целях качественного осуществления ими педагогической, образовательной, методической, научной, исследовательской или ин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1.3. В соответствии с п. 8 ч. 3 ст. 47 Федерального закона Российской Федерации от 29.12.2012 № 273-РФ «Об образовании в Российской Федерации» педагогические работники имеют право на бесплатное получение образовательных, методических и научных услуг, оказываемых ОО в порядке, установленным настоящим Положением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1.4. Настоящее Положение доводится руководителем ОО до сведения педагогических работников при приеме их на работу.</w:t>
      </w:r>
    </w:p>
    <w:p>
      <w:pPr>
        <w:pStyle w:val="Normal"/>
        <w:ind w:firstLine="567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bookmarkStart w:id="1" w:name="sub_200"/>
      <w:bookmarkEnd w:id="1"/>
      <w:r>
        <w:rPr>
          <w:rFonts w:cs="Times New Roman"/>
          <w:b/>
          <w:sz w:val="28"/>
          <w:szCs w:val="28"/>
        </w:rPr>
        <w:t>2. Порядок пользования педагогическими работниками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тельными услугами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1. Пользование педагогическими работниками образовательными услугами ОО может осуществляться только в части создания условий получения образования педагогических работников в других образовательных организациях, реализующих соответствующие образовательные программы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Педагогические работники имеют право на получение основного образования по программам высшего профессионального образования в очно-заочной или заочной форме. ОО предоставляются гарантии обучающимся педагогическим работникам в соответствии с трудовым законодательством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 по графику, утверждаемому ОО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При наличии производственной необходимости ОО создает условия для прохождения профессиональной переподготовки педагогического работника. Направление педагогического работника для обучения в случае производственной необходимости осуществляется с письменного согласия работника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Порядок пользования педагогическими работниками методическими услугами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Педагогические работники ОО имеют право получать полную информацию о составе фонда методических материалов, порядке доступа к документам и консультативную помощь в поиске и выборе источников информаци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3.2. 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использование методических разработок, имеющихся в ОО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мощь в освоении и разработке инновационных программ и технологий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учение методической помощи в осуществлении экспериментальной и инновационн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3.3. Педагогические работники Учреждения имеют право на бесплатной основе пользоваться ресурсами библиотеки ОО, в том числе электронным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3.4. Педагогические работники имеют право на публикацию методических и иных материалов.</w:t>
      </w:r>
    </w:p>
    <w:p>
      <w:pPr>
        <w:pStyle w:val="Normal"/>
        <w:ind w:firstLine="567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4. Порядок пользования педагогическими работниками 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учными услугами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В целях усовершенствования образовательного и воспитательного процесса педагогические работники вправе пользоваться разработками, полученными в процессе исследовательской, проектной и экспериментальной деятельности и иными разработками при условии соблюдения авторских прав разработчиков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4.2. Педагогическим работникам ОО при возможности оказываются бесплатные услуги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ультации при подготовке к различным конкурсам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ультации при оформлении грантов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ультации при разработке проектов, исследовательских работ и пр.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ультации при обобщении лучшего педагогического опыта,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нсультации при оформлении документации и иных работ, связанных с инновационной, научно-исследовательской деятельностью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4.3. Педагогические работники имеют право на публикацию учебно – научных и иных материалов в сборниках материалов и иных конференций (семинаров).</w:t>
      </w:r>
    </w:p>
    <w:p>
      <w:pPr>
        <w:pStyle w:val="Normal"/>
        <w:ind w:firstLine="567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Заключительные положения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5.1. Настоящее Положение является локальным нормативным актом, принимается на Педагогическом совете ОО и утверждается приказом руководителя ОО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Gothic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kern w:val="0"/>
      <w:sz w:val="26"/>
      <w:szCs w:val="26"/>
      <w:lang w:val="en-US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Style15">
    <w:name w:val="?????? ?????????"/>
    <w:qFormat/>
    <w:rPr/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i w:val="false"/>
      <w:iCs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2">
    <w:name w:val="WW-?????? ?????????"/>
    <w:qFormat/>
    <w:rPr/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;MS Gothic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Mang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2">
    <w:name w:val="?????????"/>
    <w:basedOn w:val="Normal"/>
    <w:qFormat/>
    <w:pPr/>
    <w:rPr>
      <w:rFonts w:eastAsia="Times New Roman" w:cs="Mangal"/>
    </w:rPr>
  </w:style>
  <w:style w:type="paragraph" w:styleId="Style23">
    <w:name w:val="???????? ????? ? ????????"/>
    <w:basedOn w:val="Normal"/>
    <w:qFormat/>
    <w:pPr>
      <w:spacing w:before="0" w:after="120"/>
      <w:ind w:left="283" w:right="0" w:hanging="0"/>
    </w:pPr>
    <w:rPr>
      <w:rFonts w:eastAsia="Times New Roman" w:cs="Times New Roma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sz w:val="26"/>
      <w:szCs w:val="26"/>
      <w:shd w:fill="F0F0F0" w:val="clear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1:00Z</dcterms:created>
  <dc:creator>Румия</dc:creator>
  <dc:description/>
  <cp:keywords/>
  <dc:language>en-US</dc:language>
  <cp:lastModifiedBy>Учитель</cp:lastModifiedBy>
  <cp:lastPrinted>2024-06-28T10:31:00Z</cp:lastPrinted>
  <dcterms:modified xsi:type="dcterms:W3CDTF">2024-09-02T10:45:00Z</dcterms:modified>
  <cp:revision>5</cp:revision>
  <dc:subject/>
  <dc:title/>
</cp:coreProperties>
</file>