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344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Пензенской области от 24.04.2024 № 261 «Об утверждении Положения о системе оплаты труда работников государственных образовательных организаций Пензенской области</w:t>
      </w:r>
      <w:r>
        <w:rPr>
          <w:bCs/>
        </w:rPr>
        <w:t>»</w:t>
      </w:r>
      <w:r>
        <w:rPr/>
        <w:t xml:space="preserve"> 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01.09.2023 №171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.2.52. «Другие вопросы оплаты труда» Положения изложить в следующей редакции: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«Ежемесячное денежное вознаграждение за классное руководство в размере 10 000 рублей производится педагогическим работникам образовательных организаций, на которых возложено исполнение функций классного руководства в населенных пунктах с численностью населения менее 100 тыс. человек, </w:t>
      </w:r>
      <w:r>
        <w:rPr>
          <w:bCs/>
        </w:rPr>
        <w:t xml:space="preserve">но не более 2-х выплат ежемесячного денежного вознаграждения одному педагогическому работнику при условии осуществления классного руководства в 2-х и более классах, начиная  </w:t>
      </w:r>
      <w:r>
        <w:rPr/>
        <w:t>с 01.03.2024г</w:t>
      </w:r>
      <w:r>
        <w:rPr>
          <w:bCs/>
        </w:rPr>
        <w:t>.»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1:00Z</dcterms:created>
  <dc:creator>User</dc:creator>
  <dc:description/>
  <cp:keywords/>
  <dc:language>en-US</dc:language>
  <cp:lastModifiedBy>Учитель</cp:lastModifiedBy>
  <cp:lastPrinted>2023-11-27T11:19:00Z</cp:lastPrinted>
  <dcterms:modified xsi:type="dcterms:W3CDTF">2024-05-13T12:31:00Z</dcterms:modified>
  <cp:revision>26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 </dc:title>
</cp:coreProperties>
</file>