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drawing>
          <wp:inline distT="0" distB="0" distL="0" distR="0">
            <wp:extent cx="5933440" cy="819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 xml:space="preserve">В соответствии Постановлением Правительства Пензенской области от 31.01.2025 № 92 - пП «О внесении изменений в Положение о системе оплаты труда работников государственных бюджетных, автономных и казенных учреждений, функции и полномочия учредителя в отношении которых осуществляет Министерство здравоохранения Пензенской области, утвержденное постановлением Правительства Пензенской области от 05.06.2018 № 303-пП (с последующими изменениями), которое вступает в силу с 01.01.2025г. и  Постановлением Правительства Пензенской области от 21.11.2024 № 918 – пП «О внесении изменений в Положение о системе оплаты труда работников государственных бюджетных, автономных и казенных учреждений социального обслуживания граждан Пензенской области, утвержденное постановлением Правительства Пензенской области от 18.07.2024 № 482 – пП, которое вступает в силу с 01.02.2025г., внести в Положение о системе оплаты труда  работников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новая редакция) (далее – Положение), утвержденного приказом директора от 30.08.2024 № 167, следующие изменения: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1.1. приложение 2  «Оклады </w:t>
      </w:r>
      <w:r>
        <w:rPr>
          <w:b w:val="false"/>
          <w:bCs/>
          <w:sz w:val="24"/>
          <w:szCs w:val="24"/>
        </w:rPr>
        <w:t xml:space="preserve">специалистов и служащих из числа учебно-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, специалистов и служащих (в соответствии с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приказом</w:t>
        </w:r>
      </w:hyperlink>
      <w:r>
        <w:rPr>
          <w:b w:val="false"/>
          <w:bCs/>
          <w:sz w:val="24"/>
          <w:szCs w:val="24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»</w:t>
      </w:r>
      <w:r>
        <w:rPr>
          <w:b w:val="false"/>
          <w:sz w:val="24"/>
          <w:szCs w:val="24"/>
        </w:rPr>
        <w:t xml:space="preserve"> к Положению изложить в новой редакц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ЛАД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ециалистов и служащих из числа учебно-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, специалистов и служащих </w:t>
      </w:r>
    </w:p>
    <w:p>
      <w:pPr>
        <w:pStyle w:val="Normal"/>
        <w:jc w:val="center"/>
        <w:rPr/>
      </w:pPr>
      <w:r>
        <w:rPr>
          <w:bCs/>
        </w:rPr>
        <w:t xml:space="preserve">(в соответствии с </w:t>
      </w:r>
      <w:hyperlink r:id="rId4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оссийской Федерации от 29.05.2008 № 247н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07"/>
        <w:gridCol w:w="312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специалистов и служащих (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опроизводит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345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ик хозяйственного отде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890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хгалте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73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номист всех специальностей и наимено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73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и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73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бщеотраслевые должности служащих третьего уровня*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ссистент по оказанию технической помощ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ам с ограниченными возможностями здоровь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232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траслевые должности медицинских работников**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ачи-специалис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6 0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дицинская сест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 400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с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вспомогательного персонала первого уровня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щник воспита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 985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лжности работников культуры, искусства и кинематографии ведущего звена»***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02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ind w:firstLine="669"/>
        <w:jc w:val="both"/>
        <w:rPr/>
      </w:pPr>
      <w:r>
        <w:rPr>
          <w:rFonts w:eastAsia="Times New Roman"/>
        </w:rPr>
        <w:t xml:space="preserve"> </w:t>
      </w:r>
      <w:r>
        <w:rPr/>
        <w:t>* Оплата по должностям, относящимся к отраслям «Здравоохранение», «Культура, искусство и кинематография», «Социальная политика» осуществляется по окладам, утвержденным постановлениями Правительства Пензенской области в соответствующих отраслях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Приложение 10 «Перечень выплат за дополнительный объем </w:t>
      </w:r>
      <w:r>
        <w:rPr>
          <w:b w:val="false"/>
          <w:color w:val="000000"/>
          <w:sz w:val="24"/>
          <w:szCs w:val="24"/>
        </w:rPr>
        <w:t>работы, не входящий в круг должностных обязанностей»</w:t>
      </w:r>
      <w:r>
        <w:rPr>
          <w:b w:val="false"/>
          <w:sz w:val="24"/>
          <w:szCs w:val="24"/>
        </w:rPr>
        <w:t xml:space="preserve"> к Положению изложить в новой редакции и ввести в действие с 01.03.2025г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выплат за дополнительный объем </w:t>
      </w:r>
      <w:r>
        <w:rPr>
          <w:b/>
          <w:color w:val="000000"/>
        </w:rPr>
        <w:t xml:space="preserve">работы, не входящий в круг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ых обязанност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о выплате за дополнительную работу и ее размере принима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ом ГКОУ «Кузнецкая школа-интернат» персона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тношении конкретного работника и оформляется прик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лата за дополнительную работу устанавливается работнику с учетом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производятся в абсолютном выражен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м работника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нностей школьного оператора Э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 выполнению реабилитационных мероприятий ИПР ребенка-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онных материалов в рамках реализации мероприятий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боту в малокомплектном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норм ГТО для лиц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раздничных костюмов, штор и прочего мягк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художественно - оформи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музыкального оборудования и средств ТСО в актов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спортивного инвентаря в спортивн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спортивного оборудования и средств ТСО в малом спортивном зале (кабинете ЛФ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оборудования и средств ТСО в сенсорной ком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ование спальной комнатой, игровой комна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за 1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бучающимся в соблюдении санитарно-гигиенически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бучающимся в части передвижения по образовательной организации, получения информации и 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токолов:</w:t>
            </w:r>
          </w:p>
          <w:p>
            <w:pPr>
              <w:pStyle w:val="Normal"/>
              <w:rPr/>
            </w:pPr>
            <w:r>
              <w:rPr/>
              <w:t xml:space="preserve">- общего собрания трудового коллектива; </w:t>
            </w:r>
          </w:p>
          <w:p>
            <w:pPr>
              <w:pStyle w:val="Normal"/>
              <w:rPr/>
            </w:pPr>
            <w:r>
              <w:rPr/>
              <w:t xml:space="preserve">- заседания педагогического совета; </w:t>
            </w:r>
          </w:p>
          <w:p>
            <w:pPr>
              <w:pStyle w:val="Normal"/>
              <w:rPr/>
            </w:pPr>
            <w:r>
              <w:rPr/>
              <w:t>- совещаний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и методической помощи молодому специалисту учреждения, профессионального становления молодого специалиста, повышения уровня методической, научно – теоретической, психолого-педагогической компетентности (наставн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местителю директора по учебно-воспитательной работ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ю проведения мероприятий, связанных с уставной деятельностью образовательной организации, в том числе и во внерабочее время: организация участия в различных конкурсах, проектах районного, областного, всероссийского 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материалов для школьного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6237" w:hanging="6237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6237" w:hanging="6237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6237" w:hanging="6237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6237" w:hanging="6237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Главному бухгалтер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сширение объема работ, связанное с внесением необходимой информации  на различные сайты в сети интернет: сайт 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электронная система образования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сполнение срочных заданий вышестоя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6237" w:hanging="6237"/>
        <w:jc w:val="center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кономисту все</w:t>
      </w:r>
      <w:r>
        <w:rPr/>
        <w:t>х специальностей и наименован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рограмме АЦК-Госзаказ, Е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</w:tr>
    </w:tbl>
    <w:p>
      <w:pPr>
        <w:pStyle w:val="Normal"/>
        <w:ind w:left="6237" w:hanging="6237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ind w:left="6237" w:hanging="6237"/>
        <w:jc w:val="center"/>
        <w:rPr/>
      </w:pPr>
      <w:r>
        <w:rPr>
          <w:b/>
          <w:i/>
          <w:sz w:val="22"/>
          <w:szCs w:val="22"/>
        </w:rPr>
        <w:t>Б</w:t>
      </w:r>
      <w:r>
        <w:rPr/>
        <w:t>ухгалтер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тавщиками, подрядчиками (оформление договоров, о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/>
            </w:pPr>
            <w:r>
              <w:rPr>
                <w:sz w:val="22"/>
                <w:szCs w:val="22"/>
              </w:rPr>
              <w:t>Регистрация документации (договоров) в программе АЦК-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родуктов питания (приход, расх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кументооборота в программе «Меркурий», «Честный зн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сти в рамках мониторинга системы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ых ценностей (приход, расх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воевременную подготовку и сдачу отчетности в Федеральную службу государственной статистики по Пензенской области, Социальный фонд России (СФР), ИФ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6237" w:hanging="6237"/>
        <w:jc w:val="center"/>
        <w:rPr/>
      </w:pPr>
      <w:r>
        <w:rPr/>
        <w:t>Начальнику хозяйственного  отдел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тавщиками, подрядчиками (участие в оформлении бухгалтерски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приборов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эксплуатацией автотранспорта, осуществление технического надзора за состоянием автомобилей на линии, оперативное и своевременное выявление причин неисправностей и принятие мер к их устра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одителя на линию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грузочно – 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Программист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организации качественной работы лока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техники, серверного и сете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выполнения работ по устранению технических неполадок, сбоев сети, компьютерного оборудования и копировально-множительной техники и ликвидация последствий непредвиден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консультаций и технической поддержки педагогов при работе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рганизацию информационного сопровождение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учреждения в Госпабликах (ВКонтакте, одноклассника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Делопроизводителю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работ по охране труда. Осуществление контроля за соблюдением в организации законодательных и нормативно-правовых актов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архивной документа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тделением фонда пенсионного и социального страхования РФ (СФ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оинского учета и бронирования граждан, пребывающих в запа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29" w:leader="none"/>
              </w:tabs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егиональной информационной системой «АйТи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29" w:leader="none"/>
              </w:tabs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>Врачу, медицинской сестр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сширение объема работ, связанное с участием в комиссии по приемке и экспертизе, в соответствии со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беспечение внутреннего контроля качества и безопасности медицинск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анитарно-просветительской работы с работниками,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иблиотекарю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 работу с фондом учебников и АИС заказ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  <w:t>Помощнику воспитател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материальных ценностей в спальных и игровой комнатах в период 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профилактике отклоняющегося поведения, вредных привычек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 учетом возраста воспитанников по самообслуживанию, оказание им необходим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237" w:hanging="6237"/>
        <w:jc w:val="center"/>
        <w:rPr/>
      </w:pPr>
      <w:r>
        <w:rPr/>
        <w:t>Дворник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пришкольной территории на выявление предметов, угрожающих жизни и здоровью воспитанников 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грузочно – 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rFonts w:eastAsia="Times New Roman"/>
          <w:b/>
          <w:i/>
          <w:color w:val="FF0000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Кладовщик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ладских помещений в соответствии с требованиями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ая сверка остатков продуктов 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ическое наличие с данными бухгалтерского уче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погрузочно – разгрузочны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блюдением норм, правил и инструкций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ару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1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в исправном состоянии вверенного оборудования и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соблюдения санитарно-гигиенических требований в организации приготовления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риемке, сохранности и списания кухонного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хонному рабочему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1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ищеблока в соответствии с требованиями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еденного зала в соответствии с требованиями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еденного зала к приему пищи (расстановка на обеденные столы столовых приборов, хлеба, стаканов с напитками, холодных блю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сырья, продуктов, посуды, инвентаря внутри пищебл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бочков, поддонов, кухонного инвентар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Кастелянш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стелянной в соответствии с требованиям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и глажка детских вещей и праздничных костю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237" w:hanging="6237"/>
        <w:jc w:val="center"/>
        <w:rPr/>
      </w:pPr>
      <w:r>
        <w:rPr/>
        <w:t>Рабочему по комплексному обслуживанию здания (электрику)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1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ветильников от пыли и грязи в кабинетах, коридорах, спальных комн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подотчетного оборудования, инвентаря, инструментов, материалов и приспособлений, эффективное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За качество выполняемых работ, оперативное реагирование на различные неполадки и сбои 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бочему по комплексному обслуживанию здания (сантехнику)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1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чка труб и стояков в здан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хранность подотчетного оборудования, инвентаря, инструментов, материалов и приспособлений, эффективное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За качество выполняемых работ, оперативное реагирование на различные неполадки и сбои 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Уборщику служебных помещен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в исправном состоянии вверенного 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БО из здания школы в места сбора (муль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 xml:space="preserve">Уборка ковровых покрытий с помощью пылес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Влажная уборка служебных и складски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Водителю автомобил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чественное обслуживание и ремонт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, качественное оформление и сдача отч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грузочно – 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лата за временно отсутствующего работника из сотрудников административно-хозяйственного, учебно-вспомогательного и прочего персонала производится в размере, согласованным с руководителем учреждения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660" w:after="0"/>
      <w:ind w:hanging="60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701575BBBDDD913FAD6AA0EEA5A77EDEDF81516E7CE3A782506B477F4A64966B5C59DAAD7586GFH6H" TargetMode="External"/><Relationship Id="rId4" Type="http://schemas.openxmlformats.org/officeDocument/2006/relationships/hyperlink" Target="consultantplus://offline/ref=03701575BBBDDD913FAD6AA0EEA5A77EDEDF81516E7CE3A782506B477F4A64966B5C59DAAD7586GFH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1:00Z</dcterms:created>
  <dc:creator>User</dc:creator>
  <dc:description/>
  <cp:keywords/>
  <dc:language>en-US</dc:language>
  <cp:lastModifiedBy>Учитель</cp:lastModifiedBy>
  <cp:lastPrinted>2025-04-01T09:47:00Z</cp:lastPrinted>
  <dcterms:modified xsi:type="dcterms:W3CDTF">2025-04-01T08:36:00Z</dcterms:modified>
  <cp:revision>3</cp:revision>
  <dc:subject/>
  <dc:title>В целях приведения Положения о системе оплаты труда 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далее – Положение), утвержденного</dc:title>
</cp:coreProperties>
</file>